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73048188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ЕЧ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25-52-10 (доб. 2711 )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т 28.12.2023г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1.09.2015 №4192 «О размещении нестационарных торговых объектов на территории муниципального образования «Город Орёл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00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1.09.2015 №4192 «О размещении нестационарных объектов на территории муниципального образования «Город Орёл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        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800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11 декабря 2023 года по 24 декабря 2023 года.</w:t>
      </w:r>
    </w:p>
    <w:p>
      <w:pPr>
        <w:pStyle w:val="Normal"/>
        <w:ind w:firstLine="800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800"/>
        <w:jc w:val="both"/>
        <w:rPr/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800"/>
        <w:jc w:val="both"/>
        <w:rPr/>
      </w:pPr>
      <w:r>
        <w:rPr>
          <w:sz w:val="27"/>
          <w:szCs w:val="27"/>
        </w:rPr>
        <w:t>Группы участников отношений, интересы которых будут затронуты предлагаемым правовым регулированием — хозяйствующие субъекты, размещающие на территории города Орла нестационарные торговые объекты (далее – НТО). Определить количественную оценку участников ярмарки не представляется возможным.</w:t>
      </w:r>
    </w:p>
    <w:p>
      <w:pPr>
        <w:pStyle w:val="Normal"/>
        <w:ind w:firstLine="800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1.09.2015 №4192 «О размещении нестационарных объектов на территории муниципального образования «Город Орёл» в действующее постановление вносятся следующие изменения: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названии и по тексту постановления, приложений №5, 6 к постановлению слова: «нестационарный объект», «нестационарный торговый объект и объект по оказанию услуг», «нестационарный торговый объект (или объект по оказанию услуг)» в соответствующем числе и падеже заменяются словами: «нестационарный торговый объект» в соответствующем числе и падеже.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Пункт 1.10. постановления излагается в новой редакции.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5 постановления излагается в новой редакции: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 Определить ответственными муниципальные автономные и бюджетные учреждения культуры: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организации и проведению аукционов на право размещения непередвижных и передвижных нестационарных торговых объектов на земельных участках на территории парков, скверов, находящихся в бессрочном пользовании муниципальных автономных и бюджетных учреждений культуры, заключению договоров на размещение непередвижных и передвижных нестационарных торговых объектов, ведению реестра договоров, контролю за исполнением условий договоров на размещение непередвижных и передвижных нестационарных торговых объектов на земельных участках на территории парков, находящихся в бессрочном пользовании муниципальных автономных и бюджетных учреждений культуры; организации работы по выявлению и демонтажу незаконно размещенных непередвижных и передвижных НТО на земельных участках на территории парков, находящихся в бессрочном пользовании муниципальных автономных и бюджетных учреждений культуры;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приему заявок, оформлению и выдаче договоров на право размещения объектов праздничной торговли (договор присоединения) при проведении культурно-массовых и иных мероприятий на территории парков, находящихся в постоянном бессрочном пользовании муниципальных автономных и бюджетных учреждений культуры».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связи с оргштатными мероприятиями вносятся изменения в п. 2.1, 2.2, 3, 4 постановления.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Таблицы 1, 2 приложения № 5 к постановлению «Коэффициент специализации для нестационарных объектов, Коэффициент, определяющий тип нестационарного торгового объекта» излагаются в новой редакции.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ункт 2.1. раздела 2 приложения № 6 «Договор на размещение нестационарного торгового объекта» дополняется пунктами 2.2.13 – 2.2.19 для нестационарных торговых объектов по оказанию развлекательных услуг.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7. Приложения №1, 2, 4, 10 излагаются в новой редакции. </w:t>
      </w:r>
    </w:p>
    <w:p>
      <w:pPr>
        <w:pStyle w:val="Normal"/>
        <w:ind w:firstLine="800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публичных консультаций поступило 1 отзыв на проект НПА от Орловского регионального отделения общероссийской общественной организации малого и среднего предпринимательства «ОПОРА РОССИИ». Замечаний, предложений по проекту постановления не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ind w:right="57" w:firstLine="800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20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8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 xml:space="preserve">         </w:t>
        <w:tab/>
        <w:t xml:space="preserve">         А.Е. Сурнова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Митин Сергей Владимирович</w:t>
      </w:r>
    </w:p>
    <w:p>
      <w:pPr>
        <w:pStyle w:val="Normal"/>
        <w:jc w:val="both"/>
        <w:rPr/>
      </w:pPr>
      <w:r>
        <w:rPr/>
        <w:t>25-52-10 (2702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10" w:right="677" w:gutter="0" w:header="709" w:top="113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3-12-28T17:49:00Z</cp:lastPrinted>
  <dcterms:modified xsi:type="dcterms:W3CDTF">2023-12-28T14:53:00Z</dcterms:modified>
  <cp:revision>35</cp:revision>
  <dc:subject/>
  <dc:title>ЗАКЛЮЧЕНИЕ</dc:title>
</cp:coreProperties>
</file>