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17.08.2020г. № 2995 Управлением муниципального имущества и землепользования администрации города Орла 28.09.2020г. проведен аукцион на право заключения договора аренды земельного участка площадью 3 718 кв.м, расположенного по адресу: г. Орел, ул.Гайдара, в районе д.54, кадастровый номер 57:25:0040101:299, разрешенное использование: </w:t>
      </w:r>
      <w:r>
        <w:rPr>
          <w:sz w:val="28"/>
        </w:rPr>
        <w:t>гостевая стоянка индивидуального легкового автотранспорт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т 28.09.2020г. о результатах аукциона победителем аукциона признана Крет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9-28T16:42:00Z</cp:lastPrinted>
  <dcterms:modified xsi:type="dcterms:W3CDTF">2020-10-01T09:19:00Z</dcterms:modified>
  <cp:revision>40</cp:revision>
  <dc:subject/>
  <dc:title/>
</cp:coreProperties>
</file>