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      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12"/>
          <w:szCs w:val="12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12"/>
          <w:szCs w:val="12"/>
        </w:rPr>
      </w:pPr>
      <w:r>
        <w:rPr>
          <w:rFonts w:eastAsia="Arial Unicode MS" w:cs="Arial" w:ascii="Arial" w:hAnsi="Arial"/>
          <w:b/>
          <w:cap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aps/>
        </w:rPr>
        <w:t xml:space="preserve">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val="en-US" w:eastAsia="en-US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6.2015 года                                                                                                              №40-П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.Орёл</w:t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публичных слушаний по вопросу предоставления разрешения  на  отклонение от предельных параметров разрешённого строительства на земельном участке с кадастровым номером 57:25:0010725:247 по ул. Андрианова, 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ассмотрев материалы по вопросу предоставления 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10725:247 по ул. Андрианова, 39, представленные управлением градостроительства, архитектуры и землеустройства Орловской области, руководствуясь статьёй 40 Градостроительного кодекса Российской Федерации, Федеральным законом от 06 октября 2003 №131-ФЗ «Об общих принципах организации местного самоуправления в Российской Федерации», статьёй 5 Закона Орловской области от 10.11.2014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Назначить публичные слушания по вопросу предоставления 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10725:247, площадью 7010 кв.м, по ул. Андрианова, 39, в части максимального процента застройки — 21,07 и коэффициента строительного использования — 2,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ределить дату публичных слушаний на 14 июля 2015 года в 17-00 час. в большом зале администрации Советского района города Орла (ул. Октябрьская, 3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по адресу: город Орёл, Пролетарская Гора, 1, управление строительства администрации города Орла, кабинет № 343, тел. 47-51-96, в рабочие дни с 9.00 до 18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ind w:left="-240" w:right="10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С.А. Ступин</w:t>
      </w:r>
    </w:p>
    <w:sectPr>
      <w:type w:val="nextPage"/>
      <w:pgSz w:w="11906" w:h="16838"/>
      <w:pgMar w:left="1380" w:right="656" w:gutter="0" w:header="0" w:top="465" w:footer="0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3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4">
    <w:name w:val="Заголовок таблицы"/>
    <w:basedOn w:val="Style13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trakhinina-zhv</cp:lastModifiedBy>
  <cp:lastPrinted>2015-06-15T17:43:00Z</cp:lastPrinted>
  <dcterms:modified xsi:type="dcterms:W3CDTF">2015-06-23T08:55:00Z</dcterms:modified>
  <cp:revision>2</cp:revision>
  <dc:subject/>
  <dc:title/>
</cp:coreProperties>
</file>