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Орёл   </w:t>
        <w:tab/>
        <w:tab/>
        <w:tab/>
        <w:tab/>
        <w:tab/>
        <w:tab/>
        <w:t xml:space="preserve">                                  04 марта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мэра города Орла от 13 февраля 2013 года  № 83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разрешения на условно разрешенный вид использования земельного участка 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ндивидуальные жилые дома (код 1.110), кадастровый номер 57:25:0021501:163, местоположением: город Орёл, район ул. Афонина, участок 190, принадлежащи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Разенкову Валерию Ивановичу на праве собственности </w:t>
      </w:r>
      <w:r>
        <w:rPr>
          <w:w w:val="93"/>
          <w:sz w:val="28"/>
          <w:szCs w:val="28"/>
        </w:rPr>
        <w:t>(свидетельство о государственной регистрации права от 18 марта 2008 года 57 АА  60663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оставление разрешения на отклонение от предельных параметров разрешенного строительства объекта капитального  строительства на земельном участке площадью 569,3 кв. м в районе улицы Афонина, участок 190, в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минимальной площади земельного участка - 569,3 кв.м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минимальной ширины участка по уличному фронту - 18,88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убличных слушаниях приняло участие 7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слушаний были вынесены следующие предложения и замечания, рассмотренные комиссией по землепользованию и застройке  города Орла, и комиссией принято соответствующее решение:</w:t>
      </w:r>
      <w:r>
        <w:rPr/>
        <w:tab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332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предложен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соответствие проезда градострои-тельным нормам. Ширина проезда по уличному фронту участка 190 составляет от 3,3 до 4,0 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езда не соответствует требо-ваниям региональных нормативов градостроительного проектирования Орловской области и СНиП 2.07.01-89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воды:</w:t>
      </w:r>
    </w:p>
    <w:p>
      <w:pPr>
        <w:pStyle w:val="TextBody"/>
        <w:ind w:firstLine="708"/>
        <w:rPr/>
      </w:pPr>
      <w:r>
        <w:rPr>
          <w:szCs w:val="28"/>
        </w:rPr>
        <w:t>1. Публичные слушания  по предоставлению разрешений на отклонение от предельных параметров разрешенного строительства объекта капитального строительства</w:t>
      </w:r>
      <w:r>
        <w:rPr/>
        <w:t xml:space="preserve"> и на условно разрешенный вид использования земельного участка     № 190 в </w:t>
      </w:r>
      <w:r>
        <w:rPr>
          <w:szCs w:val="28"/>
        </w:rPr>
        <w:t>районе ул. Афонина, принадлежащего</w:t>
      </w:r>
      <w:r>
        <w:rPr>
          <w:rFonts w:cs="Arial" w:ascii="Arial" w:hAnsi="Arial"/>
        </w:rPr>
        <w:t xml:space="preserve"> </w:t>
      </w:r>
      <w:r>
        <w:rPr>
          <w:szCs w:val="28"/>
        </w:rPr>
        <w:t>Разенкову Валерию Ивановичу на праве собственности, проведены в соответствии  с  действующим  законодательством   и Положением «О порядке проведения  публичных слушаний по вопросам градостроительной деятельности в городе Орле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Рекомендовать отказать в предоставлении разрешений на условно разрешенный вид использования земельного участка </w:t>
      </w:r>
      <w:r>
        <w:rPr>
          <w:color w:val="000000"/>
          <w:szCs w:val="28"/>
        </w:rPr>
        <w:t>-</w:t>
      </w:r>
      <w:r>
        <w:rPr>
          <w:szCs w:val="28"/>
        </w:rPr>
        <w:t xml:space="preserve"> индивидуальные жилые дома (код 1.110) и на отклонение от предельных параметров разрешенного строительства объекта капитального строительства на земельном участке площадью 569,3 кв.м, кадастровый номер 57:25:0021501:163, местоположением: город Орёл, район улицы Афонина, участок 190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е города,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города Орла</w:t>
        <w:tab/>
        <w:tab/>
        <w:tab/>
        <w:t xml:space="preserve">             _____________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дение публичных слушаний          </w:t>
        <w:tab/>
        <w:t xml:space="preserve">   _____________  Т.П. Мартынова</w:t>
      </w:r>
    </w:p>
    <w:sectPr>
      <w:type w:val="nextPage"/>
      <w:pgSz w:w="11906" w:h="16838"/>
      <w:pgMar w:left="102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1:00Z</dcterms:created>
  <dc:creator>User</dc:creator>
  <dc:description/>
  <cp:keywords/>
  <dc:language>en-US</dc:language>
  <cp:lastModifiedBy>Мартынова Татьяна</cp:lastModifiedBy>
  <cp:lastPrinted>2013-03-05T12:49:00Z</cp:lastPrinted>
  <dcterms:modified xsi:type="dcterms:W3CDTF">2013-03-05T09:51:00Z</dcterms:modified>
  <cp:revision>2</cp:revision>
  <dc:subject/>
  <dc:title>                                                   ЗАКЛЮЧЕНИЕ</dc:title>
</cp:coreProperties>
</file>