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 от 21.01.2019 №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Орл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м законом от 27.11.2018 №422-ФЗ «О проведении эксперимента по установлению специального налогового режима «Налог на профессиональный доход» в ряде субъектов Российской Федерации был начат эксперимент по установлению специального налогового режима «Налог на профессиональный доход». Законом Орловской области от 30.04.2020 №2482-ОЗ «О введении в действие на территории Орловской области специального налогового режима «Налог на профессиональный доход» на территории Орловской области с 1 июля 2020 года введён данный налоговый режим. Федеральным законом от 08.06.2020 №169-ФЗ внесены изменения в Федеральный закон от 24.07.2007 №209-ФЗ в части дополнения его новой статьёй 14.1 «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данным ИФНС России по г. Орлу, по состоянию на 01.01.2021 года количество физических лиц, состоящих на учёте в качестве налогоплательщика налога на профессиональный доход, в городе Орле составляет 2439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ы государственной и муниципальной поддержки субъектов малого и среднего предпринимательства распространяются и на физических лиц, применяющих специальный налоговый режи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вышеизложенным, в постановление администрации города Орла от 21.01.2019 №131 вносятся следующие измен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название постановления излагается в новой редакции: </w:t>
      </w:r>
      <w:r>
        <w:rPr>
          <w:sz w:val="28"/>
          <w:szCs w:val="28"/>
        </w:rPr>
        <w:t>«Об утверждении ведомственной целевой программы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19-2021 годы» (далее – Програм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ее по тексту в приложение к постановлению в части целей и задач Программы, ожидаемых показателей реализации Программы, мероприятий Программы и т.д. после слов «субъекты малого и среднего предпринимательства» добавляются слова «физические лица, применяющие специальный налоговый реж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дел 1 Программы «Характеристика проблем, на решение которых направлена Программа» добавлено правовое обоснование вносимых изменений, а также приведены данные Инспекции ФНС России по г. Орлу о количестве физических лиц, состоящих на учёте в качестве налогоплательщиков налога на профессиональный доход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ложения о порядке предоставления субсидий в целях возмещения части затрат, связанных с получением консультационных (консалтинговых) услуг, и участием в выставках, ярмарках, деловых миссиях, (Приложения №2 и №3 к Программе) добавлены определение физических лиц, применяющих специальный налоговый режим, пункты 2.5.1 (перечень документов для физических лиц, применяющих специальный налоговый режим), пункты 2.12.1 (требования к физическим лицам, применяющим специальный налоговый режим, для получения субсидии), Приложения 1.1 (Заявка о предоставлении субсидии для физических лиц, применяющих специальный налоговый режим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после внесения изменений в постановление физические лица, применяющие специальный налоговый режим, смогут, наряду с субъектами малого и среднего предпринимательства, получить муниципальную поддержку в рамках реализации мероприятий Программы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Изменения, направленные на возможность получения поддержки физическими лицами, применяющими специальный налоговый режим, внесены в постановление Правительства Орловской области от 09.09.2019 №508 «Об утверждении государственной программы Орловской области «Развитие предпринимательства и деловой активности в Орловской области», а также в ряд программ поддержки малого и среднего предпринимательства других регионов Российской Федераци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оект постановления будет проходить процедуру оценки регулирующего воздействия, а также будет рассмотрен на заседании Координационного совета по развитию малого и среднего предпринимательства в городе Орле, проведение которого планируется        16 марта 2021 год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-экономического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Орла                                                                                   А.М. Ашихмин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А. Сигарёва</w:t>
      </w:r>
    </w:p>
    <w:p>
      <w:pPr>
        <w:pStyle w:val="Normal"/>
        <w:rPr/>
      </w:pPr>
      <w:r>
        <w:rPr/>
        <w:t>76 49 86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2:00Z</dcterms:created>
  <dc:creator>User</dc:creator>
  <dc:description/>
  <cp:keywords/>
  <dc:language>en-US</dc:language>
  <cp:lastModifiedBy>Валентина</cp:lastModifiedBy>
  <cp:lastPrinted>2021-03-04T10:37:00Z</cp:lastPrinted>
  <dcterms:modified xsi:type="dcterms:W3CDTF">2021-03-04T07:42:00Z</dcterms:modified>
  <cp:revision>49</cp:revision>
  <dc:subject/>
  <dc:title>Начальнику службы технического</dc:title>
</cp:coreProperties>
</file>