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color w:val="000000"/>
          <w:spacing w:val="0"/>
        </w:rPr>
      </w:pPr>
      <w:r>
        <w:rPr>
          <w:rFonts w:cs="Arial" w:ascii="Arial" w:hAnsi="Arial"/>
          <w:b w:val="false"/>
          <w:color w:val="000000"/>
          <w:spacing w:val="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июня 2012 г.                                                           № 189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 утверждении административного регламента администрации города Орла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4"/>
        </w:rPr>
        <w:t xml:space="preserve">по предоставлению муниципальной услуги  по </w:t>
      </w:r>
      <w:r>
        <w:rPr>
          <w:rFonts w:cs="Arial" w:ascii="Arial" w:hAnsi="Arial"/>
          <w:b w:val="false"/>
          <w:sz w:val="24"/>
        </w:rPr>
        <w:t>оказанию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целях повышения качества и доступности муниципальных услуг в сфере потребительского рынка, предоставляемых населению муниципального образования «Город Орёл», в соответствии с Федеральным законом от 27 июля 2010 г. № 210-ФЗ «Об организации предоставления государственных и муниципальных услуг», руководствуясь Порядком разработки  и утверждения административных регламентов предоставления муниципальных услуг, утверждённым постановлением администрации города Орла от 07 мая 2010 г. № 1471, п о с т а н о в л я 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 Утвердить административный регламент администрации города Орла по предоставлению муниципальной услуги  по </w:t>
      </w:r>
      <w:r>
        <w:rPr>
          <w:rFonts w:cs="Arial" w:ascii="Arial" w:hAnsi="Arial"/>
          <w:sz w:val="24"/>
        </w:rPr>
        <w:t>оказанию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orel-</w:t>
        </w:r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заместителя главы администрации города Орла Е.В. Данилевскую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орода Орла                                                                                      М.Ю. Бер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8 июня 2012 г. № 189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Административный регламент предоставления муниципальной услуги по оказанию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каникулярное время</w:t>
      </w:r>
    </w:p>
    <w:p>
      <w:pPr>
        <w:pStyle w:val="Heading1"/>
        <w:rPr>
          <w:rFonts w:ascii="Arial" w:hAnsi="Arial" w:cs="Arial"/>
          <w:sz w:val="24"/>
        </w:rPr>
      </w:pPr>
      <w:bookmarkStart w:id="0" w:name="sub_1100"/>
      <w:r>
        <w:rPr>
          <w:rFonts w:cs="Arial" w:ascii="Arial" w:hAnsi="Arial"/>
          <w:sz w:val="24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й регламент предоставления муниципальной услуги «Оказание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» (далее – Регламент и муниципальная услуга соответственно) разработан в целях повышения эффективности взаимодействия всех субъектов, участвующих в реализации системы отдыха и оздоровления детей в каникулярное время в загородных оздоровительных учреждениях, расположенных на территории Орловской области, создания оптимальных условий для функционирования данной системы и определяет последовательность действий (административных процедур) при осуществлении полномочий по реализации систем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Заявителями на получение муниципальной услуги являются родители (законные представители) детей и подростков, зарегистрированных на территории города Орла, в возрасте от 7 до 17 лет, учреждения и организации, где работают родители (законные представители)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ателями муниципальной услуги являются дети, зарегистрированные по месту жительства в городе Орле, в возрасте от 7 до 17 л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Дети сотрудников муниципальных учреждений (за исключением детей сотрудников муниципальных учреждений, подведомственных управлениям культуры и образования администрации города Орла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. Дети сотрудников государствен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 Дети сотрудников предприятий, находящихся в процедуре банкротства или имеющих задолженность по заработной плат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. Дети сотрудников организаций и предприятий (за исключением муниципальных и государственных учрежден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Одарённые дети, лучшие воспитанники спортивных школ, обучающиеся в муниципальных учреждениях города Орл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. Дети участников ликвидации последствий катастрофы на Чернобыльской АЭС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7. Дети военнослужащих, пострадавших в вооружённых конфлик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Требования к информированию о порядке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. Информирование о предоставлении муниципальной услуги осуществляется управлением по физической культуре, спорту и туризму администрации города Орла (далее Управление) (г. Орел, ул. Пролетарская гора, д. 1, каб. 520). Сведения о местонахождении и графике работы Управления можно получить по телефону: 8(486)2 43-55-37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работы: понедельник – пятница с 9.00. до 18.00., перерыв – с 13.00. до 14.00, выходные – суббота и воскресенье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электронной почты: YMFCuT@mail.ru.</w:t>
      </w:r>
    </w:p>
    <w:p>
      <w:pPr>
        <w:pStyle w:val="Normal"/>
        <w:tabs>
          <w:tab w:val="clear" w:pos="709"/>
          <w:tab w:val="left" w:pos="1050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Адрес официального сайта администрации города Орла в сети Интернет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orel-adm.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3.2. Информация о порядке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предоставляется Управлением: 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использования средств телефонной и почтовой связи, электронного информирования (электронная почта)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ъяснений гражданам на личном приёме, в ответах на письменные обращения,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существляет информирование по следующим направлениям: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онахождении и графике работы Управления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правочных телефонах Управления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адресе официального сайта администрации в сети Интернет, адресе электронной почты Управления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, форме и месте размещения информации по муниципальной услуге.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ость, 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материала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;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редоставляемой информации.</w:t>
      </w:r>
    </w:p>
    <w:p>
      <w:pPr>
        <w:pStyle w:val="Text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3. На Интернет-сайт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извлечения из законодательных и иных нормативных правовых актов, содержащих нормы, регулирующие право детей города Орла на получение меры социальной поддержки по оплате путёвок в загородные оздоровительные лагеря и санаторно – оздоровительные учреждения Орловской области  в каникулярно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еречень документов, необходимый для оказа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ы заявлений о желании получить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зцы заполнения заяв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есторасположение, график (режим) работы, номера телефонов, адреса Интернет-сайтов и электронной почты структурных подразделений, где заявители могут получить документы, необходимые для получения муниципальной услуг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- основания отказа в оказании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- порядок информирования о ходе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получения консультаций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- порядок обжалования решения, действий или бездействия должностных лиц, оказывающих </w:t>
      </w:r>
      <w:r>
        <w:rPr>
          <w:rFonts w:cs="Arial" w:ascii="Arial" w:hAnsi="Arial"/>
          <w:bCs/>
          <w:sz w:val="24"/>
        </w:rPr>
        <w:t>муниципальную услугу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4. Информация о предоставлении муниципальной услуги должна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 должностных лицах, ответственны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графике приёма получателей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 основаниях для отказа или приостановления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3.5. Информирование о предоставлении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осуществляется специалистами при личном контакте с потребителями результатов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>, с использованием средств Интернет, почтовой, телефонной связи, посредством электронной почты.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трудник, осуществляющий приём и консультирование (по телефону или лично), должен корректно и внимательно относиться к гражданам. При информировании о порядке предоставления муниципальной услуги по телефону должностное лицо, сняв трубку, должно представиться - назвать фамилию, имя, отчество, должность, название структурного подразд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нце информирования сотрудник, осуществляющий приём и консультирование, должен кратко подвести итог разговор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3.6. Информация о приостановлении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направляется потребителю результатов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заказным письмом и дублируется по телефону или электронной почте, указанным в заявлении об оказании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3.7. Информация о сроке завершения оформления документов и возможности их получения потребителю результатов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сообщается при подаче документов, при возобновлении оказания </w:t>
      </w:r>
      <w:r>
        <w:rPr>
          <w:rFonts w:cs="Arial" w:ascii="Arial" w:hAnsi="Arial"/>
          <w:bCs/>
          <w:sz w:val="24"/>
        </w:rPr>
        <w:t>муниципальной услуги,</w:t>
      </w:r>
      <w:r>
        <w:rPr>
          <w:rFonts w:cs="Arial" w:ascii="Arial" w:hAnsi="Arial"/>
          <w:sz w:val="24"/>
        </w:rPr>
        <w:t xml:space="preserve"> а в случае сокращения срока – по указанному в заявлении об оказании </w:t>
      </w:r>
      <w:r>
        <w:rPr>
          <w:rFonts w:cs="Arial" w:ascii="Arial" w:hAnsi="Arial"/>
          <w:bCs/>
          <w:sz w:val="24"/>
        </w:rPr>
        <w:t>муниципальной  услуги</w:t>
      </w:r>
      <w:r>
        <w:rPr>
          <w:rFonts w:cs="Arial" w:ascii="Arial" w:hAnsi="Arial"/>
          <w:sz w:val="24"/>
        </w:rPr>
        <w:t xml:space="preserve"> телефону и (или) электронной почте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3.8. В любое время с момента приёма документов на оказание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заявитель имеет право на получение сведений о порядке получения и сроках реализации муниципальной услуги при помощи телефона, средств Интернет, электронной почты или посредством личного посещения. Для получения сведений о ходе оказа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заявителем указываются (называются) дата и входящий номер заявления. Потребителю результатов исполнения </w:t>
      </w:r>
      <w:r>
        <w:rPr>
          <w:rFonts w:cs="Arial" w:ascii="Arial" w:hAnsi="Arial"/>
          <w:bCs/>
          <w:sz w:val="24"/>
        </w:rPr>
        <w:t>муниципальной услуги</w:t>
      </w:r>
      <w:r>
        <w:rPr>
          <w:rFonts w:cs="Arial" w:ascii="Arial" w:hAnsi="Arial"/>
          <w:sz w:val="24"/>
        </w:rPr>
        <w:t xml:space="preserve"> предоставляются сведения о том, в процессе выполнения какой административной процедуры находится их заявление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37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Муниципальную услугу по оказанию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 предоставляет управление по физической культуре, спорту и туризму администрации города Орл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зультатом оказания муниципальной услуги является предоставление меры социальной поддержки по оплате путёвок в загородные оздоровительные лагеря и санаторно – оздоровительные учреждения Орловской области детям города Орла в каникуляр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Муниципальная услуга предоставляется в летний период: с 01 июня по 31 августа текущего года, в соответствии с заявками заявителей, представленными с 16 апреля до 1 августа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 (Собрание законодательства РФ, 26.01.2009, N 4, ст. 4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- Федеральный закон от 24.07.1998 года N 124-ФЗ "Об основных гарантиях прав ребёнка в Российской Федерации" (официальный интернет-портал правовой информации </w:t>
      </w:r>
      <w:hyperlink r:id="rId4">
        <w:r>
          <w:rPr>
            <w:rStyle w:val="InternetLink"/>
            <w:rFonts w:cs="Arial" w:ascii="Arial" w:hAnsi="Arial"/>
            <w:sz w:val="24"/>
          </w:rPr>
          <w:t>http://www.pravo.gov.ru</w:t>
        </w:r>
      </w:hyperlink>
      <w:r>
        <w:rPr>
          <w:rFonts w:cs="Arial" w:ascii="Arial" w:hAnsi="Arial"/>
          <w:sz w:val="24"/>
        </w:rPr>
        <w:t xml:space="preserve"> - 05.12.2011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Российской Федерации от 29.12.2009 года № 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 («Российская газета»,  №3, 13.01.2010 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он Орловской области от 05.02.2010 № 1021-ОЗ «Об основах организации отдыха и оздоровления детей в Орловской области» ("Орловская правда", N 22, 16.02.2010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Орловской области от 15.02.2012 года    № 54 «О мерах по организации отдыха и оздоровления детей в Орловской области в 2012 году» ("Портал Орловской области - публичный информационный центр" &lt;http://www.adm.orel.ru&gt; в сети Интернет 28.02.2012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шение Орловского городского Совета народных депутатов от 27.02.2012 г. № 15/0256-ГС «О мерах социальной поддержки по оплате путёвок в загородные оздоровительные лагеря Орловской, санаторно – оздоровительные учреждения Орловской области и оздоровительные лагеря дневного пребывания на базе муниципальных учреждений образования за счёт средств бюджета города Орла в 2012 году» ("Орловская городская газета", N 10, 07.03.2012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администрации города Орла от 05.04.2012 года № 999 «О мерах по организации отдыха и оздоровления детей в городе Орле в 2012 году» ("Орловская городская газета", N 15, 11.04.2012 г.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Документы, необходимые для предоставления меры социальной поддержки по оплате путёвок в загородные оздоровительные лагеря и санаторно-оздоровительные учреждения Орловской области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6.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Мера социальной поддержки в размере 100% стоимости путёвок в загородные оздоровительные лагеря  и санаторно-оздоровительные учреждения Орловской области, оказывающие услуги по отдыху и оздоровлению детей на смены продолжительностью 21 день, предоставляется  детям, указанным в подпунктах 1.2.1. (за исключением детей сотрудников муниципальных учреждений, подведомственных управлениям  образования, культуры администрации города Орла), 1.2.6., 1.2.7. пункта 1 настоящего Регламента на основании заявок на имя председателя комиссии по организации отдыха и оздоровления детей в городе Орле (г. Орел, ул. Пролетарская гора, д. 1) (приложение 1)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детей, указанных в подпункте 1.2.1. (за исключением детей сотрудников муниципальных учреждений, подведомственных управлениям  образования, культуры администрации города Орла) пункта 1 настоящего Регламента - на основании заявки муниципального учреждени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детей, указанных в подпунктах 1.2.6., 1.2.7. пункта 1 настоящего Регламента - на основании заявки родителей (законных представителей)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 направлении детей в загородные оздоровительные лагеря Орловской области, указанных в подпунктах 1.2.6, 1.2.7. пункта 1 настоящего Регламента, наряду с заявкой необходимо представить следующие документы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ребёнка (родителя) или законного представител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ребенка (паспорта)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трудовой книжки или справка с места работы родителей (родителя) или законного представител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для категории детей, указанной в подпункте 1.2.6. пункта 1 настоящего Регламента - копия удостоверения родителя -  участника ликвидации последствий катастрофы на Чернобыльской АЭС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для категории детей, указанной в подпункте 1.2.7. пункта 1 настоящего Регламента - копия  удостоверения родителя - ветерана боевых действий родителя ребёнка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копия финансового лицевого счёта, справка о составе семьи, копия домовой книги)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 направлении детей в санаторно-оздоровительные учреждения Орловской области на смены продолжительностью 21 день, указанных в подпунктах 1.2.1. (за исключением детей сотрудников муниципальных учреждений, подведомственных управлениям  образования, культуры администрации города Орла), 1.2.6., 1.2.7. пункта 1 настоящего Регламента помимо документов, указанных в пункте 2.6. настоящего Регламента дополнительно предоставляется справка на получение путёвки в санаторно-оздоровительное учреждение формы 070-У-04, с обязательным указанием диагноза, на основании которого ребёнок состоит на диспансерном учёте, а также даты постановки на диспансерный учёт, выданной учреждением здравоохранения города Орла, на учёте в котором состоит ребёнок, нуждающийся в оздоровлении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6.2. Мера социальной поддержки по оплате путёвок в размере 90% её стоимости предоставляется в загородные оздоровительные лагеря Орловской области продолжительностью смены 21 день и средней стоимостью путёвки, установленной постановлением Правительства Орловской области  от 15.02.2012 г. № 54 в загородные оздоровительные лагеря Орловской области, для детей, указанных в подпунктах 1.2.1.(за исключением детей сотрудников муниципальных учреждений, подведомственных управлениям  образования, культуры администрации города Орла), 1.2.2., 1.2.3., 1.2.5. пункта 1 настоящего Регламента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тёвки в загородные оздоровительные лагеря, оказывающие услуги по отдыху и оздоровлению детей на смены продолжительностью 21 день выделяются детям, указанным в подпунктах 1.2.1 (за исключением детей сотрудников муниципальных учреждений, подведомственных управлениям  образования, культуры администрации города Орла), 1.2.2., 1.2.3., 1.2.5. пункта 1 настоящего Регламента на основании заявок (приложение 2). 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явка, заверенная подписью руководителя заинтересованной организации, направляется в комиссию по организации отдыха и оздоровления детей в городе Орле. Наряду с заявкой необходимо представить следующие документы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 или законного представител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трудовой книжки или справка с места работы родителей (родителя) ребёнка или законного представителя (за исключением категории детей, указанной в подпункте 1.2.5. пункта 1 настоящего Регламента)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копия финансового лицевого счёта, справка о составе семьи, копия домовой книги)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ля проведения финансового анализа состояния предприятий, находящихся в процедуре банкротства и имеющих задолженность по заработной плате  и принятия решения об оплате путёвок в загородные оздоровительные лагеря, оказывающие услуги по организации отдыха и оздоровления детей, в размере 90% из средств городского бюджета, предприятие предоставляет в комиссию по организации и оздоровлению детей в городе Орле формы бухгалтерской отчетности (формы № 1, 2, 4, 5 по ОКУД), справки налоговых органов об открытых банковских счетах, а также выписки банков об остатках и движении средств на этих счетах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дительская доля стоимости путёвки в загородные оздоровительные лагеря Орловской области для детей, указанных в подпунктах 1.2.1. (за исключением детей сотрудников муниципальных учреждений, подведомственных управлениям  образования, культуры администрации города Орла), 1.2.2., 1.2.3., 1.2.5. пункта 1 настоящего Регламента в размере 10% оплачивается учреждению, оказывающему услуги по отдыху и оздоровлению детей, не позднее 15 рабочих дней до начала смены. Квитанцию об оплате родители (законные представители) не позднее 3-х рабочих дней с момента оплаты родительской доли представляют в управление по физической культуре, спорту и туризму администрации города Орла, после чего управлением осуществляется оплата 90% стоимости путёвки в загородный оздоровительный лагерь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6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Мера социальной поддержки по оплате путёвок в размере 50% её стоимости предоставляется в загородные оздоровительные лагеря Орловской области на профильные 12-дневные смены средней стоимостью путёвки, установленной постановлением Правительства Орловской области  от 15.02.2012 г. № 54 в загородные оздоровительные лагеря, для детей, указанных в подпункте 1.2.5. пункта 1 настоящего Регламента на условиях софинансирования 50% стоимости путёвки из средств областного бюджета на основании заявки заинтересованной организации. Заявка, заверенная подписью руководителя заинтересованной организации, направляется в комиссию по организации отдыха и оздоровления детей в городе Орле. Наряду с заявкой необходимо представить следующие документы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 или законного представител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копия финансового лицевого счёта, справка о составе семьи, копия домовой книги)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6.4. Оплата путёвок для детей, указанных в подпунктах 1.2.1. (за исключением детей сотрудников муниципальных учреждений, подведомственных управлениям  образования, культуры администрации города Орла), 1.2.2., 1.2.3., 1.2.5., 1.2.6., 1.2.7. пункта 1 настоящего Регламента в загородные оздоровительные лагеря и санаторно-оздоровительные учреждения Орловской области производится на основании заключенного трёхстороннего договора между управлением по физической культуре, спорту и туризму администрации города Орла, родителем (законным представителем) ребёнка и учреждением, оказывающим услуги по отдыху и оздоровлению ребёнка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дители или законные представители дети, указанных в подпунктах 1.2.1. (за исключением детей сотрудников муниципальных учреждений, подведомственных управлениям  образования, культуры администрации города Орла), 1.2.2., 1.2.3., 1.2.5.,1.2.6., 1.2.7.  пункта 1 настоящего Регламента не позднее 5 рабочих дней после окончания смены представляют в управление по физической культуре, спорту и туризму администрации города Орла акт выполненных работ оздоровительным учреждением и обратный талон к путёвке, подтверждающие фактическое нахождение детей на отдыхе в соответствующем оздоровительном учреждении. В случае непредставления указанных документов в установленный срок, денежные средства получателем путевки возвращаются в бюджет города Орла в установленном законодательством порядке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6.5. Мера социальной поддержки по оплате путёвок в размере 50% её стоимости предоставляется в загородные оздоровительные лагеря Орловской области продолжительностью смены 21 день средней стоимостью путёвки, установленной постановлением Правительства Орловской области  от 15.02.2012 г. № 54 в загородные оздоровительные лагеря Орловской области, для детей, указанных в подпункте 1.2.4. пункта 1 настоящего Регламента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лата путёвок в загородные оздоровительные лагеря Орловской области, оказывающие услуги по отдыху и оздоровлению детей, указанных в подпункте 1.2.4. пункта 1 настоящего Регламента, происходит на основании софинансирования за счёт средств городского бюджета – 50%, средства предприятия (организации) – 40%, средства родителей (законных представителей) – 10% стоимости путевки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утёвки в загородные оздоровительные лагеря, оказывающие услуги по отдыху и оздоровлению детей на смены продолжительностью 21 день выделяются детям, указанным в подпункте 1.2.4. пункта 1 настоящего Регламента на основании заявок (приложение 3). Заявка, заверенная подписью руководителя заинтересованной организации направляется в комиссию по организации отдыха и оздоровления детей в городе Орле до 01 августа 2012 года. Наряду с заявкой необходимо представить следующие документы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паспорта родителей (родителя) ребёнка или законного представителя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копия свидетельства о рождении (паспорта) ребёнка;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копия трудовой книжки или справка с места работы родителей (родителя) или  законного представителя ребёнка: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документы, подтверждающие состав семьи и адрес регистрации ребёнка (копия финансового лицевого счёта, справка о составе семьи, копия домовой книги)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плата путёвок в загородные оздоровительные лагеря Орловской области, оказывающее услуги по отдыху и оздоровлению детей, указанных в подпункте 1.2.4. пункта 1 настоящего Регламента, производится на основании заключения четырёхстороннего договора между управлением по физической культуре, спорту и туризму администрации города Орла, родителем (законным представителем) ребёнка, предприятием, сотрудником которого является родитель (законный представитель) и загородным оздоровительным лагерем, оказывающим услуги по отдыху и оздоровлению ребенка.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ля предприятия и родителей (законных представителей) оплачивается в загородное учреждение, оказывающее услуги по отдыху и оздоровлению детей, не позднее 15 дней до начала смены, копия платежного поручения предприятия и квитанция об оплате доли родителей (законных представителей) предоставляется в управление по физической культуре, спорту и туризму администрации города Орла, после чего управлением осуществляется оплата 50% стоимости путёвки в загородный оздоровительный лагерь.</w:t>
      </w:r>
    </w:p>
    <w:p>
      <w:pPr>
        <w:pStyle w:val="Subtitle"/>
        <w:tabs>
          <w:tab w:val="clear" w:pos="709"/>
          <w:tab w:val="left" w:pos="750" w:leader="none"/>
        </w:tabs>
        <w:ind w:firstLine="74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дители (законные представители) детей, указанных в подпункте 1.2.4. пункта 1 настоящего Регламента не позднее 5 рабочих дней после окончания лагерной смены предоставляют в управление по физической культуре, спорту и туризму администрации города Орла акт выполненных работ и копию обратного талона к путёвке, подтверждающие фактическое нахождение детей на отдыхе в соответствующем загородном оздоровительном лагере. В случае непредставления указанных документов в установленный срок, денежные средства получателем путёвки возвращаются в бюджет города Орла в установленном законодательством порядке.</w:t>
      </w:r>
    </w:p>
    <w:p>
      <w:pPr>
        <w:pStyle w:val="Subtitle"/>
        <w:tabs>
          <w:tab w:val="clear" w:pos="709"/>
          <w:tab w:val="left" w:pos="750" w:leader="none"/>
        </w:tabs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2.7. Основаниями для отказа в приёме документов, необходимых для предоставления муниципальной услуги, и приостановления оказания муниципальной услуги является несоответствие представленных документов перечню, указанному в пункте 2.6. настоящего Регламента, недостоверность сведений, содержащихся в представленных документах.</w:t>
      </w:r>
    </w:p>
    <w:p>
      <w:pPr>
        <w:pStyle w:val="Text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Text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или представление не в полном объеме документов,  указанных  в пункте 2.6. настоящего Регламен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ыдача справок с места работы  родителей (законных представителей), платежных документов, подтверждающих оплату части путё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ыдача справки формы 070-У-04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выдача справки налоговых органов об открытых банковских счетах организации –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писки банка об остатках и движении средств на счёте организации –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11. Предоставление муниципальной услуги является бесплатным для заявите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12. Время ожидания гражданина при подаче документов для получения муниципальной услуги у сотрудника управления по физической культуре, спорту и туризму администрации города Орла не должно превышать 30 минут.</w:t>
      </w:r>
    </w:p>
    <w:p>
      <w:pPr>
        <w:pStyle w:val="Normal"/>
        <w:ind w:firstLine="709"/>
        <w:jc w:val="both"/>
        <w:rPr/>
      </w:pPr>
      <w:bookmarkStart w:id="1" w:name="sub_224"/>
      <w:bookmarkStart w:id="2" w:name="sub_25"/>
      <w:bookmarkEnd w:id="1"/>
      <w:bookmarkEnd w:id="2"/>
      <w:r>
        <w:rPr>
          <w:rFonts w:cs="Arial" w:ascii="Arial" w:hAnsi="Arial"/>
          <w:sz w:val="24"/>
        </w:rPr>
        <w:t>Продолжительность приёма гражданина у сотрудника, осуществляющего приём документов, при подаче документов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ассмотрения заявлений на получение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, поступивших от организаций и родителей (законных представителей) детей, составляет не более 1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13. Датой принятия к рассмотрению заявления об оказания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и прилагаемых документов считается дата регистрации в журнале регистрации поступивших заявлений. Регистрация заявлений должна быть осуществлена в день их подач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дание, в котором предоставляется муниципальная услуга, должно содержать сектор для ожидания и приёма заявителей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ектор ожидания должен быть оборудован местами для си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предоставлении муниципальной услуги заявитель взаимодействует с должностным лицом на следующих эта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ирование и консультирование граждан и учреждений по вопросам получения меры социальной поддержки по оплате путёвок в загородные оздоровительные лагеря и санаторно – оздоровительные учреждения Орловской области (не более 15 мин.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ём и регистрация заявлений и документов от заявителей, для оказания меры социальной поддержки по оплате путёвок в загородные оздоровительные лагеря и санаторно – оздоровительные учреждения Орловской области (не более 15 мин.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учение путёвок и документов, подтверждающих оплату путёвки за счёт средств городского бюджета (не более 10 мин.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ение заявителем в управление по физической культуре, спорту и туризму отчетных документов (обратный талон к путёвке (для небюджетных организаций – копии обратного талона), акта выполненных работ)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1. Процесс получения муниципальной услуги включает в себя ряд процедур, блок-схема которых приведена в приложении № 4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писание последовательности действий 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формирование и консультирование граждан по вопросам получения меры социальной поддержки по оплате путёвок в загородные оздоровительные лагеря и санаторно – оздоровительные учреждения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ём и регистрация заявлений и документов от заявителей для оказания меры социальной поддержки по оплате путёвок в загородные оздоровительные лагеря и санаторно – оздоровительные учреждения Орловской области (выбор загородного лагеря осуществляется родителем (законным представителем) ребёнка)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рка предоставленных документов заявителями на предмет соответствия требованиям законодательства (в случае, если документы заявителя представлены не в полном объеме и содержат недостоверные сведения, они возвращаются заявителю на доработку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казание меры социальной поддержки по оплате путёвок в загородные оздоровительные лагеря и санаторно – оздоровительные учреждения Орловской области детям города Орл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бор отч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3. Предоставление муниципальной услуги осуществляется специалистом управления по физической культуре, спорту и туризму администрации  в соответствии со штатным расписанием. Ответственный за оказание муниципальной услуги – начальник 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ормы контроля за исполнением Регламента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 осуществляются должностными лицами управления.</w:t>
      </w:r>
    </w:p>
    <w:p>
      <w:pPr>
        <w:pStyle w:val="Normal"/>
        <w:tabs>
          <w:tab w:val="clear" w:pos="709"/>
          <w:tab w:val="left" w:pos="294" w:leader="none"/>
          <w:tab w:val="left" w:pos="1440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о результатам проведенных проверок в случае выявления  нарушений прав потребителей результатов исполн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94" w:leader="none"/>
          <w:tab w:val="left" w:pos="1440" w:leader="none"/>
        </w:tabs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исполнением муниципальной услуги. Проверка также может проводиться по конкретному обращению потребителя результатов исполнения муниципальной услуги.</w:t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 Досудебный (внесудебный) порядок обжалования решений и действий (бездействия) структурного подразделения администрации города Орл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и имеют право на обжалование действия (бездействия), решений должностных лиц Управления, оказывающего муниципальную услугу, принят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Жалоба на действия (бездействие) и решения должностных лиц структурных подразделений 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адресу: 302028, г. Орёл, ул. Пролетарская гора, д. 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/факсу: 43-55-37/43-37-35 (факс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по электронной почте: </w:t>
      </w:r>
      <w:r>
        <w:rPr>
          <w:rFonts w:cs="Arial" w:ascii="Arial" w:hAnsi="Arial"/>
          <w:sz w:val="24"/>
          <w:lang w:val="en-US"/>
        </w:rPr>
        <w:t>ymfcut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.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Жалоба может быть подана в форме устного личного обращения к должностному лицу на личном приёме граждан. Приём граждан в администрации  города Орла осуществляют  глава администрации города Орла и его заместители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ичном приёме гражданин предъявляет документ, удостоверяющий его личность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устного обращения заносится в карточку личного приё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 гражданина. В остальных случаях дается письменный ответ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алоба может быть подана по электронной почте на электронный адрес администрации города Орла, указанный в подпункте 5.2 пункта 5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4. Письменная жалоба и жалоба по электронной почте должны быть рассмотрены  в течение 30 дней со дня их регист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Должностное лицо администрации города Орла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i/>
          <w:color w:val="000000"/>
        </w:rPr>
        <w:t>5.8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</w:rPr>
        <w:t>Судебное обжалование жалоб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1. Заявители (или их представители) вправе обжаловать решения, принятые в ходе исполнения муниципальной услуги, действия (бездействие) должностных лиц, участвующих в исполнении муниципальной услуги,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" w:name="sub_1004"/>
      <w:bookmarkEnd w:id="3"/>
      <w:r>
        <w:rPr>
          <w:rFonts w:cs="Arial" w:ascii="Arial" w:hAnsi="Arial"/>
          <w:bCs/>
          <w:sz w:val="24"/>
        </w:rPr>
        <w:t>Приложение 1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4" w:name="sub_1004"/>
      <w:bookmarkEnd w:id="4"/>
      <w:r>
        <w:rPr>
          <w:rFonts w:cs="Arial" w:ascii="Arial" w:hAnsi="Arial"/>
          <w:bCs/>
          <w:sz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sz w:val="24"/>
          </w:rPr>
          <w:t>административному регламенту</w:t>
        </w:r>
      </w:hyperlink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 оказанию меры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й поддержки по оплате путёвок в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ородные оздоровительные лагеря  и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наторно-оздоровительные учреждения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ловской области для детей города Орла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никулярное врем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ец зая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казание меры социальной поддержки по оплате 100% стоимости путевки в загородные оздоровительные лагеря и санаторно – оздоровительные учреждения Орловской обла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Заместителю главы администрации</w:t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города Орл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Е.В. Данилевской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                </w:t>
      </w:r>
      <w:r>
        <w:rPr>
          <w:i/>
        </w:rPr>
        <w:t xml:space="preserve">от кого_____________________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адрес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Прошу Вас рассмотреть вопрос об оплате 100 % стоимости путевки в____________________(наименование загородного оздоровительного учреждения) для детей сотрудников ____________________(наименование организ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4"/>
        <w:gridCol w:w="926"/>
        <w:gridCol w:w="1304"/>
        <w:gridCol w:w="1277"/>
        <w:gridCol w:w="2045"/>
        <w:gridCol w:w="136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городного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п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                                                   __________  (расшифровка подписи)</w:t>
      </w:r>
    </w:p>
    <w:p>
      <w:pPr>
        <w:pStyle w:val="Normal"/>
        <w:tabs>
          <w:tab w:val="clear" w:pos="709"/>
          <w:tab w:val="left" w:pos="5234" w:leader="none"/>
        </w:tabs>
        <w:rPr/>
      </w:pPr>
      <w:r>
        <w:rPr/>
        <w:tab/>
        <w:t xml:space="preserve">        (подпись)</w:t>
      </w:r>
    </w:p>
    <w:p>
      <w:pPr>
        <w:pStyle w:val="Normal"/>
        <w:tabs>
          <w:tab w:val="clear" w:pos="709"/>
          <w:tab w:val="left" w:pos="5447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ФИО, 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5" w:name="sub_224"/>
      <w:bookmarkStart w:id="6" w:name="sub_25"/>
      <w:bookmarkEnd w:id="5"/>
      <w:bookmarkEnd w:id="6"/>
      <w:r>
        <w:rPr>
          <w:rFonts w:cs="Arial" w:ascii="Arial" w:hAnsi="Arial"/>
          <w:bCs/>
          <w:sz w:val="24"/>
        </w:rPr>
        <w:t>Приложение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sz w:val="24"/>
          </w:rPr>
          <w:t>административному регламенту</w:t>
        </w:r>
      </w:hyperlink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 оказанию меры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й поддержки по оплате путёвок в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ородные оздоровительные лагеря  и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наторно-оздоровительные учреждения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ловской области для детей города Орла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никулярное врем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ец заяв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оказание меры социальной поддержки по оплате 90% стоимости путевки в загородные оздоровительные лагеря Орловской област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Заместителю главы администрации</w:t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города Орл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Е.В. Данилевской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                </w:t>
      </w:r>
      <w:r>
        <w:rPr>
          <w:i/>
        </w:rPr>
        <w:t xml:space="preserve">от кого_____________________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адрес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Прошу Вас рассмотреть вопрос об оплате 90 % стоимости путевки в____________________(наименование загородного оздоровительного учреждения) для детей сотрудников ____________________(наименование организ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4"/>
        <w:gridCol w:w="926"/>
        <w:gridCol w:w="1304"/>
        <w:gridCol w:w="1277"/>
        <w:gridCol w:w="2045"/>
        <w:gridCol w:w="136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городного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п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плата 10% стоимости путевки будет осуществлена за счёт средств родител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                                                   __________  (расшифровка подписи)</w:t>
      </w:r>
    </w:p>
    <w:p>
      <w:pPr>
        <w:pStyle w:val="Normal"/>
        <w:tabs>
          <w:tab w:val="clear" w:pos="709"/>
          <w:tab w:val="left" w:pos="5234" w:leader="none"/>
        </w:tabs>
        <w:rPr/>
      </w:pPr>
      <w:r>
        <w:rPr/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9"/>
          <w:tab w:val="left" w:pos="5447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ФИО, те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иложение 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sz w:val="24"/>
          </w:rPr>
          <w:t>административному регламенту</w:t>
        </w:r>
      </w:hyperlink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 оказанию меры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й поддержки по оплате путёвок в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ородные оздоровительные лагеря  и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наторно-оздоровительные учреждения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ловской области для детей города Орла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никулярное врем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ец заяв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оказание меры социальной поддержки по оплате 50% стоимости путёвки в загородные оздоровительные лагеря Орловской области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 xml:space="preserve">                  </w:t>
      </w:r>
      <w:r>
        <w:rPr/>
        <w:t>Заместителю главы администрации</w:t>
      </w:r>
    </w:p>
    <w:p>
      <w:pPr>
        <w:pStyle w:val="Normal"/>
        <w:ind w:left="3540" w:hanging="0"/>
        <w:rPr/>
      </w:pPr>
      <w:r>
        <w:rPr/>
        <w:t xml:space="preserve">                  </w:t>
      </w:r>
      <w:r>
        <w:rPr/>
        <w:t>города Орл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Е.В. Данилевской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 xml:space="preserve">                  </w:t>
      </w:r>
      <w:r>
        <w:rPr>
          <w:i/>
        </w:rPr>
        <w:t xml:space="preserve">от кого_____________________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адрес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ind w:firstLine="709"/>
        <w:jc w:val="both"/>
        <w:rPr/>
      </w:pPr>
      <w:r>
        <w:rPr/>
        <w:t>Прошу Вас рассмотреть вопрос об оплате 50% стоимости путевки в____________________(наименование загородного оздоровительного учреждения) для детей сотрудников ____________________(наименование организации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44"/>
        <w:gridCol w:w="926"/>
        <w:gridCol w:w="1304"/>
        <w:gridCol w:w="1277"/>
        <w:gridCol w:w="2045"/>
        <w:gridCol w:w="136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городного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п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законных представите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у 50 % стоимости путевки гарантируем (40 % - средства предприятия, 10%  - родительская до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                                                       __________  (расшифровка подписи)</w:t>
      </w:r>
    </w:p>
    <w:p>
      <w:pPr>
        <w:pStyle w:val="Normal"/>
        <w:tabs>
          <w:tab w:val="clear" w:pos="709"/>
          <w:tab w:val="left" w:pos="5234" w:leader="none"/>
        </w:tabs>
        <w:rPr/>
      </w:pPr>
      <w:r>
        <w:rPr/>
        <w:tab/>
        <w:t xml:space="preserve">        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ный бухгалтер:                                             __________  (расшифровка подписи)</w:t>
      </w:r>
    </w:p>
    <w:p>
      <w:pPr>
        <w:pStyle w:val="Normal"/>
        <w:tabs>
          <w:tab w:val="clear" w:pos="709"/>
          <w:tab w:val="left" w:pos="5234" w:leader="none"/>
        </w:tabs>
        <w:rPr/>
      </w:pPr>
      <w:r>
        <w:rPr/>
        <w:tab/>
        <w:t xml:space="preserve">        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sz w:val="24"/>
          </w:rPr>
          <w:t>административному регламенту</w:t>
        </w:r>
      </w:hyperlink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по оказанию меры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циальной поддержки по оплате путёвок в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городные оздоровительные лагеря  и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наторно-оздоровительные учреждения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ловской области для детей города Орла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никулярное время</w:t>
      </w:r>
    </w:p>
    <w:p>
      <w:pPr>
        <w:pStyle w:val="Subtitle"/>
        <w:tabs>
          <w:tab w:val="clear" w:pos="709"/>
          <w:tab w:val="left" w:pos="75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 – схема действий 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казание меры социальной поддержки по оплате путёвок в загородные оздоровительные лагеря и санаторно – оздоровительные учреждения Орловской области для детей города Орла в каникулярное врем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6985</wp:posOffset>
                </wp:positionV>
                <wp:extent cx="683895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 консультирование граждан и учреждений по вопросам получения меры социальной поддержки по оплате путёвок в загородные оздоровительные лагеря и санаторно – оздоровительные учреждения Ор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48.5pt;mso-wrap-distance-left:9.05pt;mso-wrap-distance-right:9.05pt;mso-wrap-distance-top:0pt;mso-wrap-distance-bottom:0pt;margin-top:-0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и консультирование граждан и учреждений по вопросам получения меры социальной поддержки по оплате путёвок в загородные оздоровительные лагеря и санаторно – оздоровительные учреждения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5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1270" cy="11430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07.0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18745</wp:posOffset>
                </wp:positionV>
                <wp:extent cx="68389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и регистрация заявлений и документов от заявителей, для оказания меры социальной поддержки по оплате путёвок в загородные оздоровительные лагеря и санаторно – оздоровительные учреждения Ор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46.5pt;mso-wrap-distance-left:9.05pt;mso-wrap-distance-right:9.05pt;mso-wrap-distance-top:0pt;mso-wrap-distance-bottom:0pt;margin-top:9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ём и регистрация заявлений и документов от заявителей, для оказания меры социальной поддержки по оплате путёвок в загородные оздоровительные лагеря и санаторно – оздоровительные учреждения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95pt" to="19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719" to="414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79" to="414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39" to="414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24205</wp:posOffset>
                </wp:positionV>
                <wp:extent cx="6877050" cy="552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оставленных документов заявителями на предмет соответствия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3.5pt;mso-wrap-distance-left:9.05pt;mso-wrap-distance-right:9.05pt;mso-wrap-distance-top:0pt;mso-wrap-distance-bottom:0pt;margin-top:49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оставленных документов заявителями на предмет соответствия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424305</wp:posOffset>
                </wp:positionV>
                <wp:extent cx="687705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меры социальной поддержки по оплате путевок в загородные оздоровительные лагеря и санаторно – оздоровительные учреждения Орловской области детям города Ор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3.5pt;mso-wrap-distance-left:9.05pt;mso-wrap-distance-right:9.05pt;mso-wrap-distance-top:0pt;mso-wrap-distance-bottom:0pt;margin-top:112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азание меры социальной поддержки по оплате путевок в загородные оздоровительные лагеря и санаторно – оздоровительные учреждения Орловской области детям города Ор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224405</wp:posOffset>
                </wp:positionV>
                <wp:extent cx="683895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уществление контроля за полнотой и качеств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31.5pt;mso-wrap-distance-left:9.05pt;mso-wrap-distance-right:9.05pt;mso-wrap-distance-top:0pt;mso-wrap-distance-bottom:0pt;margin-top:175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уществление контроля за полнотой и качеств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Коробецкая</dc:creator>
  <dc:description/>
  <cp:keywords/>
  <dc:language>en-US</dc:language>
  <cp:lastModifiedBy>Юля</cp:lastModifiedBy>
  <cp:lastPrinted>2012-04-23T11:15:00Z</cp:lastPrinted>
  <dcterms:modified xsi:type="dcterms:W3CDTF">2012-06-28T07:33:00Z</dcterms:modified>
  <cp:revision>2</cp:revision>
  <dc:subject/>
  <dc:title> </dc:title>
</cp:coreProperties>
</file>