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58/1060-ГС от 04 декабря 2014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66/1190-ГС от 24 июня 2015 года, распоряжения от 26.11.2015 № 674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29 дека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его муниципальную казну объекта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9 000 (Три миллиона триста семьдесят девять тысяч) рублей с учётом НДС, шаг аукциона – 100 000 (Сто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 26 октября 2015 года в связи с отсутствием заявок на участие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нежилого помещения не состоится 02 декабря  2015 года в связи с отсутствием заявок на участие и окончанием срока приема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3 дека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о дня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25 дека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</w:t>
      </w:r>
      <w:r>
        <w:rPr>
          <w:bCs/>
          <w:sz w:val="28"/>
          <w:szCs w:val="28"/>
        </w:rPr>
        <w:t>по адресу: город Орёл, ул. Пролетарская Гора, д.1, каб. 505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7 ноября 2015 года  по  21 декабря 2015 года включительно по адресу: город Орёл, ул. Пролетарская Гора, д. 1, каб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9 декабря 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аукциона, содержащиеся в информационном сообщении о проведении аукциона, опубликованном 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 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7:00Z</dcterms:created>
  <dc:creator>priv1</dc:creator>
  <dc:description/>
  <cp:keywords/>
  <dc:language>en-US</dc:language>
  <cp:lastModifiedBy>Пимонова</cp:lastModifiedBy>
  <cp:lastPrinted>2015-11-24T11:34:00Z</cp:lastPrinted>
  <dcterms:modified xsi:type="dcterms:W3CDTF">2015-11-26T08:48:00Z</dcterms:modified>
  <cp:revision>3</cp:revision>
  <dc:subject/>
  <dc:title>Комитет по управлению муниципальным имуществом города Орла сообщает о проведении:</dc:title>
</cp:coreProperties>
</file>