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марта 2013 г.                                                                       № 11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83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агаз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человодств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hanging="83"/>
        <w:jc w:val="center"/>
        <w:rPr/>
      </w:pP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боростроитель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56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0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 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>-38-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/201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агаз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человодство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70,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боростроитель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56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0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 Обще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ЭКСПЕР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ДВИЖИМОСТЬ 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а Николае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лед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м Николаеви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ича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л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ей</w:t>
      </w:r>
      <w:r>
        <w:rPr>
          <w:sz w:val="24"/>
          <w:szCs w:val="24"/>
        </w:rPr>
        <w:t xml:space="preserve"> 617, 1152, 1153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индивиду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ем 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агаз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человодство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70,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боростроитель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56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70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2 127 118 (</w:t>
      </w:r>
      <w:r>
        <w:rPr>
          <w:rFonts w:cs="Times New Roman"/>
          <w:sz w:val="24"/>
          <w:szCs w:val="24"/>
        </w:rPr>
        <w:t>Д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надцать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64 </w:t>
      </w:r>
      <w:r>
        <w:rPr>
          <w:rFonts w:cs="Times New Roman"/>
          <w:sz w:val="24"/>
          <w:szCs w:val="24"/>
        </w:rPr>
        <w:t>копе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му предприним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Мартынова</dc:creator>
  <dc:description/>
  <cp:keywords/>
  <dc:language>en-US</dc:language>
  <cp:lastModifiedBy>Мартынова</cp:lastModifiedBy>
  <dcterms:modified xsi:type="dcterms:W3CDTF">2013-03-18T06:56:00Z</dcterms:modified>
  <cp:revision>1</cp:revision>
  <dc:subject/>
  <dc:title/>
</cp:coreProperties>
</file>