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41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/>
        <w:ind w:right="41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/>
        <w:ind w:right="41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ind w:right="41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0 февраля 2023</w:t>
        <w:tab/>
        <w:tab/>
        <w:tab/>
        <w:tab/>
        <w:tab/>
        <w:tab/>
        <w:tab/>
        <w:tab/>
        <w:t xml:space="preserve"> № 578</w:t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</w:t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постановление администрации города Орла от 16 февраля 2018 г. № 763 «Об</w:t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ждении муниципальной программы «Формирование современной</w:t>
        <w:br/>
        <w:t>городской среды на территории города Орла на 2018-2024 годы»</w:t>
      </w:r>
    </w:p>
    <w:p>
      <w:pPr>
        <w:pStyle w:val="23"/>
        <w:shd w:fill="auto" w:val="clear"/>
        <w:spacing w:lineRule="auto" w:line="240" w:before="0" w:after="0"/>
        <w:ind w:right="41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right="41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 Уставом города Орла, в целях актуализации мероприятий муниципальной программы «Формирование современной городской среды на территории города Орла на 2018 - 2024 годы»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346" w:leader="none"/>
        </w:tabs>
        <w:spacing w:lineRule="auto" w:line="240" w:before="0" w:after="0"/>
        <w:ind w:left="0" w:right="41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 в постановление администрации города Орла от 16 февраля 2018 года № 763 «Об утверждении муниципальной программы «Формирование современной городской среды на территории города Орла на 2018-2024 годы», заменив в названии постановления, по тексту постановления и приложениях к нему слова и цифры «Формирование современной городской среды на территории города Орла на 2018 - 2024 годы» на слова «Формирование современной городской среды на территории Города Орла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332" w:leader="none"/>
        </w:tabs>
        <w:spacing w:lineRule="auto" w:line="240" w:before="0" w:after="0"/>
        <w:ind w:left="0" w:right="41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905" w:leader="none"/>
          <w:tab w:val="left" w:pos="1346" w:leader="none"/>
        </w:tabs>
        <w:spacing w:lineRule="auto" w:line="240" w:before="0" w:after="0"/>
        <w:ind w:left="0" w:right="41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ind w:right="41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7890" w:leader="none"/>
        </w:tabs>
        <w:spacing w:lineRule="auto" w:line="240" w:before="0" w:after="0"/>
        <w:ind w:right="41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07" w:right="497" w:gutter="0" w:header="0" w:top="1085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exact" w:line="670" w:before="120" w:after="0"/>
      <w:jc w:val="right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exact" w:line="670"/>
      <w:jc w:val="right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3" w:before="720" w:after="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8:00Z</dcterms:created>
  <dc:creator>blednova-el</dc:creator>
  <dc:description/>
  <cp:keywords/>
  <dc:language>en-US</dc:language>
  <cp:lastModifiedBy>blednova-el</cp:lastModifiedBy>
  <dcterms:modified xsi:type="dcterms:W3CDTF">2023-02-15T06:37:00Z</dcterms:modified>
  <cp:revision>1</cp:revision>
  <dc:subject/>
  <dc:title/>
</cp:coreProperties>
</file>