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101:437, расположенного по адресу: Российская Федерация, Орловская область, г.Орел, ул.Раздольная, площадью 1652 кв.м с видом разрешенного использования: гостевая стоянка индивидуального  легкового автотранспорта (для целей, не связанных со строительством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9-10T16:10:00Z</cp:lastPrinted>
  <dcterms:modified xsi:type="dcterms:W3CDTF">2019-09-10T13:10:00Z</dcterms:modified>
  <cp:revision>46</cp:revision>
  <dc:subject/>
  <dc:title>Приложение №2 к распо</dc:title>
</cp:coreProperties>
</file>