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20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23,4 кв.м.; накопления за предыдущие годы, кредитные средств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25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 xml:space="preserve">SR, </w:t>
            </w: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23,4 кв.м.; накопления за предыдущие годы, кредит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5T05:55:00Z</dcterms:modified>
  <cp:revision>3</cp:revision>
  <dc:subject/>
  <dc:title/>
</cp:coreProperties>
</file>