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7869319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телефон (4862) 76-05-73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2.11.2021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7"/>
          <w:szCs w:val="27"/>
        </w:rPr>
        <w:t>об оценке регулирующего воздействия по проекту постановления администрации города Орла «Об утверждении ведомственной целевой программ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звитие и поддержка малого и среднего предпринимательства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 - 2024 годы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600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ведомственной целевой программы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 - 2024 годы», подготовленный и направленный для подготовки настоящего заключения отделом развития предпринимательства и трудовых отношений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ект постановления подготовлен в соответствии с требованиями Бюджетного кодекса Российской Федерации, на основании Федеральных законов от 06.10.2003 №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4.07.2007 № 209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1.2018 № 422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 проведении эксперимента по установлению специального налогового режим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кона Орловской области от 30.04.2020 № 2482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 введении в действие на территории Орловской области специального налогового режим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  <w:lang w:eastAsia="ru-RU"/>
        </w:rPr>
        <w:t>»</w:t>
      </w:r>
      <w:r>
        <w:rPr>
          <w:sz w:val="27"/>
          <w:szCs w:val="27"/>
        </w:rPr>
        <w:t>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12 ноября 2021 года по 25 ноября 2021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ходе проведения публичных консультаций поступило два положительных отзыва: от Уполномоченного по защите прав предпринимателей в Орловской области и от Орловского регионального отделения общероссийской общественной организаци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ПОРА РОСС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мечаний и предложений по проекту нормативно-правового акта не поступал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основе проведенной оценки регулирующего воздействия проекта постановления с учетом информации, представленной 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А.М. Ашихмин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76 05 73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00Z</dcterms:created>
  <dc:creator>MX</dc:creator>
  <dc:description/>
  <cp:keywords/>
  <dc:language>en-US</dc:language>
  <cp:lastModifiedBy>MX</cp:lastModifiedBy>
  <cp:lastPrinted>2021-12-02T10:29:00Z</cp:lastPrinted>
  <dcterms:modified xsi:type="dcterms:W3CDTF">2021-12-02T07:30:00Z</dcterms:modified>
  <cp:revision>2</cp:revision>
  <dc:subject/>
  <dc:title>ЗАКЛЮЧЕНИЕ</dc:title>
</cp:coreProperties>
</file>