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ЧЕСКАЯ СХЕМА</w:t>
      </w:r>
    </w:p>
    <w:p>
      <w:pPr>
        <w:pStyle w:val="Normal"/>
        <w:rPr/>
      </w:pPr>
      <w:r>
        <w:rPr/>
        <w:t>Раздел 1. «Общие сведения муниципальной услуге»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438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аметр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______________Орл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азрешений о переводе либо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азрешений о переводе либо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Ливенского района Орловской области от _____ 201_ года № __ «Об утверждении административного регламента предоставления муниципальной услуги «Принятие документов, а также выдача решений о переводе или отказе в переводе жилого помещение в нежилое или нежилого помещения в жилое помещение»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«подуслуг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тал государственных и муниципальных услуг;</w:t>
            </w:r>
          </w:p>
          <w:p>
            <w:pPr>
              <w:pStyle w:val="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ОМСУ;</w:t>
            </w:r>
          </w:p>
          <w:p>
            <w:pPr>
              <w:pStyle w:val="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ная связь;</w:t>
            </w:r>
          </w:p>
          <w:p>
            <w:pPr>
              <w:pStyle w:val="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е обращение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center" w:pos="728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Раздел 2 «Общие сведения о «подуслугах</w:t>
      </w:r>
      <w:r>
        <w:rPr/>
        <w:t>»</w:t>
      </w:r>
    </w:p>
    <w:tbl>
      <w:tblPr>
        <w:tblW w:w="1478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992"/>
        <w:gridCol w:w="2268"/>
        <w:gridCol w:w="2977"/>
        <w:gridCol w:w="709"/>
        <w:gridCol w:w="708"/>
        <w:gridCol w:w="709"/>
        <w:gridCol w:w="1701"/>
        <w:gridCol w:w="1487"/>
        <w:gridCol w:w="1107"/>
        <w:gridCol w:w="1107"/>
      </w:tblGrid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 приостановления  предоставления «подуслуги»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бращения за  получением «подуслуги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201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подаче заявления по месту жительства (по месту нахождения 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(КБК) для взимания платы (государственной  пошлины), в том числе через МФЦ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дней, в том числе срок выдачи результата – 3 рабочих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 дней, в том числе срок выдачи результата – 3 рабочих д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Непредставление заявителем документов, определенных административным регламенто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Отсутствие в заявлении и невозможность однозначного установления из представленных документов имени и/или адреса места жительства заявител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Наличие в заявлении и приложенных документах (при их наличии)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Наличие в заявлении и/или в прилагаемых документах нецензурных либо оскорбительных выражений, угрозы жизни, здоровью и имуществу должностного лица, а также членов его семьи. В данном случае заявителю сообщается о недопустимости злоупотребления правом (при подаче заявления лично - устно, в ином случае - письмен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Непредставление определенных административным регламентом документов, обязанность по представлению которых возложена на заявител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оступление в орган, предоставляющий муниципальную услугу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предоставляющий муниципальную услугу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, и не получил от заявителя такие документ и (или) информацию в течение пятнадцати рабочих дней со дня направления уведомл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Представление документов в ненадлежащий орга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 Несоблюдение предусмотренных статьей 22 Жилищного кодекса РФ условий перевода помещенияа именно условий, при которых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перевод нежилого помещения в жилое помещение не допускается, если такое помещение не отвечает требованиям, установленным постановлением Правительства РФ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Несоответствие проекта переустройства и (или) перепланировки жилого помещения требованиям законода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личное обращение в орган, предоставляющий услугу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личное обращение в МФЦ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Единый портал государственных услу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органе, предоставляющем услугу, на бумажном носите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в МФЦ на бумажном носителе, полученном из органа предоставляющего услугу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чтовая связь.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Сведения о заявителях «Подуслуги»</w:t>
      </w:r>
    </w:p>
    <w:tbl>
      <w:tblPr>
        <w:tblW w:w="146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2126"/>
        <w:gridCol w:w="2694"/>
        <w:gridCol w:w="1559"/>
        <w:gridCol w:w="2126"/>
        <w:gridCol w:w="2410"/>
        <w:gridCol w:w="1840"/>
      </w:tblGrid>
      <w:tr>
        <w:trPr>
          <w:trHeight w:val="14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, подтверждающий правомочие заявителя соответствующей категории на  получение «подуслуг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4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 соответствующего помещения (юридическое лиц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Документ, удостоверяющий личность (в случае обращения посредством ЕПГУ – надлежащим образом зарегистрированная учетная запись ЕСИА или выданная аккредитованным удостоверяющим центром электронная подпись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Документ о назначении руководителем, Устав (Положение) или выписка из ЕГРЮ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Правоустанавливающие документы на объект недвижим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кументом, удостоверяющим личность, может служи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) Паспорт гражданина РФ – на основании Указа Президента РФ от 13.03.1997 N 232 и оформленный в соответствии с Постановлением Правительства РФ от 08.07.1997 N 828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аспорт гражданина СССР – на основании ст.42 Федерального закона № 62-Ф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) Временное удостоверение личности гражданина РФ, выданное на срок оформления паспорта гражданина РФ, в соответствии с Постановлением Правительства РФ от 08.07.1997 N 828 и Приказом ФМС России от 30.11.2012 N 39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) Удостоверение личности военнослужащего РФ; военный билет солдата, матроса, сержанта, старшины, прапорщика, мичмана и офицера запаса на основании Постановления Правительства РФ от 12.02.2003 N 91 и Приказа Министра обороны РФ от 18.07.2014 N 495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) иные документы в соответствии с законодательством РФ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В случае обращения посредством ЕПГ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) Учетная запись ЕСИА (в соответствии с Постановлением Правительства Российской Федерации от 28 ноября 2011 г. № 977) ил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)Электронная подпись (в соответствии с Федеральным законом от 6 апреля 2011 г. № 63-ФЗ и Постановлением Правительства РФ от 25 июня 2012 г. N 634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Правоустанавливающие документы на объект недвижимости в случае предоставления заявителем предоставляются в виде подлинника или засвидетельствованной в нотариальном порядке коп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имени юридических лиц заявления могут подавать лица, действующие в соответствии с законом, иными правовыми актами и учредительными документами, без доверенности (пункт 1 статьи 53 ГК РФ); представители в силу полномочий, основанных на доверенности или договоре (статьи 182, 184 ГК РФ). В предусмотренных законом случаях от имени юридического лица могут действовать его участники (пункт 2 статьи 53 ГК РФ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кумент, удостоверяющий личность предоставителя заявител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Нотариально удостоверенная доверенность или иной документ, подтверждающий право представлять интересы заявител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мочия руководителей юридических лиц (лиц, действующих от имени юридического лица без доверенности) в соответствии с законодательством могут быть подтверждены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Уставом (положением) организ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) протоколом (выпиской из протокола) общего собрания акционеров об избрании директора (генерального директора) акционерного общества, если уставом общества это не отнесено к компетенции совета директоров (наблюдательного совет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) выпиской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приказом (распоряжением) о назначении руководителя организа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веренность оформленная в соответствии с законодательством РФ, должна содержать фамилии имена и отчества доверенного лица и доверителя, печать и подпись нотариуса. 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формы и требования к документам, подтверждающим право представлять интересы заявителя, закреплены соответствующими нормативными правовыми актами РФ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 соответствующего помещения (физическое лицо, в том числе индивидуальный предпринимател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Документ, удостоверяющий личность (в случае обращения посредством ЕПГУ – надлежащим образом зарегистрированная учетная запись ЕСИА или выданная аккредитованным удостоверяющим центром электронная подпись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авоустанавливающие документы на объект недвижим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кументом, удостоверяющим личность, может служи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) Паспорт гражданина РФ – на основании Указа Президента РФ от 13.03.1997 N 232 и оформленный в соответствии с Постановлением Правительства РФ от 08.07.1997 N 828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аспорт гражданина СССР – на основании ст.42 Федерального закона № 62-Ф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) Временное удостоверение личности гражданина РФ, выданное на срок оформления паспорта гражданина РФ, в соответствии с Постановлением Правительства РФ от 08.07.1997 N 828 и Приказом ФМС России от 30.11.2012 N 39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) Удостоверение личности военнослужащего РФ; военный билет солдата, матроса, сержанта, старшины, прапорщика, мичмана и офицера запаса на основании Постановления Правительства РФ от 12.02.2003 N 91 и Приказа Министра обороны РФ от 18.07.2014 N 495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) иные документы в соответствии с законодательством РФ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В случае обращения посредством ЕПГ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) Учетная запись ЕСИА (в соответствии с Постановлением Правительства Российской Федерации от 28 ноября 2011 г. № 977) ил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)Электронная подпись (в соответствии с Федеральным законом от 6 апреля 2011 г. № 63-ФЗ и Постановлением Правительства РФ от 25 июня 2012 г. N 634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Правоустанавливающие документы на объект недвижимости в случае предоставления заявителем предоставляются в виде подлинника или засвидетельствованной в нотариальном порядке коп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имени физических лиц заявления могут подавать законные представители (родители, усыновители, опекуны) несовершеннолетних в возрасте до 14 лет (статья 28 ГК РФ); опекуны недееспособных граждан (статья 32 ГК РФ); представители, действующие в силу полномочий, основанных на доверенности или договоре (статьи 182, 184 ГК РФ). В случае, если лицу, нуждающемуся в опеке (попечительстве), в течение месяца не назначен опекун (попечитель), выполнение обязанностей опекунов (попечителей) согласно пункту 1 статьи 35 ГК РФ может быть временно возложено на орган опеки и попечительства. Выполнение обязанностей опекунов (попечителей) детей, находящихся на полном государственном попечении в воспитательных учреждениях, лечебных учреждениях, учреждениях социальной защиты населения и других аналогичных учреждениях, возлагается на администрации этих учреждений (пункт 1 статьи 147 Семейного кодекса РФ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кумент, удостоверяющий личность предоставителя заявител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Нотариально удостоверенная доверенность или иной документ, подтверждающий право представлять интересы заяв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номочия родителей и усыновителей подтверждаются свидетельствами, выданными органами записи актов гражданского состояния: свидетельством о рождении несовершеннолетнего, свидетельством об усыновлении (статьи 23, 43 Федерального закона от 15 ноября 1997 г. № 143-ФЗ "Об актах гражданского состояния"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мочия опекунов несовершеннолетних в возрасте до 14 лет и недееспособных граждан, попечителей несовершеннолетних в возрасте от 14 до 18 лет или ограниченных судом в дееспособности граждан подтверждаются соответствующим документом, выданным органом опеки и попечительства (пункт 1 статьи 34, пункт 1 статьи 35 ГК РФ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оформленная в соответствии с законодательством РФ, должна содержать фамилии имена и отчества доверенного лица и доверителя, печать и подпись нотариуса. Иные формы и требования к документам, подтверждающим право представлять интересы заявителя, закреплены соответствующими нормативными правовыми актами РФ.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Раздел 4. «Документы, предоставляемые заявителем для получения «подуслуги»</w:t>
      </w:r>
    </w:p>
    <w:tbl>
      <w:tblPr>
        <w:tblW w:w="146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3"/>
        <w:gridCol w:w="2108"/>
        <w:gridCol w:w="2102"/>
        <w:gridCol w:w="2077"/>
        <w:gridCol w:w="2076"/>
        <w:gridCol w:w="2080"/>
        <w:gridCol w:w="208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докумен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предоставления  докумен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(шаблон) 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ец  документа / заполнения  документ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Паспорт гражданина Российской Федерации (для граждан старше 14 лет, проживающих на территории Росси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Паспорт гражданина СССР (для граждан Российской Федерации до замены его в срок до 31 декабря 2003 г. на паспорт гражданина Российской Федераци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 Удостоверение личности военнослужащего РФ; военный билет солдата, матроса, сержанта, старшины, прапорщика, мичмана и офицера запас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 Общегражданский заграничный паспорт (для прибывших на временное жительство в Российскую Федерацию граждан России, постоянно проживающих за границей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Удостоверение беженц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Свидетельство о рассмотрении ходатайства о признании беженце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0 (Установление личности заявител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ходимость предоставления только одного докумен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оформлению документов утверждены действующим законодательством Р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, подтверждающий право на получение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Устав организ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оложение об организ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Приказ (распоряжение) о назначении руководителя организ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Выписка из ЕГРЮ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 Протокол (выписка из протокола) общего собрания акционеров об избрании директора (генерального директора) акционерного общества, если уставом общества это не отнесено к компетенции совета директоров (наблюдательного совет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Доверенность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Свидетельство о рожден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Свидетельство об усыновлен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Постановление органа власти об установлении опеки (попечительств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 (сверка копии с оригиналом, формирование в дел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ходимость предоставления только одного или нескольких отдельно взятых документ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оформлению документов утверждены действующим законодательством Р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ление о переводе помещ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0 (формирование в дел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яется в точном соответствии с формой, утвержденной приложением 1 к постановлению администрации Ливенского района Орловской области от 21 мая 2012 года № 122 «Об утверждении административного регламента предоставления муниципальной услуги «Принятие документов, а также выдача решений о переводе или отказе в переводе жилого помещение в нежилое или нежилого помещения в жилое помеще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 к технологической схе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 к технологической схем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воустанавливающие документы на переводимое пом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говор о передаче квартиры в собствен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По нежилым помещениям – план приватизации, с приложением пообъектного перечня приватизируемого имущества (для акционерных обществ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Решение суда о признании прав собственности на объект недвижимост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Решение арбитражного суда  о признании права собственности на объект недвижимости (в отношении имущества, принадлежащего юридическим лицам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Свидетельство о праве на наследство по закон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Свидетельство о праве на наследство по завещани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Договор купли-продажи квартир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Договор купли-продажи комнаты в коммунальной квартир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Договор купли-продажи доли в праве общей долевой собственности на квартир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Договор купли-продажи квартиры с рассрочкой платеж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Договор купли-продажи жилого дома со строениям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Договор купли-продажи земельного участк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Договор купли-продажи земельного участка с жилым домо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Договор купли-продажи земельного участка с недостроенным жилым домо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Договор купли-продажи земельного участка с садовым домико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Договор купли-продажи доли в праве общей долевой собственности на жилой дом со строениям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Договор купли-продажи части жилого дом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Договор купли-продажи жилого дома с рассрочкой платеж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Договор купли-продажи нежилого помещ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Договор купли-продажи гараж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Договор купли-продажи незавершенного объекта строительств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Договор дарения квартир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Договор дарения комнаты в коммунальной квартир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Договор дарения доли в праве общей долевой собственности на квартир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Договор дарения жилого дома со строениям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Договор дарения доли в праве общей долевой собственности на жилой дом со строениям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Договор дарения части жилого дом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Договор дарения земельного участк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Договор мены квартир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Договор мены квартиры на жилой до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Договор мены земельных участк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Соглашение о предоставлении отступного передачей должником квартиры кредитор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Соглашение о предоставлении отступного передачей должником жилого дома кредитор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Соглашение о предоставлении отступного передачей должником нежилого помещения кредитор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Договор об инвестировании в строительство жиль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Договор долевого участия в строительстве жилого дом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 Договор о совместной деятельности (договор простого товарищества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Договор об уступке права требов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 Постановление главы администрации об утверждении акта ввода в эксплуатацию объекта завершенного строительства (с приложением акта ввода в эксплуатацию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 Справка о полной выплате пая в жилищно-строительном кооператив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 Справка о полной выплате пая в гаражно-строительном кооператив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0 (оригинал или нотариально заверенная копия, предоставляется в 1 экземпляре для снятия копи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обходимость предоставления только одного или нескольких отдельно взятых документ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оформлению документов утверждены действующим законодательством Р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переводимого пом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План переводимого помещения с его техническим описание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Технический паспорт такого помещения (в случае, если переводимое помещение является жилым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/1 (сверка копии с оригиналом, формирование в дел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ходимость предоставления только одного докум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оформлению документов утверждены действующим законодательством Р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этажный план до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этажный план дома, в котором находится переводимое помещен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/1 (сверка копии с оригиналом, формирование в дел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ходимость предоставления только одного докум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оформлению документов утверждены действующим законодательством Р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переустройства и (или) перепланиров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0 (формирование в дел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оформлению документов утверждены действующим законодательством Р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1861"/>
        <w:gridCol w:w="1688"/>
        <w:gridCol w:w="1657"/>
        <w:gridCol w:w="1657"/>
        <w:gridCol w:w="1271"/>
        <w:gridCol w:w="1688"/>
        <w:gridCol w:w="1688"/>
        <w:gridCol w:w="16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запрашиваемого  документа (сведе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и состав сведений, запрашиваемых в рамках межведомственного  информационного взаимо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 электронного сервиса (при наличии) или наименование  вида све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осуществления  межведомственного  информа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аимо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ы (шаблоны) межведомственного  запроса и ответа на межведомственный запро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цы заполнения  форм межведомственного  запроса и ответа 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ведомственный запро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й паспорт помещ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икация помещения с указанием общей и жилой площади занимаемого жилого поме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 Орл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, подведомственные государственным органам, органам местного самоуправления, в распоряжении которых находятся документы технического учета и технической инвентаризации объектов капитального строительств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срок осуществления межведомственного электронного взаимодействия 8 рабочих дн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направления запросов 3 рабочих дн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направления ответов на запросы 5 рабочих дн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приобщения к делу документов: в течения 1 рабочего дня с момента получения запрос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зарегистрированных правах  на недвижимое имущество и сделок с ним на заявителя и членов его семь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 Орл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службы государственной регистрации, кадастра и картографии по Орловской обла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5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срок осуществления межведомственного электронного взаимодействия 8 рабочих дн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направления запросов 3 рабочих дн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направления ответов на запросы 5 рабочих дн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приобщения к делу документов: в течения 1 рабочего дня с момента получения запрос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Раздел 6. Результат «подуслуги»</w:t>
      </w:r>
    </w:p>
    <w:tbl>
      <w:tblPr>
        <w:tblW w:w="146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9"/>
        <w:gridCol w:w="2284"/>
        <w:gridCol w:w="1668"/>
        <w:gridCol w:w="2266"/>
        <w:gridCol w:w="2266"/>
        <w:gridCol w:w="1793"/>
        <w:gridCol w:w="1120"/>
        <w:gridCol w:w="1120"/>
      </w:tblGrid>
      <w:tr>
        <w:trPr>
          <w:trHeight w:val="921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/документы, являющийся(еся)  результатом «подуслуги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ебования к документу/документам, являющемуся(имся) результатом «подуслуги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а результата «подуслуги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 документа/документов,  являющегося(ихся)  результатом «подуслуги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ец  документа/документов,  являющегося(ихся)  результатом «подуслуги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ы получения  результата «подуслуги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3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орга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Постановление администрации Ливенского района Орловской области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 переводе нежилого (жилого) помещения в жилое (нежилое) помещени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Уведомление о переводе жилого помещения в нежилое помещени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документов производится в строгом соответствии с действующим законодательством. Формы документов утверждены административным регламентом предоставления муниципальной услуг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итель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Приложение 3 к Технологической схем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иложение 8 к Технологической схем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Приложение 5 к Технологической схем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иложение 9 к Технологической схем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В органе, осуществляющем предоставление муниципальной услуги, на бумажном носите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В МФЦ на бумажном носител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дне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Постановление администрации Ливенского района Орловской области об отказе в переводе жилого помещения в нежилое помещ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Уведомление об отказе в переводе жилого помещения в нежилое помещени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документов производится в строгом соответствии с действующим законодательством. Формы документов утверждены административным регламентом предоставления муниципальной услуг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ицатель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Приложение 4 к Технологической схем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иложение 8 к Технологической схем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Приложение 6 к Технологической схем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иложение 10 к Технологической схем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В органе, осуществляющем предоставление муниципальной услуги, на бумажном носите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В МФЦ на бумажном носител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дней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Раздел 7. «Технологические процессы предоставления «Подуслуги»</w:t>
      </w:r>
    </w:p>
    <w:tbl>
      <w:tblPr>
        <w:tblW w:w="1487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1"/>
        <w:gridCol w:w="4533"/>
        <w:gridCol w:w="1518"/>
        <w:gridCol w:w="1502"/>
        <w:gridCol w:w="2445"/>
        <w:gridCol w:w="2437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 исполнения  процедуры  процес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  процедуры  процес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ы документов, необходимых для выполнения  процедуры процесса</w:t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ём от заявителей заявлений с прилагаемыми документами, проверка их комплектности и достоверност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ём от заявителей заявлений с прилагаемыми документами, проверка их комплектности и достоверност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анием для начала выполнения административной процедуры является получение администрацией района от заявителей  заявления с приложением необходимых документов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явление и документы представляются заявителем в администрацию Ливенского района на имя главы администрации в соответствии с графиком приема лично, либо направляются по почт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ление считается поступившим в день его регистрации в журнале входящей корреспонденции специалистом приёмной администрации района, ответственным за регистрацию входящей документации, о чём поставляется штамп входящей корреспонденции на лицевой стороне заявления. В момент регистрации заявления в журнале входящей корреспонденции заявителю выдается расписка в получении документов с указанием их перечня и даты их получения администрацией района. Форма расписки представлена в приложении 7 к Технологической карт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приёмной администрации района передаёт полученное заявление с прилагаемым пакетом документом главе администрации для оформления резолюции в день получения заявл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явление с резолюцией главы администрации и пакетом документом передаётся начальнику управления строительства, архитектуры и ЖКХ для организации работ по предоставлению муниципальной услуги. Проверяется комплектность поданных документов, достоверность содержащихся в них сведений в срок не превышающий 10 дней со дня представления указанных документов в  администрацию район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выявлении некомплектности документов, недостоверной информации, содержащейся в этих документах, они возвращаются заявителю с указанием причин возврата в течение 10 дней с момента их получения от заявителя. После устранения выявленных нарушений заявитель имеет право повторно предоставить документы на рассмотрени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итерием для принятия решения является предоставленное надлежащим заявителем заявление с приложением полного пакета необходимых документов, содержащих достоверные сведения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ом административной процедуры является регистрация входящего заявления заявителя в журнале регистрации входящей корреспонденции и выдача заявителю расписки в получении документов с указанием их перечня и даты их получения администрацией район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рабочих дн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 Орловской области, МФ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ационное обеспечение (формы, бланки);  технологическое обеспечение (наличие доступа к автоматизированным системам, сервисам, защищенным каналам связи, а также наличие необходимого  оборудования: принтера, сканера, МФУ, ключа электронной подписи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7 к настоящей Технологической схеме</w:t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и направление межведомственных запросов в органы (организации), участвующие в предоставлении муниципальной  услуг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и направление межведомственных запросов в органы (организации), участвующие в предоставлении муниципальной  услуг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м для начала выполнения административной процедуры является принятие документов от заявителя, а также определение факта предоставления или не предоставления заявителем самостоятельно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либо подведомственных им организаций, участвующих в предоставлении государственных и муниципальных услуг, которые заявитель вправе предоставить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указанные документы заявителем не были представлены, ответственный специалист подготавливает и направляет межведомственные запросы в следующие органы и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Управление Федеральной службы государственной регистрации кадастра и картографии по Орловской области (запрос о предоставлении правоустанавливающих документов на переводимое жилое помещение, права на которые зарегистрированы в Едином государственном реестре права на недвижимое имущество и сделок с ним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Организации, подведомственные государственным органам, органам местного самоуправления, в распоряжении которых находятся документы технического учета и технической инвентаризации объектов капитального строительств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ом административной процедуры является направленный межведомственный запрос в органы и организации, обращение в которые необходимо для предоставления муниципальной услуг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рабочих дн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 Орлов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хнологическое обеспечение (наличие доступа к автоматизированным системам, сервисам, защищенным каналам связи, а также наличие необходимого  оборудования: принтера, сканера, МФУ, ключа электронной подписи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мотрение заявления о переводе помещения и прилагаемых к нему документов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мотрение заявления о переводе помещения и прилагаемых к нему документ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анием для начала выполнения административной процедуры является получение полного комплекта документов, необходимых для предоставления муниципальной услуги, как от заявителя, так и от органов и организаций, которым был направлен межведомственный запрос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сматриваются документы, как поступившие от заявителя, так и запрошенные в рамках межведомственного взаимодействия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зультатам рассмотрения принимается решение о возможности перевода жилого помещения в нежилое или нежилого помещения в жилое помещение или о не возможности такого перевода. Принятое решение оформляется протоколом, который изготавливается в течение 6 рабочих дн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рабочих дн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 Орлов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кументационное обеспечение (формы, бланки);  технологическое обеспечение (наличие доступа к автоматизированным системам, сервисам, защищенным каналам связи, а также наличие необходимого  оборудования: принтера, сканера, МФУ, ключа электронной подписи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ие решения о переводе или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ие решения о переводе или отказе в переводе жилого помещения в нежилое или нежилого помещения в жилое помещ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м для начала выполнения административной процедуры и критерием для принятия решения является протокол о возможности перевода жилого помещения в нежилое или нежилого помещения в жилое помещение или о не возможности такого перевод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новании протокола готовится проект постановления администрации Ливенского района о переводе или отказе в переводе жилого помещения в нежилое или нежилого помещения в жилое помещение и вносится на рассмотрение главе администрации Ливенского район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о переводе или об отказе в переводе помещения должно быть принято администрацией района по результатам рассмотрения соответствующего заявления и иных документов не позднее, чем через 45 дней со дня представления документов в администрацию район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ом административной процедуры является принятое администрацией района решение в форме постановления о переводе или отказе в переводе жилого помещения в нежилое или нежилого помещения в жилое помещени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45 дней с учетом исполнения предшествующих административных процеду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 Орлов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кументационное обеспечение (формы, бланки);  технологическое обеспечение (наличие доступа к автоматизированным системам, сервисам, защищенным каналам связи, а также наличие необходимого  оборудования: принтера, сканера, МФУ, ключа электронной подписи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, выдача или направление по адресу, указанному в заявлении, заявителю уведомления о переводе (отказе в переводе) жилого (нежилого) помещения в нежилое  (жилое) помещен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, выдача или направление по адресу, указанному в заявлении, заявителю уведомления о переводе (отказе в переводе) жилого (нежилого) помещения в нежилое  (жилое) помещ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м для начала выполнения административной процедуры и критерием для принятия решения является принятое администрацией  района решение в форме постановления о переводе или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основании постановления администрации Ливенского района о переводе или отказе в переводе жилого помещения в нежилое или нежилого помещения в жилое помещение готовится уведомление о переводе (отказе в переводе) жилого (нежилого) помещения в нежилое (жилое) помещение по форме, установл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и передаётся для подписания главе администрации Ливенского район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чем через 3 рабочих дня со дня принятия постановления администрации района о переводе или отказе в переводе жилого помещения в нежилое или нежилого помещения в жилое помещение выдаётся или направляется по адресу, указанному в заявлении, заявителю уведомление о переводе или отказе в переводе помещения, подтверждающее принятие одного из решений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временно информируются о принятии указанного решения собственники помещений, примыкающих к помещению, в отношении которого принято указанное решение путем направления им копии постановления администрации района о переводе или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ом административной процедуры является выдача или направление по адресу, указанному в заявлении, заявителю уведомления о переводе (отказе в переводе) жилого (нежилого) помещения в нежилое  (жилое) помещение, а также информирование о принятии указанного решения собственников помещений, примыкающих к помещению, в отношении которого принято указанное решени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рабочих д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 Орловской области, МФ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кументационное обеспечение (формы, бланки);  технологическое обеспечение (наличие доступа к автоматизированным системам, сервисам, защищенным каналам связи, а также наличие необходимого  оборудования: принтера, сканера, МФУ, ключа электронной подписи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8 к настоящей Технологической схеме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708"/>
        <w:gridCol w:w="1740"/>
        <w:gridCol w:w="1891"/>
        <w:gridCol w:w="1953"/>
        <w:gridCol w:w="1740"/>
        <w:gridCol w:w="268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формирования  апроса о предоставлении «подуслуг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лучения  сведений о ходе выполнения запроса о предоставлении «подуслуг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дачи жалобы на нарушение порядка предоставления «подуслуги» и досудебного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 администрации ___________района, Единый портал государственных услу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 администрации _________________района, Единый портал государственных услу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экранную форму на Едином портале государственных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 администрации _________ района, Единый портал государственных услу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Технологической схеме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720" w:firstLine="709"/>
        <w:jc w:val="right"/>
        <w:rPr>
          <w:rFonts w:ascii="Arial" w:hAnsi="Arial" w:eastAsia="Arial" w:cs="Arial"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Cs/>
          <w:sz w:val="24"/>
          <w:szCs w:val="24"/>
          <w:lang w:eastAsia="zh-CN"/>
        </w:rPr>
        <w:t>Главе 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-720" w:firstLine="709"/>
        <w:jc w:val="right"/>
        <w:rPr>
          <w:rFonts w:ascii="Arial" w:hAnsi="Arial" w:eastAsia="Arial" w:cs="Arial"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Заявлени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вод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я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т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(для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физических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лиц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указываются: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фамилия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имя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отчество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реквизиты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документа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удостоверяющег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личность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(серия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номер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кем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и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когда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выдан)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адрес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регистрации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п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месту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жительства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номер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телефона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для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представителя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физическог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лица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также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указываются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реквизиты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доверенности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она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основании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которой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он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действует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(для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юридическог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лица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указываются: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наименование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организационно-правовая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форма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адрес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места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нахождения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номер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телефона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фамилия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имя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отчеств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лица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уполномоченног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представлять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интересы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юридическог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лица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с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указанием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реквизитов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документа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удостоверяющег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эти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правомочия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и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прилагаемог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к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заявлению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ест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хожд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я: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i/>
          <w:lang w:eastAsia="zh-CN"/>
        </w:rPr>
        <w:t>(указать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олный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адрес: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индекс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область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район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улица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дом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корпус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строение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квартира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комната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одъезд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этаж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ошу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существит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вод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_помещ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540" w:firstLine="708"/>
        <w:rPr/>
      </w:pPr>
      <w:r>
        <w:rPr>
          <w:rFonts w:eastAsia="Times New Roman" w:cs="Arial" w:ascii="Arial" w:hAnsi="Arial"/>
          <w:i/>
          <w:lang w:eastAsia="zh-CN"/>
        </w:rPr>
        <w:t>(жилого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нежилого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в__________________________________________________________помещение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</w:r>
      <w:r>
        <w:rPr>
          <w:rFonts w:eastAsia="Times New Roman" w:cs="Arial" w:ascii="Arial" w:hAnsi="Arial"/>
          <w:i/>
          <w:lang w:eastAsia="zh-CN"/>
        </w:rPr>
        <w:tab/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(жилое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нежилое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надлежаще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сновании: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(указать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основание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возникновения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рава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целя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спользова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качеств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lang w:eastAsia="zh-CN"/>
        </w:rPr>
        <w:t>(указать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вид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использования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омещения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Дл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спользова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качеств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</w:t>
      </w:r>
    </w:p>
    <w:p>
      <w:pPr>
        <w:pStyle w:val="Normal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 w:cs="Arial" w:ascii="Arial" w:hAnsi="Arial"/>
          <w:i/>
          <w:lang w:eastAsia="zh-CN"/>
        </w:rPr>
        <w:t>(жилого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нежилого)</w:t>
      </w:r>
      <w:r>
        <w:rPr>
          <w:rFonts w:eastAsia="Arial" w:cs="Arial" w:ascii="Arial" w:hAnsi="Arial"/>
          <w:i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ведени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абот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i/>
          <w:lang w:eastAsia="zh-CN"/>
        </w:rPr>
        <w:t>(требуется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не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требуется)</w:t>
      </w:r>
      <w:r>
        <w:rPr>
          <w:rFonts w:eastAsia="Arial" w:cs="Arial" w:ascii="Arial" w:hAnsi="Arial"/>
          <w:i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lang w:eastAsia="zh-CN"/>
        </w:rPr>
        <w:t>(по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ерепланировке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ереустройству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иные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работы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Указанно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lang w:eastAsia="zh-CN"/>
        </w:rPr>
        <w:t>(используется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не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используетс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ною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л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ным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гражданам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качеств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мест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стоянн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живания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ав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обственност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водимо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бременен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авам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каких-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либ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л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еобходимост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вед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планировки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или)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устройств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водим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я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или)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ны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абот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л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беспеч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спользова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качеств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____помещ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lang w:eastAsia="zh-CN"/>
        </w:rPr>
        <w:t>(жилого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нежилого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бязуюсь: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</w:t>
      </w:r>
      <w:r>
        <w:rPr>
          <w:rFonts w:eastAsia="Arial" w:cs="Arial" w:ascii="Arial" w:hAnsi="Arial"/>
          <w:sz w:val="24"/>
          <w:szCs w:val="24"/>
          <w:lang w:eastAsia="zh-CN"/>
        </w:rPr>
        <w:t> </w:t>
      </w:r>
      <w:r>
        <w:rPr>
          <w:rFonts w:eastAsia="Times New Roman" w:cs="Arial" w:ascii="Arial" w:hAnsi="Arial"/>
          <w:sz w:val="24"/>
          <w:szCs w:val="24"/>
          <w:lang w:eastAsia="zh-CN"/>
        </w:rPr>
        <w:t>осуществит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емонтно-строительны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аботы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оответстви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формленны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установленно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рядк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ектом;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</w:t>
      </w:r>
      <w:r>
        <w:rPr>
          <w:rFonts w:eastAsia="Arial" w:cs="Arial" w:ascii="Arial" w:hAnsi="Arial"/>
          <w:sz w:val="24"/>
          <w:szCs w:val="24"/>
          <w:lang w:eastAsia="zh-CN"/>
        </w:rPr>
        <w:t> </w:t>
      </w:r>
      <w:r>
        <w:rPr>
          <w:rFonts w:eastAsia="Times New Roman" w:cs="Arial" w:ascii="Arial" w:hAnsi="Arial"/>
          <w:sz w:val="24"/>
          <w:szCs w:val="24"/>
          <w:lang w:eastAsia="zh-CN"/>
        </w:rPr>
        <w:t>обеспечит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вободный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ступ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к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месту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вед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емонтно-строительны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абот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лжностны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лиц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уполномоченны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ргано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л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верк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ход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абот;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</w:t>
      </w:r>
      <w:r>
        <w:rPr>
          <w:rFonts w:eastAsia="Arial" w:cs="Arial" w:ascii="Arial" w:hAnsi="Arial"/>
          <w:sz w:val="24"/>
          <w:szCs w:val="24"/>
          <w:lang w:eastAsia="zh-CN"/>
        </w:rPr>
        <w:t> </w:t>
      </w:r>
      <w:r>
        <w:rPr>
          <w:rFonts w:eastAsia="Times New Roman" w:cs="Arial" w:ascii="Arial" w:hAnsi="Arial"/>
          <w:sz w:val="24"/>
          <w:szCs w:val="24"/>
          <w:lang w:eastAsia="zh-CN"/>
        </w:rPr>
        <w:t>осуществит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аботы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установленны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рок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облюдение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огласованн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ежим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вед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абот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zh-CN"/>
        </w:rPr>
        <w:t>(указать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срок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роизводства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ремонтно-строительных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работ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с________по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_______и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режим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роизводства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ремонтно-строительных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работ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с________до________часов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в________________дни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К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заявлению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илагаю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ледующи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к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  <w:t>(Справка: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Пункты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1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(в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отношении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имущества,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право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которое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зарегистрировано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ЕГРП),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2,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3,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6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заполняются,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если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документы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представляются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заявителем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по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собственной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инициативе.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1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авоустанавливающи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кументы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водимо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е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lang w:eastAsia="zh-CN"/>
        </w:rPr>
        <w:t>(указываются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вид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и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реквизиты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документа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с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отметкой</w:t>
      </w:r>
      <w:r>
        <w:rPr>
          <w:rFonts w:eastAsia="Arial" w:cs="Arial" w:ascii="Arial" w:hAnsi="Arial"/>
          <w:i/>
          <w:lang w:eastAsia="zh-CN"/>
        </w:rPr>
        <w:t xml:space="preserve"> – </w:t>
      </w:r>
      <w:r>
        <w:rPr>
          <w:rFonts w:eastAsia="Times New Roman" w:cs="Arial" w:ascii="Arial" w:hAnsi="Arial"/>
          <w:i/>
          <w:lang w:eastAsia="zh-CN"/>
        </w:rPr>
        <w:t>подлинник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или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нотариально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заверенная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копия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лист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лан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водим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е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технически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писание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/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технический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аспорт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жил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ненужно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зачеркнуть)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листа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3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этажный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лан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м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листа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4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ект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устройств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или)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планировк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листа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5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веренност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луча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едставительства)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лист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6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ны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кументы: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_________________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(перечень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иных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документов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ри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их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наличии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ис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лица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давше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заявление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«____»_____________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20___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г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______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lang w:eastAsia="zh-CN"/>
        </w:rPr>
        <w:t>(дата)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ab/>
        <w:tab/>
        <w:tab/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(подпись)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ab/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(расшифровка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одписи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заявителя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асписку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лучени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кументо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указание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чн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аты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ием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лучил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«____»_____________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20___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г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lang w:eastAsia="zh-CN"/>
        </w:rPr>
        <w:t>(дата)</w:t>
        <w:tab/>
        <w:tab/>
        <w:tab/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(подпись)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ab/>
        <w:t>(расшифровка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одписи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заявителя)»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Технологической схеме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720" w:firstLine="709"/>
        <w:jc w:val="right"/>
        <w:rPr>
          <w:rFonts w:ascii="Arial" w:hAnsi="Arial" w:eastAsia="Arial" w:cs="Arial"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Cs/>
          <w:sz w:val="24"/>
          <w:szCs w:val="24"/>
          <w:lang w:eastAsia="zh-CN"/>
        </w:rPr>
        <w:t>Главе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Cs/>
          <w:sz w:val="24"/>
          <w:szCs w:val="24"/>
          <w:lang w:eastAsia="zh-CN"/>
        </w:rPr>
        <w:t>__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zh-CN"/>
        </w:rPr>
        <w:br/>
      </w:r>
      <w:r>
        <w:rPr>
          <w:rFonts w:eastAsia="Times New Roman" w:cs="Arial" w:ascii="Arial" w:hAnsi="Arial"/>
          <w:sz w:val="24"/>
          <w:szCs w:val="24"/>
          <w:lang w:eastAsia="zh-CN"/>
        </w:rPr>
        <w:t>Заявлени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вод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я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т Иванова Ивана Иванович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(для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физических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лиц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указываются: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фамилия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имя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отчество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реквизиты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документа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удостоверяющег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личность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(серия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номер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кем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и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когда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выдан)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адрес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регистрации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п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месту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жительства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номер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телефона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для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представителя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физическог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лица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также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указываются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реквизиты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доверенности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она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основании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которой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он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действует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(для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юридическог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лица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указываются: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наименование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организационно-правовая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форма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адрес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места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нахождения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номер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телефона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фамилия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имя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отчеств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лица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уполномоченног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представлять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интересы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юридическог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лица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с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указанием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реквизитов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документа,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удостоверяющег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эти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правомочия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и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прилагаемого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к</w:t>
      </w: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заявлению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ест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хожд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я: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000000, Орловская область, Ливенский район, п.Ямской, ул.Зеленая, д.7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i/>
          <w:lang w:eastAsia="zh-CN"/>
        </w:rPr>
        <w:t>(указать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олный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адрес: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индекс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область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район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улица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дом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корпус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строение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квартира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комната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одъезд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этаж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ошу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существит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вод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жилого помещ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540" w:firstLine="708"/>
        <w:rPr/>
      </w:pPr>
      <w:r>
        <w:rPr>
          <w:rFonts w:eastAsia="Times New Roman" w:cs="Arial" w:ascii="Arial" w:hAnsi="Arial"/>
          <w:i/>
          <w:lang w:eastAsia="zh-CN"/>
        </w:rPr>
        <w:t>(жилого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нежилого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 нежилое помещение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</w:r>
      <w:r>
        <w:rPr>
          <w:rFonts w:eastAsia="Times New Roman" w:cs="Arial" w:ascii="Arial" w:hAnsi="Arial"/>
          <w:i/>
          <w:lang w:eastAsia="zh-CN"/>
        </w:rPr>
        <w:tab/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(жилое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нежилое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ринадлежаще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сновании: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говора дар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(указать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основание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возникновения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рава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целя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спользова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качеств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гаража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lang w:eastAsia="zh-CN"/>
        </w:rPr>
        <w:t>(указать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вид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использования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омещения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л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спользова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качеств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ежилого</w:t>
      </w:r>
    </w:p>
    <w:p>
      <w:pPr>
        <w:pStyle w:val="Normal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 w:cs="Arial" w:ascii="Arial" w:hAnsi="Arial"/>
          <w:i/>
          <w:lang w:eastAsia="zh-CN"/>
        </w:rPr>
        <w:t>(жилого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нежилого)</w:t>
      </w:r>
      <w:r>
        <w:rPr>
          <w:rFonts w:eastAsia="Arial" w:cs="Arial" w:ascii="Arial" w:hAnsi="Arial"/>
          <w:i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требуется проведени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абот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i/>
          <w:lang w:eastAsia="zh-CN"/>
        </w:rPr>
        <w:t>(требуется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не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требуется)</w:t>
      </w:r>
      <w:r>
        <w:rPr>
          <w:rFonts w:eastAsia="Arial" w:cs="Arial" w:ascii="Arial" w:hAnsi="Arial"/>
          <w:i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перепланиро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lang w:eastAsia="zh-CN"/>
        </w:rPr>
        <w:t>(по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ерепланировке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ереустройству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иные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работы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Указанно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е используетс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lang w:eastAsia="zh-CN"/>
        </w:rPr>
        <w:t>(используется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не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используетс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мною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л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ным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гражданам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качеств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мест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стоянн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живания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ав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обственност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водимо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бременен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авам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каких-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либ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л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р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еобходимост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вед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планировки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или)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устройств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водим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я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или)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ны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абот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л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беспеч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спользова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качеств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ежилого помещ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lang w:eastAsia="zh-CN"/>
        </w:rPr>
        <w:t>(жилого,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нежилого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бязуюсь: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</w:t>
      </w:r>
      <w:r>
        <w:rPr>
          <w:rFonts w:eastAsia="Arial" w:cs="Arial" w:ascii="Arial" w:hAnsi="Arial"/>
          <w:sz w:val="24"/>
          <w:szCs w:val="24"/>
          <w:lang w:eastAsia="zh-CN"/>
        </w:rPr>
        <w:t> </w:t>
      </w:r>
      <w:r>
        <w:rPr>
          <w:rFonts w:eastAsia="Times New Roman" w:cs="Arial" w:ascii="Arial" w:hAnsi="Arial"/>
          <w:sz w:val="24"/>
          <w:szCs w:val="24"/>
          <w:lang w:eastAsia="zh-CN"/>
        </w:rPr>
        <w:t>осуществит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емонтно-строительны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аботы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оответстви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формленны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установленно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рядк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ектом;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</w:t>
      </w:r>
      <w:r>
        <w:rPr>
          <w:rFonts w:eastAsia="Arial" w:cs="Arial" w:ascii="Arial" w:hAnsi="Arial"/>
          <w:sz w:val="24"/>
          <w:szCs w:val="24"/>
          <w:lang w:eastAsia="zh-CN"/>
        </w:rPr>
        <w:t> </w:t>
      </w:r>
      <w:r>
        <w:rPr>
          <w:rFonts w:eastAsia="Times New Roman" w:cs="Arial" w:ascii="Arial" w:hAnsi="Arial"/>
          <w:sz w:val="24"/>
          <w:szCs w:val="24"/>
          <w:lang w:eastAsia="zh-CN"/>
        </w:rPr>
        <w:t>обеспечит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вободный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ступ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к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месту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вед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емонтно-строительны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абот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лжностны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лиц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уполномоченны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ргано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л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верк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ход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абот;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-</w:t>
      </w:r>
      <w:r>
        <w:rPr>
          <w:rFonts w:eastAsia="Arial" w:cs="Arial" w:ascii="Arial" w:hAnsi="Arial"/>
          <w:sz w:val="24"/>
          <w:szCs w:val="24"/>
          <w:lang w:eastAsia="zh-CN"/>
        </w:rPr>
        <w:t> </w:t>
      </w:r>
      <w:r>
        <w:rPr>
          <w:rFonts w:eastAsia="Times New Roman" w:cs="Arial" w:ascii="Arial" w:hAnsi="Arial"/>
          <w:sz w:val="24"/>
          <w:szCs w:val="24"/>
          <w:lang w:eastAsia="zh-CN"/>
        </w:rPr>
        <w:t>осуществит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аботы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установленны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рок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облюдение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огласованн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ежим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вед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абот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 1 по 3 апреля 2010 года с 8 до 18 часов в будние дн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zh-CN"/>
        </w:rPr>
        <w:t>(указать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срок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роизводства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ремонтно-строительных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работ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с________по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_______и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режим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роизводства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ремонтно-строительных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работ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с________до________часов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в________________дни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К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заявлению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илагаю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ледующи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к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  <w:t>(Справка: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Пункты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1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(в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отношении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имущества,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право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которое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зарегистрировано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ЕГРП),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2,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3,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6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заполняются,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если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документы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представляются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заявителем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по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собственной</w:t>
      </w: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zh-CN"/>
        </w:rPr>
        <w:t>инициативе.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1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авоустанавливающи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кументы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водимо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е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говор дарения (подлинник, №1 от 01.01.2010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lang w:eastAsia="zh-CN"/>
        </w:rPr>
        <w:t>(указываются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вид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и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реквизиты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документа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с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отметкой</w:t>
      </w:r>
      <w:r>
        <w:rPr>
          <w:rFonts w:eastAsia="Arial" w:cs="Arial" w:ascii="Arial" w:hAnsi="Arial"/>
          <w:i/>
          <w:lang w:eastAsia="zh-CN"/>
        </w:rPr>
        <w:t xml:space="preserve"> – </w:t>
      </w:r>
      <w:r>
        <w:rPr>
          <w:rFonts w:eastAsia="Times New Roman" w:cs="Arial" w:ascii="Arial" w:hAnsi="Arial"/>
          <w:i/>
          <w:lang w:eastAsia="zh-CN"/>
        </w:rPr>
        <w:t>подлинник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или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нотариально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заверенная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копия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лист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2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лан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водим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е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технически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писание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/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технический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аспорт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жил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мещ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ненужно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зачеркнуть)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0 листа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3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этажный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лан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м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3 листа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4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ект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устройств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или)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планировк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1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листа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5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веренност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(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луча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едставительства)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лист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6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ны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кументы: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_________________________________________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(перечень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иных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документов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ри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их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наличии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Подпис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лица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давше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заявление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«____»_____________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20___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г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______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ванов И.И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lang w:eastAsia="zh-CN"/>
        </w:rPr>
        <w:t>(дата)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ab/>
        <w:tab/>
        <w:tab/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(подпись)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ab/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(расшифровка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одписи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заявителя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Расписку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лучени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кументо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указание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еречн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аты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ием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лучил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«____»_____________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20___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г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________________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Иванов И.И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(дата)</w:t>
        <w:tab/>
        <w:tab/>
        <w:tab/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(подпись)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ab/>
        <w:t>(расшифровка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подписи</w:t>
      </w: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imes New Roman" w:cs="Arial" w:ascii="Arial" w:hAnsi="Arial"/>
          <w:i/>
          <w:lang w:eastAsia="zh-CN"/>
        </w:rPr>
        <w:t>заявителя)».</w:t>
      </w:r>
    </w:p>
    <w:p>
      <w:pPr>
        <w:pStyle w:val="ConsPlusNormal"/>
        <w:jc w:val="right"/>
        <w:rPr>
          <w:rFonts w:ascii="Arial" w:hAnsi="Arial" w:eastAsia="Times New Roman" w:cs="Arial"/>
          <w:i/>
          <w:i/>
          <w:lang w:eastAsia="zh-CN"/>
        </w:rPr>
      </w:pPr>
      <w:r>
        <w:rPr>
          <w:rFonts w:eastAsia="Times New Roman" w:cs="Arial" w:ascii="Arial" w:hAnsi="Arial"/>
          <w:i/>
          <w:lang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3 к Технологической схеме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rFonts w:ascii="Arial" w:hAnsi="Arial" w:cs="Arial"/>
          <w:spacing w:val="20"/>
          <w:sz w:val="24"/>
          <w:szCs w:val="24"/>
          <w:lang w:val="en-US"/>
        </w:rPr>
      </w:pPr>
      <w:r>
        <w:rPr>
          <w:rFonts w:cs="Arial"/>
          <w:spacing w:val="20"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ConsPlusNonformat"/>
        <w:widowControl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___________________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22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ереводе нежилого (жилого) помещения, расположенного по адресу:_______________________, в жилое (нежилое) помещение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23 Жилищного кодекса РФ, в связи с обращением _________________________(ФИО)  с заявлением о переводе жилого (нежилого) помещения, расположенного по адресу: ___________________________________________________ (адрес), в жилое помещение, на основании протокола заседания комиссии по переводу жилого (нежилого) помещения в жилое помещение от __________________ (номер, дата)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40"/>
          <w:kern w:val="2"/>
        </w:rPr>
        <w:t xml:space="preserve">     </w:t>
      </w:r>
      <w:r>
        <w:rPr>
          <w:rFonts w:cs="Arial" w:ascii="Arial" w:hAnsi="Arial"/>
          <w:kern w:val="2"/>
        </w:rPr>
        <w:t xml:space="preserve">1. Перевести жилое (нежилое) помещение, назначение: _______________________________ (описание помещения), </w:t>
      </w:r>
      <w:r>
        <w:rPr>
          <w:rFonts w:cs="Arial" w:ascii="Arial" w:hAnsi="Arial"/>
        </w:rPr>
        <w:t>расположенного по адресу: ____________________________________________ (адрес), в жилое (нежилое) помещение в целях __________________________ (назнач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________________________________ (ФИО) произвести мероприятия по реконструкции жилого (нежилого) здания в жилое (нежилое) помещение согласно проектной документации, подготовленной ________________________ (описание документа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Рекомендовать _____________________________ (ФИО) после подписания акта приемочной комиссии при завершении работ по реконструкции нежилого здания в жилое помещение зарегистрировать в установленном законом порядке в органах, осуществляющих   государственную регистрацию прав на недвижимое имущество и сделок  с ним, право собственности на жилое помещ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района                                                                  Ю.Н. Ревин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к Технологической схеме 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rFonts w:ascii="Arial" w:hAnsi="Arial"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-180975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 xml:space="preserve">____________________________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1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22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отказе в переводе нежилого (жилого) помещения, расположенного по адресу:_______________________, в жилое (нежилое) помещение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23 Жилищного кодекса РФ, в связи с обращением _________________________(ФИО)  с заявлением о переводе жилого (нежилого) помещения, расположенного по адресу: ___________________________________________________ (адрес), в жилое помещение, на основании протокола заседания комиссии по переводу жилого (нежилого) помещения в жилое помещение от __________________ (номер, дата)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40"/>
          <w:kern w:val="2"/>
        </w:rPr>
        <w:t xml:space="preserve">     </w:t>
      </w:r>
      <w:r>
        <w:rPr>
          <w:rFonts w:cs="Arial" w:ascii="Arial" w:hAnsi="Arial"/>
          <w:kern w:val="2"/>
        </w:rPr>
        <w:t xml:space="preserve">1. Отказать в переводе жилого (нежилого) помещения, назначение: _______________________________ (описание помещения), </w:t>
      </w:r>
      <w:r>
        <w:rPr>
          <w:rFonts w:cs="Arial" w:ascii="Arial" w:hAnsi="Arial"/>
        </w:rPr>
        <w:t>расположенного по адресу: ____________________________________________ (адрес), в жилое (нежилое) помещение в целях __________________________ (назнач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района                                                                  Ю.Н. Ревин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Приложение 5 к Технологической схеме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rFonts w:ascii="Arial" w:hAnsi="Arial"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80975</wp:posOffset>
            </wp:positionV>
            <wp:extent cx="54864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июля 2016</w:t>
        <w:tab/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58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1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22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воде нежилого здания, расположенного по адресу: Орловская область, Ливенский район,                 д. Семенихино, ул. Семенихинская, д. 25, в жилое помещение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23 Жилищного кодекса РФ, в связи с обращением Иванова Ивана Ивановича с заявлением о переводе нежилого здания, расположенного по адресу: Орловская область, Ливенский район, д. Семенихино, ул. Семенихинская, д. 25, в жилое помещение, на основании протокола заседания комиссии по переводу нежилого здания в жилое помещение от 10.05.2016 б/н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40"/>
          <w:kern w:val="2"/>
        </w:rPr>
        <w:t xml:space="preserve">     </w:t>
      </w:r>
      <w:r>
        <w:rPr>
          <w:rFonts w:cs="Arial" w:ascii="Arial" w:hAnsi="Arial"/>
          <w:kern w:val="2"/>
        </w:rPr>
        <w:t xml:space="preserve">1. Перевести нежилое здание, назначение: нежилое, 1 – этажный, общей площадью 70,9 кв.м., инв. № 54:229:002:000052480:0001, литера А,А1, </w:t>
      </w:r>
      <w:r>
        <w:rPr>
          <w:rFonts w:cs="Arial" w:ascii="Arial" w:hAnsi="Arial"/>
        </w:rPr>
        <w:t>расположенного по адресу: Орловская область, Ливенский район, д. Семенихино, ул. Семенихинская, д. 25, в жилое помещение в целях его использования для проживания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Иванову Ивану Ивановичу произвести мероприятия по реконструкции нежилого здания в жилое помещение согласно проектной документации, подготовленной муниципальным унитарным предприятием «Городская архитектура»  шифр:35-04-15-А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Рекомендовать Иванову Ивану Ивановичу после подписания акта приемочной комиссии при завершении работ по реконструкции нежилого здания в жилое помещение зарегистрировать в установленном законом порядке в органах, осуществляющих   государственную регистрацию прав на недвижимое имущество и сделок  с ним, право собственности на жилое помещ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района                       подпись                                             Ю.Н. Реви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к Технологической схеме 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rFonts w:ascii="Arial" w:hAnsi="Arial"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-180975</wp:posOffset>
            </wp:positionV>
            <wp:extent cx="54864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июля 2016 года</w:t>
        <w:tab/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74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1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22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тказе в переводе нежилого здания, расположенного по адресу: Орловская область, Ливенский район, д. Семенихино, ул. Семенихинская, д. 25, в жилое помещение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23 Жилищного кодекса РФ, в связи с обращением Иванова Ивана Ивановича с заявлением о переводе нежилого здания, расположенного по адресу: Орловская область, Ливенский район, д. Семенихино, ул. Семенихинская, д. 25, в жилое помещение, на основании протокола заседания комиссии по переводу нежилого здания в жилое помещение от 10.05.2016 б/н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40"/>
          <w:kern w:val="2"/>
        </w:rPr>
        <w:t xml:space="preserve">     </w:t>
      </w:r>
      <w:r>
        <w:rPr>
          <w:rFonts w:cs="Arial" w:ascii="Arial" w:hAnsi="Arial"/>
          <w:kern w:val="2"/>
        </w:rPr>
        <w:t xml:space="preserve">1.  Отказать в переводе нежилое здание, назначение: нежилое, 1 – этажный, общей площадью 70,9 кв.м., инв. № 54:229:002:000052480:0001, литера А,А1, </w:t>
      </w:r>
      <w:r>
        <w:rPr>
          <w:rFonts w:cs="Arial" w:ascii="Arial" w:hAnsi="Arial"/>
        </w:rPr>
        <w:t>расположенного по адресу: Орловская область, Ливенский район, д. Семенихино, ул. Семенихинская, д. 25, в жилое помещение в целях его использования для проживания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Глава района                       подпись                                           Ю.Н. Ревин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7 к Технологической схеме 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43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получени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представленные в администрацию Ливе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 _______________ 20__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ень документов, полученных от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 сведений  и документов, которые будут получены администр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венского района по межведомственным запрос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ящий номер регистрации заявления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 ___________ 20___ г.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(подпись)      (расшифровка подписи лица, принявшего заявление)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 к Технологической схеме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962" w:right="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ВЕДОМЛЕНИЯ О ПЕРЕВОДЕ (ОТКАЗЕ В ПЕРЕВОДЕ)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НЕЖИЛОГО) ПОМЕЩЕНИЯ В НЕЖИЛОЕ (ЖИЛОЕ) ПОМ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организации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да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чтовый индекс и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я согласно зая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вод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воде (отказе в переводе) жилого (нежил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в нежилое (жилое) пом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перевод помещ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в представленные в соответствии с частью 2   статьи   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кодекса Российской Федерации  документы    о    перев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общей площадью __ кв. м, находящегося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родского или сельского по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лицы, площади, проспекта, бульва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зда и т.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ус (владение, стро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 ______, ----------------------------------------,  кв. 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жилого (нежилого) в нежилое (жил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   в   целях  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в качестве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использования помещения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заявлением о перевод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ИЛ (_________________________________________________________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акта, дата его принятия и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мещение на основании приложенных к заявлению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(нежилого) в  нежилое (жил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еревести из ------------------------------------------ б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ых усло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еревести из жилого (нежилого) в  нежилое    (жилое)   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 проведения в установленном порядке следующих видов раб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ень работ по переустрой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планировке)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ых необходимых работ по ремонту, реконструк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таврации помещ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казать в переводе указанного    помещения    из    жи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жилого) в нежилое (жилое) в связ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ание(я), установленное частью 1 статьи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________________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лица,          (подпись)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вш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  " ____________ 200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 к Технологической схеме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962" w:right="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ВЕДОМЛЕНИЕ О ПЕРЕВОДЕ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МЕЩЕНИЯ В НЕЖИЛОЕ ПОМ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 Иванову Ивану Иванович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да 000000, Москва, а/я 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воде жилого помещения в нежилое пом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Ливенского района Орлов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перевод помещ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в представленные в соответствии с частью 2   статьи   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кодекса Российской Федерации  документы    о    перев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общей площадью 00 кв. м, находящегося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ровское сельское поселение Ливенского района Ор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родского или сельского по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одеж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лицы, площади, проспекта, бульва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зда и т.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ус (владение, стро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 10    , ----------------------------------------,  кв. 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жилого в нежил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   в   целях  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в качестве скл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использования помещения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заявлением о перевод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ИЛ (Постановление от 01.01.2001 №00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акта, дата его принятия и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мещение на основании приложенных к заявлению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еревести из жилого в нежилое без предварительных усло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                ________________  Петров П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лица,          (подпись)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вш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10" октября 200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 к Технологической схеме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962" w:right="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ВЕДОМЛЕНИЕ ОБ ОТКАЗЕ В ПЕРЕВОДЕ ЖИЛ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МЕЩЕНИЯ В НЕЖИЛОЕ ПОМ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 Иванову Ивану Иванович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да 000000, Москва, а/я 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воде (отказе в переводе) жилого (нежил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в нежилое (жилое) пом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Ливенского района Ор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перевод помещ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в представленные в соответствии с частью 2   статьи   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кодекса Российской Федерации  документы    о    перев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общей площадью 00 кв. м, находящегося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ровское сельское поселение Ливенского района Ор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родского или сельского по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одеж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лицы, площади, проспекта, бульва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зда и т.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ус (владение, стро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 10    , ----------------------------------------,  кв. 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жилого в нежил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   в   целях  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в качестве скл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использования помещения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заявлением о перевод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ИЛ (Постановление от 01.01.2001 №00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акта, дата его принятия и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казать в переводе указанного    помещения    из    жи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жилого) в нежилое (жилое) в связ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м условий перев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ание(я), установленное частью 1 статьи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                ________________  Петров П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лица,          (подпись)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вш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10" октября 200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Calibri"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sz w:val="18"/>
      <w:szCs w:val="24"/>
    </w:rPr>
  </w:style>
  <w:style w:type="character" w:styleId="Style15">
    <w:name w:val="Подзаголовок Знак"/>
    <w:qFormat/>
    <w:rPr>
      <w:rFonts w:ascii="Nimbus Sans L;Arial Unicode MS" w:hAnsi="Nimbus Sans L;Arial Unicode MS" w:eastAsia="DejaVu Sans" w:cs="DejaVu Sans"/>
      <w:i/>
      <w:iCs/>
      <w:sz w:val="28"/>
      <w:szCs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19:00Z</dcterms:created>
  <dc:creator>User5</dc:creator>
  <dc:description/>
  <cp:keywords/>
  <dc:language>en-US</dc:language>
  <cp:lastModifiedBy>trakhinina-zhv</cp:lastModifiedBy>
  <cp:lastPrinted>2016-10-19T11:01:00Z</cp:lastPrinted>
  <dcterms:modified xsi:type="dcterms:W3CDTF">2018-06-18T12:29:00Z</dcterms:modified>
  <cp:revision>30</cp:revision>
  <dc:subject/>
  <dc:title>ТЕХНОЛОГИЧЕСКАЯ СХЕМА</dc:title>
</cp:coreProperties>
</file>