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0 марта 2023</w:t>
        <w:tab/>
        <w:t xml:space="preserve">      </w:t>
        <w:tab/>
        <w:t xml:space="preserve">                 № 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рё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10135</w:t>
        <w:br/>
        <w:t>в г. Орел Орловской области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межевания территории в границах кадастрового квартала 57:25:0010135 в г. Орел Орловской области на 06.04.2023, 16 час. 3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18T10:31:00Z</cp:lastPrinted>
  <dcterms:modified xsi:type="dcterms:W3CDTF">2023-03-22T13:24:00Z</dcterms:modified>
  <cp:revision>85</cp:revision>
  <dc:subject/>
  <dc:title/>
</cp:coreProperties>
</file>