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left="709" w:hanging="576"/>
        <w:jc w:val="center"/>
        <w:outlineLvl w:val="1"/>
        <w:rPr>
          <w:rFonts w:ascii="Times New Roman" w:hAnsi="Times New Roman" w:eastAsia="Times New Roman" w:cs="Times New Roman"/>
          <w:bCs/>
          <w:caps/>
          <w:spacing w:val="2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FF"/>
          <w:spacing w:val="20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Cs/>
          <w:spacing w:val="20"/>
          <w:sz w:val="24"/>
          <w:szCs w:val="24"/>
          <w:lang w:eastAsia="ar-SA"/>
        </w:rPr>
        <w:t>РОССИЙСКАЯ ФЕДЕРАЦИЯ</w:t>
      </w:r>
    </w:p>
    <w:p>
      <w:pPr>
        <w:pStyle w:val="Normal"/>
        <w:suppressAutoHyphens w:val="true"/>
        <w:spacing w:lineRule="exact" w:line="240" w:before="0" w:after="0"/>
        <w:ind w:left="709" w:hanging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  <w:t>орловская область</w:t>
      </w:r>
    </w:p>
    <w:p>
      <w:pPr>
        <w:pStyle w:val="Normal"/>
        <w:suppressAutoHyphens w:val="true"/>
        <w:spacing w:lineRule="exact" w:line="240" w:before="0" w:after="0"/>
        <w:ind w:left="709" w:hanging="0"/>
        <w:jc w:val="center"/>
        <w:rPr>
          <w:rFonts w:ascii="Times New Roman" w:hAnsi="Times New Roman" w:eastAsia="Times New Roman" w:cs="Times New Roman"/>
          <w:spacing w:val="30"/>
          <w:sz w:val="40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  <w:t>муниципальное образование «Город орёл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9" w:hanging="432"/>
        <w:jc w:val="center"/>
        <w:outlineLvl w:val="0"/>
        <w:rPr>
          <w:rFonts w:ascii="Times New Roman" w:hAnsi="Times New Roman" w:eastAsia="Times New Roman" w:cs="Times New Roman"/>
          <w:bCs/>
          <w:sz w:val="2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pacing w:val="30"/>
          <w:sz w:val="40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Cs/>
          <w:spacing w:val="30"/>
          <w:sz w:val="40"/>
          <w:szCs w:val="24"/>
          <w:lang w:eastAsia="ar-SA"/>
        </w:rPr>
        <w:t>Администрация города Орла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Cs/>
          <w:sz w:val="2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9" w:hanging="720"/>
        <w:jc w:val="center"/>
        <w:outlineLvl w:val="2"/>
        <w:rPr>
          <w:rFonts w:ascii="Times New Roman" w:hAnsi="Times New Roman" w:eastAsia="Times New Roman" w:cs="Times New Roman"/>
          <w:bCs/>
          <w:caps/>
          <w:spacing w:val="4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aps/>
          <w:spacing w:val="4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9" w:hanging="864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aps/>
          <w:sz w:val="32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Cs/>
          <w:caps/>
          <w:sz w:val="32"/>
          <w:szCs w:val="24"/>
          <w:lang w:eastAsia="ar-SA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30 сентября 2025  </w:t>
        <w:tab/>
        <w:tab/>
        <w:tab/>
        <w:tab/>
        <w:tab/>
        <w:tab/>
        <w:t>№ 5562</w:t>
      </w:r>
    </w:p>
    <w:p>
      <w:pPr>
        <w:pStyle w:val="Normal"/>
        <w:tabs>
          <w:tab w:val="clear" w:pos="708"/>
          <w:tab w:val="center" w:pos="-6096" w:leader="none"/>
          <w:tab w:val="left" w:pos="-5954" w:leader="none"/>
        </w:tabs>
        <w:suppressAutoHyphens w:val="tru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ab/>
        <w:tab/>
        <w:tab/>
        <w:tab/>
        <w:tab/>
        <w:tab/>
        <w:t xml:space="preserve"> Орёл</w:t>
      </w:r>
    </w:p>
    <w:p>
      <w:pPr>
        <w:pStyle w:val="ConsPlusTitle"/>
        <w:ind w:right="280" w:hanging="0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города Орла от 19 января 2024 года № 141                «Об утверждении адресной инвестиционной программы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- 2028 годы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6379" w:leader="none"/>
        </w:tabs>
        <w:autoSpaceDE w:val="false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соответствии с Федеральным законом от 06.10.2003 № 131-ФЗ                    «Об общих принципах организации местного самоуправления в Российской Федерации», постановлением администрации города Орел «Об утверждении Порядка разработки, реализации и оценки эффективности муниципальных программ города Орла» от 28.10.2013 № 4849, Уставом городского округа город Орел и в целях эффективного расходования бюджетных средств для достижения стратегической цели повышения качества жизни населения города Орла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Орла постановляет:</w:t>
      </w:r>
    </w:p>
    <w:p>
      <w:pPr>
        <w:pStyle w:val="Normal"/>
        <w:tabs>
          <w:tab w:val="clear" w:pos="708"/>
          <w:tab w:val="left" w:pos="-6379" w:leader="none"/>
        </w:tabs>
        <w:autoSpaceDE w:val="false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 Внести в постановление администрации города Орла                                      от 19.01.2024 № 141 «Об утверждении адресной инвестиционной программы на 2024 - 2028 годы» следующие изменения:</w:t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Изложить Приложение к постановлению администрации города Орла от 19.01.2024 № 141 «Паспорт муниципальной программы города Орла «Адресная инвестиционная программа на 2024 - 2028 годы» в новой редакции согласно приложению  к настоящему постановлению.</w:t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 Перечень основных мероприятий муниципальной программы города Орла «Адресная инвестиционная программа на 2024 - 2028 годы» изложить                   в новой редакции согласно приложению к Паспорту настоящего постановления.</w:t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Финансовому управлению администрации города Орла                        (Н.В. Зубцова) осуществлять финансирование мероприятий муниципальной программы города Орла «Адресная инвестиционная программа на 2024 -               2028 годы» за счет ассигнований, предусмотренных в бюджете города Орла.</w:t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правлению по взаимодействию со средствами массовой информации             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                    на исполняющего обязанности первого заместителя Мэра города Орла                        М.В. Родштейн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эр города Орла</w:t>
        <w:tab/>
        <w:tab/>
        <w:tab/>
        <w:tab/>
        <w:tab/>
        <w:tab/>
        <w:t xml:space="preserve">                                Ю.Н. Парахи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рла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 сентября 2025 г. № 5562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а Ор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дресная инвестиционная программ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4 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2028 годы»</w:t>
      </w:r>
    </w:p>
    <w:tbl>
      <w:tblPr>
        <w:tblW w:w="9781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дресная инвестиционная программа на 2024 -                 2028 годы» (далее – АИП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троительства, дорожного хозяйства                        и благоустройства администрации города Орла 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спорта и физической культуры администрации города Орла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-школа №53 г. Орла</w:t>
            </w:r>
          </w:p>
        </w:tc>
      </w:tr>
      <w:tr>
        <w:trPr>
          <w:trHeight w:val="11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«Объединенный муниципальный заказчик города Орла» 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Спецавтобаза по санитарной очистке города Орл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(приложение к паспорт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города Ор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дресная инвестиционная программ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- 2028 годы»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 Программы - Развитие дорожно-транспортной инфраструктуры;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 Программы – Развитие коммунальной инфраструктуры;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 Программы – Развитие инфраструктуры дошкольного образования;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 Программы – Развитие образовательной инфраструктуры;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5 Программы – Развитие инфраструктуры дополнительного образова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атериальной базы развития социальной, инженерной и транспортной инфраструктуры для обеспечения решения главной стратегической цели - повышение качества жизни населения города Орл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поставленной цели необходимо выполнение следующих задач: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овышение уровня обеспеченности объектами социальной и инженерной инфраструктуры населения города.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Развитие дорожно-транспортной инфраструктуры                                  в соответствии с потребностями экономического развития региона и улучшения качества жизни населения.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Строительство объектов в целях реализации национальных проектов.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Сокращение объемов незавершенного строительств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Наличие разработанной проектно-сметной документации, получившей положительные заключения государственной экспертизы;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вод запланированных объектов в эксплуатацию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2028 го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на 2024 - 2028 годы прогнозируется в сумме 16 504 609,08073 тыс. рублей,                   в том числе: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за счет средств федерального бюджета (прогнозируемый объем) – 10 827 659,57200 тыс. рублей;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за счет средств бюджета Орловской области (прогнозируемый объем) – 3 849 249,56423 тыс. рублей;</w:t>
            </w:r>
          </w:p>
          <w:p>
            <w:pPr>
              <w:pStyle w:val="ConsPlusNormal"/>
              <w:ind w:right="280"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за счет средств бюджета города Орла –                             1 746 394,54450 тыс. рублей;</w:t>
            </w:r>
          </w:p>
          <w:p>
            <w:pPr>
              <w:pStyle w:val="ConsPlusNormal"/>
              <w:ind w:right="280" w:firstLine="50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за внебюджетные источники –                                      81 305,4 тыс. рублей.</w:t>
            </w:r>
          </w:p>
          <w:p>
            <w:pPr>
              <w:pStyle w:val="ConsPlusNormal"/>
              <w:ind w:right="280"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4 году объем финансирования - в сумме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441 583,9436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, в том числе:</w:t>
            </w:r>
          </w:p>
          <w:p>
            <w:pPr>
              <w:pStyle w:val="ConsPlusNormal"/>
              <w:ind w:right="280"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за счет средств федерального бюджета –907 637,09281 тыс. рублей;</w:t>
            </w:r>
          </w:p>
          <w:p>
            <w:pPr>
              <w:pStyle w:val="ConsPlusNormal"/>
              <w:ind w:right="280"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за счет средств бюджета Орловской области –                     444 205,70098 тыс. рублей;</w:t>
            </w:r>
          </w:p>
          <w:p>
            <w:pPr>
              <w:pStyle w:val="ConsPlusNormal"/>
              <w:ind w:right="280"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бюджета города Орла –                89 741,14981 тыс. рублей;</w:t>
            </w:r>
          </w:p>
          <w:p>
            <w:pPr>
              <w:pStyle w:val="ConsPlusNormal"/>
              <w:ind w:right="280" w:firstLine="50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за внебюджетные источники – 0,0  тыс. рублей.</w:t>
            </w:r>
          </w:p>
          <w:p>
            <w:pPr>
              <w:pStyle w:val="ConsPlusNormal"/>
              <w:ind w:right="280"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объем финансирования - в сумме                 1 244 273,76685 тыс. рублей, в том числе:</w:t>
            </w:r>
          </w:p>
          <w:p>
            <w:pPr>
              <w:pStyle w:val="ConsPlusNormal"/>
              <w:ind w:right="280"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за счет средств федерального бюджета – 340 445,30000 тыс. рублей;</w:t>
            </w:r>
          </w:p>
          <w:p>
            <w:pPr>
              <w:pStyle w:val="ConsPlusNormal"/>
              <w:ind w:right="280"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за счет средств бюджета Орловской области –                  725 238,69416 тыс. рублей;</w:t>
            </w:r>
          </w:p>
          <w:p>
            <w:pPr>
              <w:pStyle w:val="ConsPlusNormal"/>
              <w:ind w:right="280"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бюджета города Орла –                178 589,77269 тыс. рублей;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внебюджетные источники – 0,0 тыс. рублей.</w:t>
            </w:r>
          </w:p>
          <w:p>
            <w:pPr>
              <w:pStyle w:val="ConsPlusNormal"/>
              <w:ind w:right="280"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объем финансирования - в сумме                   2 303 799,37822 тыс. рублей, в том числе:</w:t>
            </w:r>
          </w:p>
          <w:p>
            <w:pPr>
              <w:pStyle w:val="ConsPlusNormal"/>
              <w:ind w:right="280"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за счет средств федерального бюджета – 1 206 099,03653 тыс. рублей;</w:t>
            </w:r>
          </w:p>
          <w:p>
            <w:pPr>
              <w:pStyle w:val="ConsPlusNormal"/>
              <w:ind w:right="280"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за счет средств бюджета Орловской области – 940 829,87320 тыс. рублей;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за счет средств бюджета города Орла –                 156 870,46849 тыс. рублей;</w:t>
            </w:r>
          </w:p>
          <w:p>
            <w:pPr>
              <w:pStyle w:val="ConsPlusNormal"/>
              <w:ind w:firstLine="50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внебюджетные источники – 0,0 тыс. рублей.</w:t>
            </w:r>
          </w:p>
          <w:p>
            <w:pPr>
              <w:pStyle w:val="ConsPlusNormal"/>
              <w:ind w:right="280"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объем финансирования - в сумме                   5 528 238,73391 тыс. рублей, в том числе:</w:t>
            </w:r>
          </w:p>
          <w:p>
            <w:pPr>
              <w:pStyle w:val="ConsPlusNormal"/>
              <w:ind w:right="280"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за счет средств федерального бюджета – 4 325 278,41856 тыс. рублей;</w:t>
            </w:r>
          </w:p>
          <w:p>
            <w:pPr>
              <w:pStyle w:val="ConsPlusNormal"/>
              <w:ind w:right="280"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за счет средств бюджета Орловской области – 1 068 720,49543 тыс. рублей;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за счет средств бюджета города Орла –                 134 239,81992 тыс. рублей;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внебюджетные источники – 0,0 тыс. рублей.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объем финансирования - в сумме                   6 012 555,83658 тыс. рублей, в том числе: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за счет средств федерального бюджета – 4 048 199,72410 тыс. рублей;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бюджета Орловской области –                      696 097,37889 тыс. рублей;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за счет средств бюджета города Орла –                                1 186 953,33359 тыс. рублей;</w:t>
            </w:r>
          </w:p>
          <w:p>
            <w:pPr>
              <w:pStyle w:val="ConsPlusNormal"/>
              <w:ind w:firstLine="50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внебюджетные источники – 81 305,4  тыс. рубле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Формирование комплексной городской среды                                и обеспечение архитектурно-пространственной выразительности, социального, психологического                          и экологического комфорта и функциональной достаточности районов;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повышение эффективности использования городских территорий;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строительство, реконструкция, осуществление капитального ремонта и благоустройства объектов капитального строительства;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хранение и увеличение многообразия городской среды и застройки, отвечающих запросам различных групп населения, улучшение потребительских                                          и эксплуатационных характеристик объектов капитального строительства;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уменьшение доли физически амортизированных                         и морально устаревших объектов;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обеспечение сохранности и увеличение сроков эксплуатации объектов капитального строительства;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обеспечение условий для снижения издержек                               и повышения качества предоставления жилищно-коммунальных услуг;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еспечение инвестиционной привлекательности города Орла.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строительства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жного хозяйства и благоустройства</w:t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рла                                                            Н.С. Митряев</w:t>
      </w:r>
    </w:p>
    <w:p>
      <w:pPr>
        <w:pStyle w:val="ConsPlusNormal"/>
        <w:ind w:left="42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706" w:gutter="0" w:header="0" w:top="993" w:footer="0" w:bottom="709"/>
          <w:pgNumType w:start="1" w:fmt="decimal"/>
          <w:formProt w:val="false"/>
          <w:textDirection w:val="lrTb"/>
          <w:docGrid w:type="default" w:linePitch="299" w:charSpace="0"/>
        </w:sect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66"/>
        <w:gridCol w:w="1559"/>
        <w:gridCol w:w="1165"/>
        <w:gridCol w:w="1165"/>
        <w:gridCol w:w="1356"/>
        <w:gridCol w:w="1653"/>
        <w:gridCol w:w="1324"/>
        <w:gridCol w:w="1417"/>
        <w:gridCol w:w="1330"/>
        <w:gridCol w:w="87"/>
        <w:gridCol w:w="1252"/>
        <w:gridCol w:w="1442"/>
      </w:tblGrid>
      <w:tr>
        <w:trPr>
          <w:trHeight w:val="87" w:hRule="atLeast"/>
        </w:trPr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5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к Паспорту</w:t>
            </w:r>
          </w:p>
        </w:tc>
      </w:tr>
      <w:tr>
        <w:trPr>
          <w:trHeight w:val="459" w:hRule="atLeast"/>
        </w:trPr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5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муниципальной программы города Орла</w:t>
              <w:br/>
              <w:t xml:space="preserve">«Адресная инвестиционная программа </w:t>
              <w:br/>
              <w:t>на 2024 - 2028 годы»</w:t>
            </w:r>
          </w:p>
        </w:tc>
      </w:tr>
      <w:tr>
        <w:trPr>
          <w:trHeight w:val="710" w:hRule="atLeast"/>
        </w:trPr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5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«__»___________2025 г. № _______</w:t>
            </w:r>
          </w:p>
        </w:tc>
      </w:tr>
      <w:tr>
        <w:trPr>
          <w:trHeight w:val="87" w:hRule="atLeast"/>
        </w:trPr>
        <w:tc>
          <w:tcPr>
            <w:tcW w:w="16302" w:type="dxa"/>
            <w:gridSpan w:val="1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Перечень основных мероприятий муниципальной программы города Орла «Адресная инвестиционная программа на 2024 - 2028 годы»</w:t>
            </w:r>
          </w:p>
        </w:tc>
      </w:tr>
      <w:tr>
        <w:trPr>
          <w:trHeight w:val="1129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п/п</w:t>
            </w:r>
          </w:p>
        </w:tc>
        <w:tc>
          <w:tcPr>
            <w:tcW w:w="2066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Номер и наименование основного  мероприятия муниципальной программы 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Ответственный исполнитель (соисполнитель) 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Срок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Ожидаемый непосредственный результат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Объемы финансирования, всего, тыс. руб. </w:t>
            </w:r>
          </w:p>
        </w:tc>
        <w:tc>
          <w:tcPr>
            <w:tcW w:w="68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Объём финансового обеспечения программы</w:t>
            </w:r>
          </w:p>
        </w:tc>
      </w:tr>
      <w:tr>
        <w:trPr>
          <w:trHeight w:val="894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Начало реализации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Окончание реализации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5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6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8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3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6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7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9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0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1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2</w:t>
            </w:r>
          </w:p>
        </w:tc>
      </w:tr>
      <w:tr>
        <w:trPr>
          <w:trHeight w:val="5369" w:hRule="atLeast"/>
        </w:trPr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</w:t>
            </w:r>
          </w:p>
        </w:tc>
        <w:tc>
          <w:tcPr>
            <w:tcW w:w="20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униципальная программы города Орла «Адресная инвестиционная программа на 2024 - 2026 годов»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Управление строительства, дорожного хозяйства                        и благоустройства администрации города Орла/ Муниципальное казенное учреждение «Объединенный муниципальный заказчик города Орла»/</w:t>
              <w:br/>
              <w:t>Муниципальное бюджетное учреждение «Спецавтобаза по санитарной очистке города Орла»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(усл.ед.;км;м³/сут;м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lang w:eastAsia="ru-RU"/>
              </w:rPr>
              <w:t>²)</w:t>
            </w:r>
          </w:p>
        </w:tc>
        <w:tc>
          <w:tcPr>
            <w:tcW w:w="16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6 504 609,0807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441 583,9436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244 273,76685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 303 799,37822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5 528 238,73391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6 012 555,83658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0 827 659,57200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907 637,0928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340 445,30000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206 099,03653</w:t>
            </w:r>
          </w:p>
        </w:tc>
        <w:tc>
          <w:tcPr>
            <w:tcW w:w="13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 325 278,41856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 048 199,7241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3 849 249,56423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44 205,7009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725 238,69416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940 829,8732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068 720,49543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696 097,37889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746 394,54450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89 741,1498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78 589,77269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56 870,46849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34 239,81992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186 953,33359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6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81 305,40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81 305,40000</w:t>
            </w:r>
          </w:p>
        </w:tc>
      </w:tr>
      <w:tr>
        <w:trPr>
          <w:trHeight w:val="1058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7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2483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8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1. Основное мероприятие 1 Программы –                              Развитие дорожно-транспортной инфраструктуры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(усл. ед.; км)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3 071 012,69877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85 095,7599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21 080,99096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644 506,11789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120 329,83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600 00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9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0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739 883,2417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4 351,677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17 546,29578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607 985,268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1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 268 857,754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57 416,62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09 448,026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506 851,83578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501 141,2647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594 00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2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62 271,7026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3 327,455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1 632,964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 107,9863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1 203,297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6 000,00000</w:t>
            </w:r>
          </w:p>
        </w:tc>
      </w:tr>
      <w:tr>
        <w:trPr>
          <w:trHeight w:val="38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3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.1. Проектирование строительства объекта  «Улично-дорожная сеть местного значения и сети инженерно-технического обеспечения для объектов индивидуальной жилой застройки в Северном районе г. Орл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КУ «ОМЗ г. Орла» (Заказчик)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4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усл. ед.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3 229,00000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3 229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4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5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6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3 067,55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 067,5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7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61,45000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61,45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4969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8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.2. Строительство объекта: «Улично-дорожная сеть местного значения и сети инженерно-технического обеспечения для объектов индивидуальной жилой застройки в Северном районе г. Орла (2 этап – строительство улично-дорожной сети)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КУ «ОМЗ г. Орла» (Заказчик)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7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8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1 км</w:t>
            </w:r>
          </w:p>
        </w:tc>
        <w:tc>
          <w:tcPr>
            <w:tcW w:w="16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100 000,0000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500 000,0000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600 00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089 00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95 00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94 00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2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1 00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 00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6 000,00000</w:t>
            </w:r>
          </w:p>
        </w:tc>
      </w:tr>
      <w:tr>
        <w:trPr>
          <w:trHeight w:val="530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3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.3. Строительство объекта «Улично-дорожная сеть                 (I этап строительства) и сети газораспределения для объектов индивидуальной жилой застройки в Северном районе г.Орла (территория, ограниченная ул. Михалицына, пер. Керамический, полосой отчуждения железной дороги и ул. Раздольная)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КУ «ОМЗ г. Орла» (Заказчик)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6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7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3,33127 км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45 382,8300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19 932,96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25 449,87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4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5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40 499,715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17 546,29578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22 953,4193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6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 429,2889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 187,33578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 241,9531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7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 453,8259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 199,32844</w:t>
            </w:r>
          </w:p>
        </w:tc>
        <w:tc>
          <w:tcPr>
            <w:tcW w:w="13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 254,49748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992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8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.4. Строительство объекта «Улица Кузнецова на участке от Московского шоссе до ул. Раздольная в г. Орле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КУ «ОМЗ г. Орла» (Заказчик)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,672 км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677 879,9600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83 000,00000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94 879,96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9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0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485 031,848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85 031,8488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1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86 069,311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81 17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 899,3116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2</w:t>
            </w:r>
          </w:p>
        </w:tc>
        <w:tc>
          <w:tcPr>
            <w:tcW w:w="20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6 778,7996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 830,00000</w:t>
            </w:r>
          </w:p>
        </w:tc>
        <w:tc>
          <w:tcPr>
            <w:tcW w:w="13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 948,7996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5363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3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.5. Строительство объекта «Улица Витольда Почернина на участке от ул. Зеленина в микрорайоне "Зареченский" г.Орла до ул.Царев Брод в  п.Орлик Образцовского с/п Орловского района» (в рамках реализации регионального проекта «Жильё» входящего в состав национального проекта «Инфраструктура для жизни»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БУ «Спецавтобаза по санитарной очистке г. Орла» (Заказчик)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4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855 км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64 716,03239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8 292,5584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36 423,47395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63 052,4004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8 006,80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35 045,5968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7</w:t>
            </w:r>
          </w:p>
        </w:tc>
        <w:tc>
          <w:tcPr>
            <w:tcW w:w="20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663,6319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85,754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 377,877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4478" w:hRule="atLeast"/>
        </w:trPr>
        <w:tc>
          <w:tcPr>
            <w:tcW w:w="48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8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.6. Строительство объекта «Улица Орловских партизан на участке от Московского шоссе до ул. Космонавтов в г. Орле» (в рамках реализации регионального проекта «Жильё» входящего в состав национального проекта «Инфраструктура для жизни»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КУ «ОМЗ г. Орла» (Заказчик)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4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,831 км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59 687,94077</w:t>
            </w:r>
          </w:p>
        </w:tc>
        <w:tc>
          <w:tcPr>
            <w:tcW w:w="132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9 691,6407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9 996,300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9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0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4 351,67778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4 351,677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1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42 862,4253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3 166,088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9 696,337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2</w:t>
            </w:r>
          </w:p>
        </w:tc>
        <w:tc>
          <w:tcPr>
            <w:tcW w:w="20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 473,83764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 173,8746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99,96300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2892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3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.7. Выполнение проектно-изыскательских работ по реконструкции объекта  «Улица Авиационная на участке от Карачевского ш. до ул.Спивака в г. Орле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КУ «ОМЗ г. Орла» (Заказчик)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3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усл.ед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4 655,00000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 655,000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4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5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6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4 422,2500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 422,25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7</w:t>
            </w:r>
          </w:p>
        </w:tc>
        <w:tc>
          <w:tcPr>
            <w:tcW w:w="20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32,75000</w:t>
            </w:r>
          </w:p>
        </w:tc>
        <w:tc>
          <w:tcPr>
            <w:tcW w:w="132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32,75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4489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8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.8. Реконструкция объекта «Улица Авиационная на участке от Карачевского ш. до ул. Спивака в г. Орле» (в рамках реализации регионального проекта «Региональная и местная дорожная сеть» входящего в состав национального проекта «Инфраструктура для жизни»)»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БУ «Спецавтобаза по санитарной очистке г. Орла» (Заказчик)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5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6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,253 км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505 733,3240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78 897,00824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326 836,31579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9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0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1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480 446,6578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69 952,15783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10 494,5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2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5 286,666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8 944,85041</w:t>
            </w:r>
          </w:p>
        </w:tc>
        <w:tc>
          <w:tcPr>
            <w:tcW w:w="13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6 341,81579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4763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3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.9. Выполнение работы по реконструкции объекта «Мост через реку Орлик в створе ул. Колхозная в г. Орле»  (в рамках реализации регионального проекта «Региональная и местная дорожная сеть» входящего в состав национального проекта «Инфраструктура для жизни»)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КУ «ОМЗ г. Орла» (Заказчик)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5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18 км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80 310,980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10 862,5607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69 448,41929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77 507,870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08 753,935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68 753,93510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7</w:t>
            </w:r>
          </w:p>
        </w:tc>
        <w:tc>
          <w:tcPr>
            <w:tcW w:w="20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 803,10980</w:t>
            </w:r>
          </w:p>
        </w:tc>
        <w:tc>
          <w:tcPr>
            <w:tcW w:w="132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 108,62561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694,48419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2918" w:hRule="atLeast"/>
        </w:trPr>
        <w:tc>
          <w:tcPr>
            <w:tcW w:w="48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8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.10. Выполнение проектно-изыскательских работ по объекту «Капитальный ремонт улично-дорожной сети города Орла: ул.Карачевская, ул.Гостиная, ул.Пушкина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КУ «ОМЗ г. Орла» (Заказчик)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3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3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усл. ед.</w:t>
            </w:r>
          </w:p>
        </w:tc>
        <w:tc>
          <w:tcPr>
            <w:tcW w:w="165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8 365,00000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8 365,000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6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6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62</w:t>
            </w:r>
          </w:p>
        </w:tc>
        <w:tc>
          <w:tcPr>
            <w:tcW w:w="20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8 365,00000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8 365,00000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54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63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.11. Проектирование строительства объекта  «Строительство улично-дорожной сети в районе городского парка для обеспечения транспортной, пешеходной доступности и связи Железнодорожного и Советского районов г. Орла» (1 этап строительства) Вариант 2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КУ «ОМЗ г. Орла» (Заказчик)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024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025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усл. ед.</w:t>
            </w:r>
          </w:p>
        </w:tc>
        <w:tc>
          <w:tcPr>
            <w:tcW w:w="16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64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65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66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67</w:t>
            </w:r>
          </w:p>
        </w:tc>
        <w:tc>
          <w:tcPr>
            <w:tcW w:w="20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5498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68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1.12. Выполнение работ по подготовке обоснований инвестиций и проведение технологического и ценового аудита обоснования инвестиций по созданию объекта «Строительство автомобильной дороги для обеспечения дополнительного выезда из микрорайона № 6 в Северном районе»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КУ «ОМЗ г. Орла» (Заказчик)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025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026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 усл. ед.</w:t>
            </w:r>
          </w:p>
        </w:tc>
        <w:tc>
          <w:tcPr>
            <w:tcW w:w="165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0 526,31579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3 157,89474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7 368,42105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69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70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71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0 00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 00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 00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72</w:t>
            </w:r>
          </w:p>
        </w:tc>
        <w:tc>
          <w:tcPr>
            <w:tcW w:w="20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526,31579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57,89474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68,42105</w:t>
            </w:r>
          </w:p>
        </w:tc>
        <w:tc>
          <w:tcPr>
            <w:tcW w:w="13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4489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74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.13. Выполнение работ по разработке проектной документации по объекту: «Строительство автомобильной дороги от ул. Игнатова г.Орла до ул. Садовая в д. Жилина Орловского муниципального округа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МКУ «ОМЗ г. Орла» (Заказчик)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025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026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 усл. ед.</w:t>
            </w:r>
          </w:p>
        </w:tc>
        <w:tc>
          <w:tcPr>
            <w:tcW w:w="16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0 526,31579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3 157,89474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7 368,42105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75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7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7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0 00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 00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 00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78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526,31579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57,8947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68,42105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2483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79</w:t>
            </w:r>
          </w:p>
        </w:tc>
        <w:tc>
          <w:tcPr>
            <w:tcW w:w="20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2. Основное мероприятие 2 Программы – Развитие коммунальной инфраструктуры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(усл.ед.;м³/сут;км)</w:t>
            </w:r>
          </w:p>
        </w:tc>
        <w:tc>
          <w:tcPr>
            <w:tcW w:w="16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6 794 325,90010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575 811,32164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309 915,54399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895 985,59057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498 182,43732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3 514 431,00658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80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81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5 737 088,860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553 036,21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26 981,3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532 577,1598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104 849,2496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3 319 644,93561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82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824 067,410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6 487,739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72 152,6257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302 824,8227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375 521,8916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57 080,3303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83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51 864,2299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6 287,36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0 781,6182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60 583,60805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7 811,2959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56 400,34067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84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81 305,400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81 305,40000</w:t>
            </w:r>
          </w:p>
        </w:tc>
      </w:tr>
      <w:tr>
        <w:trPr>
          <w:trHeight w:val="3049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85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.1.  «Строительство очистных сооружений с целью эксплуатации коллектора дождевой канализации в микрорайоне «Веселая слобода». Вариант 2»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КУ «ОМЗ г. Орла» (Заказчик)</w:t>
            </w:r>
          </w:p>
        </w:tc>
        <w:tc>
          <w:tcPr>
            <w:tcW w:w="11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3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6</w:t>
            </w:r>
          </w:p>
        </w:tc>
        <w:tc>
          <w:tcPr>
            <w:tcW w:w="13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24 м3/сут</w:t>
            </w:r>
          </w:p>
        </w:tc>
        <w:tc>
          <w:tcPr>
            <w:tcW w:w="16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6 287,28029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3 749,4066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2 537,87367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86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87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88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5 622,77059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 711,7906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1 910,9799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89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664,50970</w:t>
            </w:r>
          </w:p>
        </w:tc>
        <w:tc>
          <w:tcPr>
            <w:tcW w:w="132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7,6160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626,89368</w:t>
            </w:r>
          </w:p>
        </w:tc>
        <w:tc>
          <w:tcPr>
            <w:tcW w:w="13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90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2.2. Строительство объекта «Станция умягчения Окского ВЗУ» 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5500 м³/сут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71 688,7494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79 219,04062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79 182,44223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13 287,26658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9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9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66 254,974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7 634,6598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7 598,7933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11 021,52125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9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 716,88749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92,1904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91,8244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 132,87267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94</w:t>
            </w:r>
          </w:p>
        </w:tc>
        <w:tc>
          <w:tcPr>
            <w:tcW w:w="20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 716,88749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92,19041</w:t>
            </w:r>
          </w:p>
        </w:tc>
        <w:tc>
          <w:tcPr>
            <w:tcW w:w="13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91,82442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 132,87267</w:t>
            </w:r>
          </w:p>
        </w:tc>
      </w:tr>
      <w:tr>
        <w:trPr>
          <w:trHeight w:val="3203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95</w:t>
            </w:r>
          </w:p>
        </w:tc>
        <w:tc>
          <w:tcPr>
            <w:tcW w:w="206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.3. Выполнение работ по разработке проектной документации по объекту: «Консервация объекта «Станция умягчения Окского ВЗУ»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МКУ «ОМЗ г. Орла» (Заказчик)                                                           </w:t>
            </w:r>
          </w:p>
        </w:tc>
        <w:tc>
          <w:tcPr>
            <w:tcW w:w="116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5</w:t>
            </w:r>
          </w:p>
        </w:tc>
        <w:tc>
          <w:tcPr>
            <w:tcW w:w="116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5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усл. ед.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723,33300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723,33300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96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97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98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99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723,333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23,333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3949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00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.4. Проектирование строительства объекта  «Улично-дорожная сеть местного значения и сети инженерно-технического обеспечения для объектов индивидуальной жилой застройки в Северном районе г. Орла»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МКУ «ОМЗ г. Орла» (Заказчик)                                                            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1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4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усл. ед.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4 415,00000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 415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01</w:t>
            </w:r>
          </w:p>
        </w:tc>
        <w:tc>
          <w:tcPr>
            <w:tcW w:w="20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02</w:t>
            </w:r>
          </w:p>
        </w:tc>
        <w:tc>
          <w:tcPr>
            <w:tcW w:w="206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03</w:t>
            </w:r>
          </w:p>
        </w:tc>
        <w:tc>
          <w:tcPr>
            <w:tcW w:w="206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04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4 415,000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 415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4969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05</w:t>
            </w:r>
          </w:p>
        </w:tc>
        <w:tc>
          <w:tcPr>
            <w:tcW w:w="20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.5. Строительство объекта: «Улично-дорожная сеть местного значения и сети инженерно-технического обеспечения для объектов индивидуальной жилой застройки в Северном районе г. Орла (1 этап – строительство сетей газоснабжения)»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КУ «ОМЗ г. Орла» (Заказчик)</w:t>
            </w:r>
          </w:p>
        </w:tc>
        <w:tc>
          <w:tcPr>
            <w:tcW w:w="11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6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6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3 км</w:t>
            </w:r>
          </w:p>
        </w:tc>
        <w:tc>
          <w:tcPr>
            <w:tcW w:w="16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93 000,00000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93 000,00000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06</w:t>
            </w:r>
          </w:p>
        </w:tc>
        <w:tc>
          <w:tcPr>
            <w:tcW w:w="206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07</w:t>
            </w:r>
          </w:p>
        </w:tc>
        <w:tc>
          <w:tcPr>
            <w:tcW w:w="206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08</w:t>
            </w:r>
          </w:p>
        </w:tc>
        <w:tc>
          <w:tcPr>
            <w:tcW w:w="206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91 07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91 07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09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93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 93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3218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10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2.6. Строительство водопроводных сетей земельных участков, предоставленных  многодетным семьям, имеющих трех и более детей (район д. Овсянникова) 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КУ «ОМЗ г. Орла» (Заказчик)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3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5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5,16 км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3 103,15039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3 460,7039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9 642,44640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1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1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1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1 935,30882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2 775,9489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9 159,3598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14</w:t>
            </w:r>
          </w:p>
        </w:tc>
        <w:tc>
          <w:tcPr>
            <w:tcW w:w="20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167,84157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684,75501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83,08656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5663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15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2.7. Строительство объекта «Улично-дорожная сеть (I этап строительства) и сети газораспределения для объектов индивидуальной жилой застройки в Северном районе г.Орла (территория, ограниченная  ул. Михалицына, пер. Керамический, полосой отчуждения железной дороги и ул. Раздольная)»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КУ «ОМЗ г. Орла» (Заказчик)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6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4,1555 км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07 818,8400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37 082,00000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70 736,8400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1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1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1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02 427,9000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5 227,9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67 20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19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5 390,94000</w:t>
            </w:r>
          </w:p>
        </w:tc>
        <w:tc>
          <w:tcPr>
            <w:tcW w:w="132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 854,1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 536,84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7823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20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2.8. «Строительство 2-й нитки самотечного канализационного коллектора по Правому берегу р. Ока от камеры гашения в районе ул. Молодежной до приемной камеры КНС №8. 1-й этап строительства – от точки врезки коллектора микрорайона «Болховский» до приемной камеры КНС №8» (в рамках реализации регионального проекта «Жильё» входящего в состав национального проекта «Инфраструктура для жизни»)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КУ «ОМЗ г. Орла» (Заказчик)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5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7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,5507 км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078 573,00043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35 057,23906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330 316,39628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613 199,36509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2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2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762 927,1357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32 369,60000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23 743,1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06 814,4357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2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304 860,1347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 337,06667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 270,1323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00 252,9357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24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0 785,7300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 350,57239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 303,16396</w:t>
            </w:r>
          </w:p>
        </w:tc>
        <w:tc>
          <w:tcPr>
            <w:tcW w:w="13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6 131,9936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4969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25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.9. Строительство 2-й нитки самотечного канализационного коллектора по Правому берегу р. Ока от камер гашения  в районе ул. Молодежной до приемной камеры КНС №8. 2-й этап строительства - от камеры гашения по ул. Молодежная до врезки МР Болховский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КУ «ОМЗ г. Орла» (Заказчик)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7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7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735 063,790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735 063,79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2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2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720 436,0205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20 436,0205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2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7 277,1315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 277,1315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29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7 350,6379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 350,6379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3649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30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2.10. Разработка проектной документации по строительству объекта «Блочная котельная по ул. Высоковольтная в городе Орле». Вариант 2» 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МКУ «ОМЗ г. Орла» (Заказчик)   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4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6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усл. ед.</w:t>
            </w:r>
          </w:p>
        </w:tc>
        <w:tc>
          <w:tcPr>
            <w:tcW w:w="16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5 985,000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5 985,00000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3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3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3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34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5 985,000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 985,00000</w:t>
            </w:r>
          </w:p>
        </w:tc>
        <w:tc>
          <w:tcPr>
            <w:tcW w:w="13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4032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35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.11. Разработка пректной документации и инженерных изысканий на строительство объекта: «Очистные сооружения ливневой канализации, расположенной по ул. Болховская»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МКУ «ОМЗ г. Орла» (Заказчик)    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6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6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усл. ед.</w:t>
            </w:r>
          </w:p>
        </w:tc>
        <w:tc>
          <w:tcPr>
            <w:tcW w:w="16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 000,000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 000,00000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3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3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3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39</w:t>
            </w:r>
          </w:p>
        </w:tc>
        <w:tc>
          <w:tcPr>
            <w:tcW w:w="20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 00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 00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4212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40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.12. Разработка пректной документации и инженерных изысканий на строительство объекта: «Очистные сооружения ливневой канализации, расположенной по ул. Энергетиков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КУ «ОМЗ г. Орла» (Заказчик)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6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усл. ед.</w:t>
            </w:r>
          </w:p>
        </w:tc>
        <w:tc>
          <w:tcPr>
            <w:tcW w:w="16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 000,00000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 00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4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4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4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44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 000,000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 00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4283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45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.13. Разработка пректной документации и инженерных изысканий на строительство объекта: «Очистные сооружения ливневой канализации, расположенной по ул. 5-ой Орловской дивизии»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КУ «ОМЗ г. Орла» (Заказчик)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6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6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усл. ед.</w:t>
            </w:r>
          </w:p>
        </w:tc>
        <w:tc>
          <w:tcPr>
            <w:tcW w:w="16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 000,000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 00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4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4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4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49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 00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 00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2652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50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.14. Строительство объекта «Станция умягчения на Комсомольском ВЗУ»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МКУ «ОМЗ г. Орла» (Заказчик)   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8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8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8000 м3/сут.</w:t>
            </w:r>
          </w:p>
        </w:tc>
        <w:tc>
          <w:tcPr>
            <w:tcW w:w="16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69 267,62000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69 267,62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5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5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63 909,1943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63 909,19436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5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 665,749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 665,74944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54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 692,6762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 692,67620</w:t>
            </w:r>
          </w:p>
        </w:tc>
      </w:tr>
      <w:tr>
        <w:trPr>
          <w:trHeight w:val="3143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55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.15. Реконструкция Левобережного канализационного коллектора Ду-1000 мм., участок за Ж/Д мостом через ул. Городскую до проходного канала на пер. Воскресенском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6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6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,62 км</w:t>
            </w:r>
          </w:p>
        </w:tc>
        <w:tc>
          <w:tcPr>
            <w:tcW w:w="16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1 845,280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1 845,28000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5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5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31 199,4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31 199,4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5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60 553,62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60 553,62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59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0 092,260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0 092,26000</w:t>
            </w:r>
          </w:p>
        </w:tc>
        <w:tc>
          <w:tcPr>
            <w:tcW w:w="13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3949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60</w:t>
            </w:r>
          </w:p>
        </w:tc>
        <w:tc>
          <w:tcPr>
            <w:tcW w:w="20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.16. Реконструкция объекта:  «Очистные сооружения канализации (ОСК) г. Орла, Орловский район, Платоновское сельское поселение, д. Вязки,  «Станция аэрации»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8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8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133 тыс. м3/сут  </w:t>
            </w:r>
          </w:p>
        </w:tc>
        <w:tc>
          <w:tcPr>
            <w:tcW w:w="16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5 257 506,53000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5 257 506,53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61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62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 944 714,22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 944 714,22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63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53 281,708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3 281,7082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64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52 574,79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2 574,7918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65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81 305,400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81 305,40000</w:t>
            </w:r>
          </w:p>
        </w:tc>
      </w:tr>
      <w:tr>
        <w:trPr>
          <w:trHeight w:val="39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66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.17. Разработка проектно-сментной документации на реконструкцию объекта: «Надземный газопровод низкого давления диаметром 60мм, расположенного на ул. Партизанской в районе д. 20 в г. Орле»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МКУ «ОМЗ г. Орла» (Заказчик)  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4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4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усл. ед.</w:t>
            </w:r>
          </w:p>
        </w:tc>
        <w:tc>
          <w:tcPr>
            <w:tcW w:w="16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0,000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6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6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6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70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0,000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71</w:t>
            </w:r>
          </w:p>
        </w:tc>
        <w:tc>
          <w:tcPr>
            <w:tcW w:w="20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.18. Строительство водовода от ул. Машиностроительной до Карачевского шоссе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МКУ «ОМЗ г. Орла» (Заказчик)                                                   </w:t>
            </w:r>
          </w:p>
        </w:tc>
        <w:tc>
          <w:tcPr>
            <w:tcW w:w="11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3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4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8,01 км</w:t>
            </w:r>
          </w:p>
        </w:tc>
        <w:tc>
          <w:tcPr>
            <w:tcW w:w="16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553 036,2150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553 036,215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72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7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553 036,215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53 036,21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7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75</w:t>
            </w:r>
          </w:p>
        </w:tc>
        <w:tc>
          <w:tcPr>
            <w:tcW w:w="20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8192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76</w:t>
            </w:r>
          </w:p>
        </w:tc>
        <w:tc>
          <w:tcPr>
            <w:tcW w:w="206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.19. Водопроводные сети в Советском районе города Орла Орловской области. 1 этап – кольцевая водопроводная сеть от ул. Цветаева по ул. Героев Пожарных, ул. Картукова, ул. Скворцова, Наугорскому шоссе. 2 этап – водопроводные сети от ул. Скворцова по Наугорскому шоссе, ул. Сурнева, ул. Генерала Горбатова, ул. Донецкой, пер. Луганскому (разработка проектной документации с прохождением государственной экспертизы и выполнение строительно-монтажных работ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МКУ «ОМЗ г. Орла» (Заказчик)              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5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6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усл. ед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77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7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7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80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53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81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.20. Разработка проектно-сметной документации на «Строительство сетей водоотведения с проверкой достоверности определения сметной стоимости по улицам Радужная, Турбина, Кривцова, Преображенского, Приокская, Пойменная и переулкам Пойменный, Приокский, Отрадный, Преображенского г. Орла»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МКУ «ОМЗ г. Орла» (Заказчик)              </w:t>
            </w:r>
          </w:p>
        </w:tc>
        <w:tc>
          <w:tcPr>
            <w:tcW w:w="11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4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5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 усл. ед.</w:t>
            </w:r>
          </w:p>
        </w:tc>
        <w:tc>
          <w:tcPr>
            <w:tcW w:w="16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50,00000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5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82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83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84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85</w:t>
            </w:r>
          </w:p>
        </w:tc>
        <w:tc>
          <w:tcPr>
            <w:tcW w:w="20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50,00000</w:t>
            </w:r>
          </w:p>
        </w:tc>
        <w:tc>
          <w:tcPr>
            <w:tcW w:w="132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50,00000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2029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86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.21. Строительство канализационной сети в районе                             ул. Силикатно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МКУ «ОМЗ г. Орла» (Заказчик)              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4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699,99600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699,996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8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8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8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90</w:t>
            </w:r>
          </w:p>
        </w:tc>
        <w:tc>
          <w:tcPr>
            <w:tcW w:w="20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699,99600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699,996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4549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91</w:t>
            </w:r>
          </w:p>
        </w:tc>
        <w:tc>
          <w:tcPr>
            <w:tcW w:w="206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.22. «Капитальный ремонт водовода от Северного ВЗУ до Северо-Восточной н/ст.»  (в рамках реализации регионального проекта «Модернизация коммунальной инфраструктуры» входящего в состав национального проекта «Инфраструктура для жизни»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МКУ «ОМЗ г. Орла» (Заказчик)              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5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715,5 м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87 361,29566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87 361,29566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92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9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56 784,8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6 784,8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9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6 208,4308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6 208,4308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95</w:t>
            </w:r>
          </w:p>
        </w:tc>
        <w:tc>
          <w:tcPr>
            <w:tcW w:w="20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4 368,06478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 368,06478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4032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96</w:t>
            </w:r>
          </w:p>
        </w:tc>
        <w:tc>
          <w:tcPr>
            <w:tcW w:w="206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.23. «Станция водоподготовки на Наугорском ВЗУ» (в рамках реализации регионального проекта «Модернизация коммунальной инфраструктуры» входящего в состав национального проекта «Инфраструктура для жизни»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МКУ «ОМЗ г. Орла» (Заказчик)              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5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45,55 м²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77 131,22987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7 131,22987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97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9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37 826,9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7 826,9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9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35 447,7683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5 447,7683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00</w:t>
            </w:r>
          </w:p>
        </w:tc>
        <w:tc>
          <w:tcPr>
            <w:tcW w:w="20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3 856,56149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 856,56149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3049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01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2.24. Выполнение проектно-изыскательских работ по объекту «Строительство очистных сооружений в районе «Ландшафтного сквера «Дворянское гнездо»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МКУ «ОМЗ г. Орла» (Заказчик)              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6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 усл. ед.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30 000,00000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30 000,00000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0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0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05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30 000,000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0 00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2483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06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3. Основное мероприятие 3 Программы  –  Развитие инфраструктуры дошкольного образования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(усл.ед.; мест)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725 078,95000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7 140,00000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58 900,00000</w:t>
            </w:r>
          </w:p>
        </w:tc>
        <w:tc>
          <w:tcPr>
            <w:tcW w:w="13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33 197,53000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25 841,42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0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0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694 664,06789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48 500,00000</w:t>
            </w:r>
          </w:p>
        </w:tc>
        <w:tc>
          <w:tcPr>
            <w:tcW w:w="13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27 513,57940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18 650,48849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0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4 790,46388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750,00000</w:t>
            </w:r>
          </w:p>
        </w:tc>
        <w:tc>
          <w:tcPr>
            <w:tcW w:w="13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 841,97530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198,48858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10</w:t>
            </w:r>
          </w:p>
        </w:tc>
        <w:tc>
          <w:tcPr>
            <w:tcW w:w="20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5 624,4182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7 140,00000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9 650,00000</w:t>
            </w:r>
          </w:p>
        </w:tc>
        <w:tc>
          <w:tcPr>
            <w:tcW w:w="133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 841,97530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5 992,44292</w:t>
            </w:r>
          </w:p>
        </w:tc>
      </w:tr>
      <w:tr>
        <w:trPr>
          <w:trHeight w:val="1992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11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3.1. Проектирование строительства объекта «Детский сад (ясли) по ул. Грановского в г. Орле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КУ «ОМЗ г. Орла» (Заказчик)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6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усл. ед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5 000,000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5 00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1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1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1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15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5 000,00000</w:t>
            </w:r>
          </w:p>
        </w:tc>
        <w:tc>
          <w:tcPr>
            <w:tcW w:w="132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 000,00000</w:t>
            </w:r>
          </w:p>
        </w:tc>
        <w:tc>
          <w:tcPr>
            <w:tcW w:w="13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872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16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3.2. Строительство объекта «Детский сад (ясли) по  ул. Грановскогов г. Орле»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КУ «ОМЗ г. Орла» (Заказчик)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8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8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80 мест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25 841,420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25 841,42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1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1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18 650,4884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18 650,48849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1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198,4885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 198,48858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20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5 992,44292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 992,44292</w:t>
            </w:r>
          </w:p>
        </w:tc>
      </w:tr>
      <w:tr>
        <w:trPr>
          <w:trHeight w:val="3743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21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3.3. Выполнение проектных работ по капитальному ремонту объекта «Муниципальное бюджетное дошкольное образовательное учреждение - детский сад № 45 общеразвивающего вида г. Орла»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КУ «ОМЗ г. Орла» (Заказчик)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6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6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усл. ед.</w:t>
            </w:r>
          </w:p>
        </w:tc>
        <w:tc>
          <w:tcPr>
            <w:tcW w:w="16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950,000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950,00000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2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2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24</w:t>
            </w:r>
          </w:p>
        </w:tc>
        <w:tc>
          <w:tcPr>
            <w:tcW w:w="20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25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950,000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 950,00000</w:t>
            </w:r>
          </w:p>
        </w:tc>
        <w:tc>
          <w:tcPr>
            <w:tcW w:w="13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3743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26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3.4. Выполнение проектных работ по капитальному ремонту объекта «Муниципальное бюджетное дошкольное образовательное учреждение – центр развития ребенка – детский сад № 56 г. Орла»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КУ «ОМЗ г. Орла» (Заказчик)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4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5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усл. ед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950,000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950,00000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27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28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29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30</w:t>
            </w:r>
          </w:p>
        </w:tc>
        <w:tc>
          <w:tcPr>
            <w:tcW w:w="20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950,000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 950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2749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31</w:t>
            </w:r>
          </w:p>
        </w:tc>
        <w:tc>
          <w:tcPr>
            <w:tcW w:w="206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3.5. Капитальный ремонт объекта «Муниципальное бюджетное дошкольное образовательное учреждение – центр развития ребенка – детский сад № 56 г. Орл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КУ «ОМЗ г. Орла» (Заказчик)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36 697,530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36 697,53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32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3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33 963,579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33 963,579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3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366,975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 366,975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35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366,9753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 366,9753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3972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36</w:t>
            </w:r>
          </w:p>
        </w:tc>
        <w:tc>
          <w:tcPr>
            <w:tcW w:w="20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3.6. Выполнение проектных работ по капитальному ремонту объекта «Муниципальное бюджетное дошкольное образовательное учреждение «Детский сад № 5 комбинированного вида» г. Орла» (корпус 1)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КУ «ОМЗ г. Орла» (Заказчик)</w:t>
            </w:r>
          </w:p>
        </w:tc>
        <w:tc>
          <w:tcPr>
            <w:tcW w:w="11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4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5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усл. ед.</w:t>
            </w:r>
          </w:p>
        </w:tc>
        <w:tc>
          <w:tcPr>
            <w:tcW w:w="165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950,00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950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37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3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39</w:t>
            </w:r>
          </w:p>
        </w:tc>
        <w:tc>
          <w:tcPr>
            <w:tcW w:w="20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40</w:t>
            </w:r>
          </w:p>
        </w:tc>
        <w:tc>
          <w:tcPr>
            <w:tcW w:w="206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950,00000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 950,00000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3792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41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3.7. Капитальный ремонт объекта «Муниципальное бюджетное дошкольное образовательное учреждение «Детский сад № 5 комбинированного вида» г. Орла» (корпус 1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КУ «ОМЗ г. Орла» (Заказчик)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7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50 000,00000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50 00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4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4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50 00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50 00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4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75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5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45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750,000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5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3803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46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3.8. Выполнение проектных работ по капитальному ремонту объекта «Муниципальное бюджетное дошкольное образовательное учреждение Центр развития ребёнка-детский сад №60 «Берёзка» г. Орла»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КУ «ОМЗ г. Орла» (Заказчик)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4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5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усл. ед.</w:t>
            </w:r>
          </w:p>
        </w:tc>
        <w:tc>
          <w:tcPr>
            <w:tcW w:w="165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300,00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300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4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4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49</w:t>
            </w:r>
          </w:p>
        </w:tc>
        <w:tc>
          <w:tcPr>
            <w:tcW w:w="20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50</w:t>
            </w:r>
          </w:p>
        </w:tc>
        <w:tc>
          <w:tcPr>
            <w:tcW w:w="206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300,000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 300,00000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3552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51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3.9. Капитальный ремонт объекта «Муниципальное бюджетное дошкольное образовательное учреждение Центр развития ребёнка-детский сад №60 «Берёзка» г. Орла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КУ «ОМЗ г. Орла» (Заказчик)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45 000,000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45 00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5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5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43 55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43 55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5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725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25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55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725,000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25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3743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56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3.10. Выполнение проектных работ по капитальному ремонту объекта «Муниципальное бюджетное дошкольное образовательное учреждение – детский сад № 71 комбинированного вида г. Орла»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КУ «ОМЗ г. Орла» (Заказчик)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4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5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усл. ед.</w:t>
            </w:r>
          </w:p>
        </w:tc>
        <w:tc>
          <w:tcPr>
            <w:tcW w:w="16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940,000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940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5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5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5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60</w:t>
            </w:r>
          </w:p>
        </w:tc>
        <w:tc>
          <w:tcPr>
            <w:tcW w:w="20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940,00000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 940,00000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2749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61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3.11. Капитальный ремонт объекта «Муниципальное бюджетное дошкольное образовательное учреждение – детский сад № 71 комбинированного вида г. Орла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КУ «ОМЗ г. Орла» (Заказчик)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7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50 000,00000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50 000,00000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6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6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48 50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48 50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6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75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5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65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750,000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5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3698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66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3.12. Выполнение проектных работ по капитальному ремонту объекта «Муниципальное бюджетное дошкольное образовательное учреждение детский сад № 77 комбинированного вида»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КУ «ОМЗ г. Орла» (Заказчик)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6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6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усл. ед.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950,000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95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6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6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6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70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950,000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 95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71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4. Основное мероприятие 4 Программы – Развитие образовательной инфраструктуры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(усл.ед.;м²)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5 554 173,08735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574 365,2944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504 345,23190</w:t>
            </w:r>
          </w:p>
        </w:tc>
        <w:tc>
          <w:tcPr>
            <w:tcW w:w="13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331 650,21437</w:t>
            </w:r>
          </w:p>
        </w:tc>
        <w:tc>
          <w:tcPr>
            <w:tcW w:w="13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 371 528,93659</w:t>
            </w:r>
          </w:p>
        </w:tc>
        <w:tc>
          <w:tcPr>
            <w:tcW w:w="14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772 283,41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7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7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3 418 384,80538</w:t>
            </w:r>
          </w:p>
        </w:tc>
        <w:tc>
          <w:tcPr>
            <w:tcW w:w="132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340 249,20000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13 464,00000</w:t>
            </w:r>
          </w:p>
        </w:tc>
        <w:tc>
          <w:tcPr>
            <w:tcW w:w="13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69 836,98405</w:t>
            </w:r>
          </w:p>
        </w:tc>
        <w:tc>
          <w:tcPr>
            <w:tcW w:w="1339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 184 930,32133</w:t>
            </w:r>
          </w:p>
        </w:tc>
        <w:tc>
          <w:tcPr>
            <w:tcW w:w="14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609 904,3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7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673 900,5189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70 301,33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43 638,0415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12 427,2193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03 715,3637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3 818,56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75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461 887,763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63 814,76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47 243,190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9 386,011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82 883,251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118 560,55000</w:t>
            </w:r>
          </w:p>
        </w:tc>
      </w:tr>
      <w:tr>
        <w:trPr>
          <w:trHeight w:val="4369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76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4.1. Строительство объекта «Школа на 1225 учащихся по ул. Зеленина в г. Орле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КУ «ОМЗ г. Орла» (Заказчик)  Управление образования, спорта и физической культуры администрации города Орла                               МБОУ-школа №53 г. Орла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2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225 учащихся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80 882,92678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68 182,9267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2 700,00000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7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7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7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7 670,0923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7 670,0923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80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50 000,0000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7 00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2 700,00000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2352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81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4.2. Проектирование объекта «Строительство здания начальной школы в составе МБОУ лицей № 40 в г.Орле»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КУ «ОМЗ г. Орла» (Заказчик)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1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усл. ед.</w:t>
            </w:r>
          </w:p>
        </w:tc>
        <w:tc>
          <w:tcPr>
            <w:tcW w:w="16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0 805,8600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0 805,86000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8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8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8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85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0 805,86000</w:t>
            </w:r>
          </w:p>
        </w:tc>
        <w:tc>
          <w:tcPr>
            <w:tcW w:w="132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0 805,86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2258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86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4.3. Строительство здания начальной школы в составе МБОУ лицей № 40 в г. Орле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КУ «ОМЗ г. Орла» (Заказчик)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7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8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500 учащихся</w:t>
            </w:r>
          </w:p>
        </w:tc>
        <w:tc>
          <w:tcPr>
            <w:tcW w:w="16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084 154,08000</w:t>
            </w:r>
          </w:p>
        </w:tc>
        <w:tc>
          <w:tcPr>
            <w:tcW w:w="132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084 154,08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8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8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8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90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084 154,08000</w:t>
            </w:r>
          </w:p>
        </w:tc>
        <w:tc>
          <w:tcPr>
            <w:tcW w:w="132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 084 154,08000</w:t>
            </w:r>
          </w:p>
        </w:tc>
      </w:tr>
      <w:tr>
        <w:trPr>
          <w:trHeight w:val="2149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91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4.4. Проектирование строительства объекта «Школа в 795 квартале г. Орла»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КУ «ОМЗ г. Орла» (Заказчик)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2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усл. ед.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5 020,75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5 020,75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9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9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9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95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5 020,75000</w:t>
            </w:r>
          </w:p>
        </w:tc>
        <w:tc>
          <w:tcPr>
            <w:tcW w:w="132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 020,75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823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96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4.5. Строительство объекта «Школа в 795 квартале г.Орла»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КУ «ОМЗ г. Орла» (Заказчик)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7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8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480 учащихс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915 50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92 50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23 00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9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9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823 950,0000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43 250,00000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80 70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9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45 775,0000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4 625,00000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1 15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00</w:t>
            </w:r>
          </w:p>
        </w:tc>
        <w:tc>
          <w:tcPr>
            <w:tcW w:w="20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45 775,00000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4 625,00000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1 150,00000</w:t>
            </w:r>
          </w:p>
        </w:tc>
      </w:tr>
      <w:tr>
        <w:trPr>
          <w:trHeight w:val="2858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01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4.6. Выполнение работ по разработке проектной и рабочей документации на реконструкцию объекта «МБОУ - СОШ № 50 г. Орла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КУ «ОМЗ г. Орла» (Заказчик)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2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усл. ед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4 854,5007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 854,5007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02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0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05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4 854,5007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 854,5007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4658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06</w:t>
            </w:r>
          </w:p>
        </w:tc>
        <w:tc>
          <w:tcPr>
            <w:tcW w:w="20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4.7. Капитальный ремонт объекта: «МБОУ – средняя общеобразовательная школа № 15 имени М.В. Гордеева г. Орла» (в рамках реализации регионального проекта «Всё лучшее детям» входящего в состав национального проекта «Молодежь и дети »)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КУ «ОМЗ г. Орла» (Заказчик)</w:t>
            </w:r>
          </w:p>
        </w:tc>
        <w:tc>
          <w:tcPr>
            <w:tcW w:w="11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4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5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7036,3 м2</w:t>
            </w:r>
          </w:p>
        </w:tc>
        <w:tc>
          <w:tcPr>
            <w:tcW w:w="16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71 993,63640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88 758,45688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83 235,1795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07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08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13 416,40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13 416,40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09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45 019,5809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65 904,134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9 115,44693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3 557,655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9 437,9228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 119,73259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38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11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4.8. Капитальный ремонт объекта: «МБОУ – лицей № 32 имени И.М. Воробьева г. Орла» (в рамках реализации регионального проекта «Всё лучшее детям» входящего в состав национального проекта «Молодежь и дети »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КУ «ОМЗ г. Орла» (Заказчик)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4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5</w:t>
            </w:r>
          </w:p>
        </w:tc>
        <w:tc>
          <w:tcPr>
            <w:tcW w:w="135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6897,1 м2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37 018,18454</w:t>
            </w:r>
          </w:p>
        </w:tc>
        <w:tc>
          <w:tcPr>
            <w:tcW w:w="1324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67 058,4089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69 959,77557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1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1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13 416,4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13 416,40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1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09 465,47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5 289,0885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64 176,38148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15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4 136,3145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8 352,9204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 783,39409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2903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16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4.9. Капитальный ремонт объекта: «МБОУ – гимназия № 39 имени Фридриха Шиллера г. Орла» (в части здания басейна и перехода)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КУ «ОМЗ г. Орла» (Заказчик)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6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00 663,32000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00 663,32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1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1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1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95 630,1540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95 630,154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20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5 033,1660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 033,166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4549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21</w:t>
            </w:r>
          </w:p>
        </w:tc>
        <w:tc>
          <w:tcPr>
            <w:tcW w:w="20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4.10. Капитальный ремонт объекта: «МБОУ – гимназия №39 имени Фридриха Шиллера г. Орла» (в рамках реализации регионального проекта «Всё лучшее детям» входящего в состав национального проекта «Молодежь и дети »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КУ «ОМЗ г. Орла» (Заказчик)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4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5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0499,1 м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22 312,01863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52 478,3363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69 833,68230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22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2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13 416,40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13 41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2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97 780,01767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1 438,019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66 341,998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25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1 115,6009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 623,9168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 491,6841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7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26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4.11. Капитальный ремонт объекта: «МБОУ – гимназия №16 г. Орл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КУ «ОМЗ г. Орла» (Заказчик)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7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3707,00 м2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58 802,6954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58 802,69545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2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2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37 284,929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37 284,929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2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3 577,6311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3 577,6311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30</w:t>
            </w:r>
          </w:p>
        </w:tc>
        <w:tc>
          <w:tcPr>
            <w:tcW w:w="20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7 940,135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 940,135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958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31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4.12. Капитальный ремонт объекта: «МБОУ-лицей № 21 имени генерала А.П. Ермолова г.Орла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КУ «ОМЗ г. Орла» (Заказчик)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6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6192,7 м2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96 456,89437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96 456,89437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3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3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69 836,9840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69 836,98405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3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6 797,0653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6 797,0653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35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9 822,845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9 822,845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4658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36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4.13. Капитальный ремонт: «МБОУ- средняя общеобразовательная школа № 29 имени Д.Н.Мельникова г.Орла» (в рамках реализации регионального проекта «Всё лучшее детям» входящего в состав национального проекта «Молодежь и дети »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КУ «ОМЗ г. Орла» (Заказчик)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5</w:t>
            </w:r>
          </w:p>
        </w:tc>
        <w:tc>
          <w:tcPr>
            <w:tcW w:w="1165" w:type="dxa"/>
            <w:tcBorders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5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3547,4 м2</w:t>
            </w:r>
          </w:p>
        </w:tc>
        <w:tc>
          <w:tcPr>
            <w:tcW w:w="16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55 229,70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55 229,7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3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3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13 464,00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13 464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3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34 004,215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4 004,21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40</w:t>
            </w:r>
          </w:p>
        </w:tc>
        <w:tc>
          <w:tcPr>
            <w:tcW w:w="20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7 761,485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 761,485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2832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41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4.14. Выполнение проектных работ по капитальному ремонту объекта: «МБОУ – средняя общеобразовательная школа № 6 г. Орла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КУ «ОМЗ г. Орла» (Заказчик)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4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5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усл. ед.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500,00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500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4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4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4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45</w:t>
            </w:r>
          </w:p>
        </w:tc>
        <w:tc>
          <w:tcPr>
            <w:tcW w:w="20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500,00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 500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789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46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4.15. Капитальный ремонт объекта: «МБОУ – средняя общеобразовательная школа № 6 г. Орла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КУ «ОМЗ г. Орла» (Заказчик)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7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6180,0 м2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98 387,50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98 387,5000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4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4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95 403,625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95 403,62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4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491,9375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 491,937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50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491,9375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 491,9375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3818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51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4.16. Выполнение проектных работ по капитальному ремонту объекта: «МБОУ – средняя общеобразовательная школа № 20 имени Героя Советского Союза Л.Н. Гуртьева г. Орл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КУ «ОМЗ г. Орла» (Заказчик)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4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5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усл. ед.</w:t>
            </w:r>
          </w:p>
        </w:tc>
        <w:tc>
          <w:tcPr>
            <w:tcW w:w="16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595,00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595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5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5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5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55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595,00000</w:t>
            </w:r>
          </w:p>
        </w:tc>
        <w:tc>
          <w:tcPr>
            <w:tcW w:w="132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 595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2772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56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4.17. Капитальный ремонт объекта: «МБОУ – средняя общеобразовательная школа № 20 имени Героя Советского Союза Л.Н. Гуртьева г. Орл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КУ «ОМЗ г. Орла» (Заказчик)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7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4237,0 м2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99 034,0988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99 034,09884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5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5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72 064,97237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72 064,9723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5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7 017,4158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7 017,4158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60</w:t>
            </w:r>
          </w:p>
        </w:tc>
        <w:tc>
          <w:tcPr>
            <w:tcW w:w="20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9 951,7049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9 951,70494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2712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61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4.18. Выполнение проектных работ по капитальному ремонту объекта: «МБОУ – средняя общеобразовательная школа № 26 г. Орла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КУ «ОМЗ г. Орла» (Заказчик)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4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усл. ед.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750,000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750,000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6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6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6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65</w:t>
            </w:r>
          </w:p>
        </w:tc>
        <w:tc>
          <w:tcPr>
            <w:tcW w:w="20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750,000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 750,00000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66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4.19. Капитальный ремонт объекта: «МБОУ – средняя общеобразовательная школа № 26 г. Орла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КУ «ОМЗ г. Орла» (Заказчик)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7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7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3651,0 м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48 591,4770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48 591,47702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6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6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28 457,3273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28 457,32735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6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2 704,5715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2 704,57157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70</w:t>
            </w:r>
          </w:p>
        </w:tc>
        <w:tc>
          <w:tcPr>
            <w:tcW w:w="20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7 429,57385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 429,57385</w:t>
            </w:r>
          </w:p>
        </w:tc>
        <w:tc>
          <w:tcPr>
            <w:tcW w:w="14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3769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71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4.20. Выполнение проектных работ по капитальному ремонту объекта: «МБОУ – средняя общеобразовательная школа № 12 имени Героя Советского Союза И.Н. Машкарина г. Орла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КУ «ОМЗ г. Орла» (Заказчик)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7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усл. ед.</w:t>
            </w:r>
          </w:p>
        </w:tc>
        <w:tc>
          <w:tcPr>
            <w:tcW w:w="16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3 030,0000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3 03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7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7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7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75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3 030,00000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 030,00000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2929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76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4.21. Капитальный ремонт объекта: «МБОУ – средняя общеобразовательная школа № 12 имени Героя Советского Союза И.Н. Машкарина г. Орл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КУ «ОМЗ г. Орла» (Заказчик)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4400,0 м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65 129,33000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65 129,33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7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7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29 204,30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29 204,3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79</w:t>
            </w:r>
          </w:p>
        </w:tc>
        <w:tc>
          <w:tcPr>
            <w:tcW w:w="20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2 668,56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2 668,56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80</w:t>
            </w:r>
          </w:p>
        </w:tc>
        <w:tc>
          <w:tcPr>
            <w:tcW w:w="206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3 256,47000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3 256,47000</w:t>
            </w:r>
          </w:p>
        </w:tc>
      </w:tr>
      <w:tr>
        <w:trPr>
          <w:trHeight w:val="46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81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4.22. Выполнение проектных работ по капитальному ремонту объекта «Муниципальное бюджетное общеобразовательное учреждение – средняя общеобразовательная школа №3 им. А.С. Пушкина г. Орла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КУ «ОМЗ г. Орла» (Заказчик)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4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усл. ед.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558,0000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558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8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8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84</w:t>
            </w:r>
          </w:p>
        </w:tc>
        <w:tc>
          <w:tcPr>
            <w:tcW w:w="20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85</w:t>
            </w:r>
          </w:p>
        </w:tc>
        <w:tc>
          <w:tcPr>
            <w:tcW w:w="206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558,000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 558,00000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3863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86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4.23. Капитальный ремонт объекта: «Муниципальное бюджетное общеобразовательное учреждение – средняя общеобразовательная школа №3 им. А.С. Пушкина г. Орла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КУ «ОМЗ г. Орла» (Заказчик)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7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 усл. ед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9 969,21124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9 969,21124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8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8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81 518,37671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81 518,3767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89</w:t>
            </w:r>
          </w:p>
        </w:tc>
        <w:tc>
          <w:tcPr>
            <w:tcW w:w="20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7 952,36796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7 952,3679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9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0 498,46056</w:t>
            </w:r>
          </w:p>
        </w:tc>
        <w:tc>
          <w:tcPr>
            <w:tcW w:w="132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0 498,4605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4658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91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4.24. Выполнение проектных работ по капитальному ремонту объекта «Муниципальное бюджетное общеобразовательное учреждение – средняя общеобразовательная школа № 13 имени Героя Советского Союза А.П. Маресьева г. Орл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КУ «ОМЗ г. Орла» (Заказчик)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4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5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усл. ед.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 300,000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 300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9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9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94</w:t>
            </w:r>
          </w:p>
        </w:tc>
        <w:tc>
          <w:tcPr>
            <w:tcW w:w="20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95</w:t>
            </w:r>
          </w:p>
        </w:tc>
        <w:tc>
          <w:tcPr>
            <w:tcW w:w="206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 300,000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 300,00000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3709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96</w:t>
            </w:r>
          </w:p>
        </w:tc>
        <w:tc>
          <w:tcPr>
            <w:tcW w:w="206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4.25. Капитальный ремонт объекта: «Муниципальное бюджетное общеобразовательное учреждение – средняя общеобразовательная школа № 13 имени Героя Советского Союза  А.П. Маресьева г. Орла»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КУ «ОМЗ г. Орла» (Заказчик)</w:t>
            </w:r>
          </w:p>
        </w:tc>
        <w:tc>
          <w:tcPr>
            <w:tcW w:w="116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7</w:t>
            </w:r>
          </w:p>
        </w:tc>
        <w:tc>
          <w:tcPr>
            <w:tcW w:w="116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усл. ед.</w:t>
            </w:r>
          </w:p>
        </w:tc>
        <w:tc>
          <w:tcPr>
            <w:tcW w:w="165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429 643,9700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29 643,9700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97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9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421 051,0906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21 051,0906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99</w:t>
            </w:r>
          </w:p>
        </w:tc>
        <w:tc>
          <w:tcPr>
            <w:tcW w:w="20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4 296,4397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 296,4397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4 296,4397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 296,4397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38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01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4.26. Выполнение проектных работ по капитальному ремонту объекта «Муниципальное бюджетное общеобразовательное учреждение – лицей № 28 имени дважды Героя Советского Союза  Г.М. Паршина г. Орл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КУ «ОМЗ г. Орла» (Заказчик)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4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5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усл. ед.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950,000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950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0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0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04</w:t>
            </w:r>
          </w:p>
        </w:tc>
        <w:tc>
          <w:tcPr>
            <w:tcW w:w="20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05</w:t>
            </w:r>
          </w:p>
        </w:tc>
        <w:tc>
          <w:tcPr>
            <w:tcW w:w="206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950,000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 950,00000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3758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06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4.27. Капитальный ремонт объекта: «Муниципальное бюджетное общеобразовательное учреждение – лицей №28 имени дважды Героя Советского Союза  Г.М. Паршина г. Орла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КУ «ОМЗ г. Орла» (Заказчик)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7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усл. ед.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20 000,00000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20 000,0000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0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0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98 000,0000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98 00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09</w:t>
            </w:r>
          </w:p>
        </w:tc>
        <w:tc>
          <w:tcPr>
            <w:tcW w:w="20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1 000,0000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1 00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1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1 000,00000</w:t>
            </w:r>
          </w:p>
        </w:tc>
        <w:tc>
          <w:tcPr>
            <w:tcW w:w="132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1 00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37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11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4.28. Выполнение проектных работ по капитальному ремонту объекта  «Муниципальное бюджетное общеобразовательное учреждение – средняя общеобразовательная школа № 30 г. Орл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КУ «ОМЗ г. Орла» (Заказчик)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4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5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усл. ед.</w:t>
            </w:r>
          </w:p>
        </w:tc>
        <w:tc>
          <w:tcPr>
            <w:tcW w:w="16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 300,00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 300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1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1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14</w:t>
            </w:r>
          </w:p>
        </w:tc>
        <w:tc>
          <w:tcPr>
            <w:tcW w:w="20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15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 300,00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 300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3203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1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4.29. Капитальный ремонт объекта: «Муниципальное бюджетное общеобразовательное учреждение – средняя общеобразовательная школа № 30 г. Орла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КУ «ОМЗ г. Орла» (Заказчик)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7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7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усл. ед.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10 000,00000</w:t>
            </w:r>
          </w:p>
        </w:tc>
        <w:tc>
          <w:tcPr>
            <w:tcW w:w="132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10 00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17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1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7 900,0000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07 90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19</w:t>
            </w:r>
          </w:p>
        </w:tc>
        <w:tc>
          <w:tcPr>
            <w:tcW w:w="20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050,0000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 05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2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050,00000</w:t>
            </w:r>
          </w:p>
        </w:tc>
        <w:tc>
          <w:tcPr>
            <w:tcW w:w="132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 05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4283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21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4.30. Выполнение проектных работ по капитальному ремонту объекта «Муниципальное бюджетное общеобразовательное учреждение – лицей № 4 имени Героя Советского Союза Г.Б. Злотина г. Орл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КУ «ОМЗ г. Орла» (Заказчик)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7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7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усл. ед.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 300,00000</w:t>
            </w:r>
          </w:p>
        </w:tc>
        <w:tc>
          <w:tcPr>
            <w:tcW w:w="132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 30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2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2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24</w:t>
            </w:r>
          </w:p>
        </w:tc>
        <w:tc>
          <w:tcPr>
            <w:tcW w:w="20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25</w:t>
            </w:r>
          </w:p>
        </w:tc>
        <w:tc>
          <w:tcPr>
            <w:tcW w:w="206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 300,00000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 300,00000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576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26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4.31. Выполнение проектных работ по капитальному ремонту объекта «Муниципальное бюджетное общеобразовательное учреждение – средняя общеобразовательная школа № 17 с углубленным изучением французского языка имени 6-ой Орловско-Хинганской стрелковой дивизии г. Орла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КУ «ОМЗ г. Орла» (Заказчик)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6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6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усл. ед.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 300,0000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 300,0000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27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28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29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30</w:t>
            </w:r>
          </w:p>
        </w:tc>
        <w:tc>
          <w:tcPr>
            <w:tcW w:w="20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 300,00000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 300,00000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7343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31</w:t>
            </w:r>
          </w:p>
        </w:tc>
        <w:tc>
          <w:tcPr>
            <w:tcW w:w="206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4.32.  Разработка проектно-сметной документации на выполнение работ по комплексному благоустройству территорий образовательных организаций, находящихся в капитальном ремонте («МБОУ – средняя общеобразовательная школа № 15 имени М.В. Гордеева г. Орла», «МБОУ – лицей № 32 имени И.М. Воробьева г. Орла», «МБОУ – гимназия № 39 имени Фридриха Шиллера г. Орла»)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КУ «ОМЗ г. Орла» (Заказчик)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5</w:t>
            </w:r>
          </w:p>
        </w:tc>
        <w:tc>
          <w:tcPr>
            <w:tcW w:w="116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усл.ед.</w:t>
            </w:r>
          </w:p>
        </w:tc>
        <w:tc>
          <w:tcPr>
            <w:tcW w:w="165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600,0000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600,00000</w:t>
            </w:r>
          </w:p>
        </w:tc>
        <w:tc>
          <w:tcPr>
            <w:tcW w:w="13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32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32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Прохождение государственной экспертиз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825,50100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825,50100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803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3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3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803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3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998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36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425,50100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 425,50100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3709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37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4.33. Благоустройство территории образовательной организации, находящейся в капитальном ремонте («МБОУ – средняя общеобразовательная школа № 15 имени М.В. Гордеева г. Орла»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КУ «ОМЗ г. Орла» (Заказчик)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5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30 180,59614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0 180,59614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3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3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4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41</w:t>
            </w:r>
          </w:p>
        </w:tc>
        <w:tc>
          <w:tcPr>
            <w:tcW w:w="20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30 180,59614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0 180,59614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3923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42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4.34. Комплексное благоустройство территории образовательной организации, находящейся в капитальном ремонте («МБОУ – лицей № 32 имени И.М. Воробьева г. Орла»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КУ «ОМЗ г. Орла» (Заказчик)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5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3 387,90426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3 387,90426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43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4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4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46</w:t>
            </w:r>
          </w:p>
        </w:tc>
        <w:tc>
          <w:tcPr>
            <w:tcW w:w="20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3 387,90426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3 387,90426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39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47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4.35. Комплексное благоустройство территории образовательной организации, находящейся в капитальном ремонте («МБОУ – гимназия № 39 имени Фридриха Шиллера г. Орла»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КУ «ОМЗ г. Орла» (Заказчик)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5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4 758,78241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4 758,78241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32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48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4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32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5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32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51</w:t>
            </w:r>
          </w:p>
        </w:tc>
        <w:tc>
          <w:tcPr>
            <w:tcW w:w="20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4 758,78241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4 758,78241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3758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52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4.36. Оценка технического состояния зданий дошкольных образовательных организаций и общеобразовательных организаций на территории города Орла, признанных нуждающимися в проведении капитального ремонта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Управление образования, спорта и физической культуры администрации города Орла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4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4 усл.ед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31 400,00000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400,0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30 000,00000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32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5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5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32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5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32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56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400,000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 4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5363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5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4.37.  Разработка проектно-сметной документации на выполнение работ по комплексному благоустройству территорий образовательных организаций, находящейся в капитальном ремонте «МБОУ – средняя общеобразовательная школа № 29 имени Д.Н. Мельникова г. Орл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КУ «ОМЗ г. Орла» (Заказчик)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5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6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усл.ед.</w:t>
            </w:r>
          </w:p>
        </w:tc>
        <w:tc>
          <w:tcPr>
            <w:tcW w:w="16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500,00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50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32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58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5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32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6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32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61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500,000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 50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46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6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4.38. Комплексное благоустройство территории образовательной организации, находящейся в капитальном ремонте«МБОУ – средняя общеобразовательная школа № 29 имени Д.Н. Мельникова г. Орл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КУ «ОМЗ г. Орла» (Заказчик)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6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6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-</w:t>
            </w:r>
          </w:p>
        </w:tc>
        <w:tc>
          <w:tcPr>
            <w:tcW w:w="16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30 000,00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30 00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32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63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6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32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6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32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66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30 000,000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0 00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2483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67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5. Основное мероприятие 5 Программы – Развитие инфраструктуры дополнительного обра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КУ «ОМЗ г. Орла» (Заказчик)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4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(усл.ед.;м²)</w:t>
            </w:r>
          </w:p>
        </w:tc>
        <w:tc>
          <w:tcPr>
            <w:tcW w:w="16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384 471,55522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6 311,5675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792,00000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71 367,98767</w:t>
            </w:r>
          </w:p>
        </w:tc>
        <w:tc>
          <w:tcPr>
            <w:tcW w:w="13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05 000,00000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6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6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37 638,59689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37 638,59689</w:t>
            </w:r>
          </w:p>
        </w:tc>
        <w:tc>
          <w:tcPr>
            <w:tcW w:w="133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7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03 475,995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7 975,99539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85 500,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71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43 356,9629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6 311,56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792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5 753,39539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9 500,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8183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72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5.1.  Разработка научно-проектной документации на проведение работ по ремонту и приспособлению объекта культурного наследия регионального значения «Дом бывшего реального училища, где с 1895 по 1896 годы учился Дубровинский Иосиф Федорович, соратник В.И. Ленина», расположенного по адресу: Орловская область, г. Орел, ул. Комсомольская, д. 39 (в рамках капитального ремонта здания «МБУ ДО «Дом детского творчества № 3 города Орла»)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КУ «ОМЗ г. Орла» (Заказчик)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3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4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усл. ед.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4 496,8954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 496,8954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7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7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7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76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4 496,89542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 496,8954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7418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77</w:t>
            </w:r>
          </w:p>
        </w:tc>
        <w:tc>
          <w:tcPr>
            <w:tcW w:w="20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5.2. Выполнение работ по ремонту и приспособлению объекта культурного наследия регионального значения «Дом бывшего реального училища, где с 1895 по 1896 годы учился Дубровинский Иосиф Федорович, соратник В.И. Ленина», расположенного по адресу: Орловская область, г. Орел, ул. Комсомольская, д. 39 (в рамках капитального ремонта здания «МБУ ДО «Дом детского творчества № 3 города Орла»)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КУ «ОМЗ г. Орла» (Заказчик)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6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6</w:t>
            </w:r>
          </w:p>
        </w:tc>
        <w:tc>
          <w:tcPr>
            <w:tcW w:w="13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371,8 м2</w:t>
            </w:r>
          </w:p>
        </w:tc>
        <w:tc>
          <w:tcPr>
            <w:tcW w:w="16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27 397,08000</w:t>
            </w:r>
          </w:p>
        </w:tc>
        <w:tc>
          <w:tcPr>
            <w:tcW w:w="132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27 397,08000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78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79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10 134,7800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10 134,78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8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0 892,4500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0 892,45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81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6 369,85000</w:t>
            </w:r>
          </w:p>
        </w:tc>
        <w:tc>
          <w:tcPr>
            <w:tcW w:w="132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6 369,85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2918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82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5.3. Разработка проектно-сметной документации на капитальный ремонт МБУ ДО  «Детская музыкальная школа № 3 им С.С. Прокофьев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КУ «ОМЗ г. Орла» (Заказчик)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3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усл. ед.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876,7653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876,7653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8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8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8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86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876,7653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876,7653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2929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87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5.4. Выполнение работ по капитальному ремонту «МБУ ДО  «Детская музыкальная школа № 3 им С.С. Прокофьева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КУ «ОМЗ г. Орла» (Заказчик)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6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6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49 779,1039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9 779,10396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8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8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44 801,1935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4 801,19356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9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 488,955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 488,9552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91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 488,95520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 488,9552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2772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92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5.5. Разработка проектно-сметной документации на капитальный ремонт  «МБУ ДО «Орловская детская школа искусств им. Д.Б. Кабалевского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КУ «ОМЗ г. Орла» (Заказчик)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3</w:t>
            </w:r>
          </w:p>
        </w:tc>
        <w:tc>
          <w:tcPr>
            <w:tcW w:w="11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усл. ед.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937,9068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937,9068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9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9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9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96</w:t>
            </w:r>
          </w:p>
        </w:tc>
        <w:tc>
          <w:tcPr>
            <w:tcW w:w="20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937,90681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937,9068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2749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97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5.6. Выполнение работ по капитальному ремонту «МБУ ДО «Орловская детская школа искусств им. Д.Б. Кабалевского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КУ «ОМЗ г. Орла» (Заказчик)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7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91 891,8037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91 891,80371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9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9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82 702,6233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82 702,6233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4 594,590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 594,5901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01</w:t>
            </w:r>
          </w:p>
        </w:tc>
        <w:tc>
          <w:tcPr>
            <w:tcW w:w="20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4 594,59019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 594,59019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2832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02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5.7.  Разработка проектно-сметной документации на выполнение работ по капитальному ремонту здания школы  МБУ ДО «ДШИ №2 им М.И. Глинки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КУ «ОМЗ г. Орла» (Заказчик)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5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5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усл. ед.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792,00000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792,00000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03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04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05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06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792,00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 792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07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5.8. Выполнение работ по капитальному ремонту здания школы  МБУ ДО «ДШИ №2 им М.И. Глинки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КУ «ОМЗ г. Орла» (Заказчик)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90 000,00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90 00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08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09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1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85 50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85 50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11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4 500,000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 50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3709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12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5.9. Разработка проектно-сметной документации на выполнение работ по капитальному ремонту здания школы МБУ ДО «Детская художественная школа города Орл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КУ «ОМЗ г. Орла» (Заказчик)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 усл. ед.</w:t>
            </w:r>
          </w:p>
        </w:tc>
        <w:tc>
          <w:tcPr>
            <w:tcW w:w="16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 300,00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 30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13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14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15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16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 300,000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 30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2078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5.10. Проектирование строительства объекта МБУ ДО «Детская школа искусств г. Орла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КУ «ОМЗ г. Орла» (Заказчик)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 усл. ед.</w:t>
            </w:r>
          </w:p>
        </w:tc>
        <w:tc>
          <w:tcPr>
            <w:tcW w:w="16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5 000,00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5 00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18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19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2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21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5 000,000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5 00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27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22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Основное мероприятие 6 Программы – Поэтапное проектирование, строительство, реконструкция, капитальный ремонт и благоустро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усл.ед.</w:t>
            </w:r>
          </w:p>
        </w:tc>
        <w:tc>
          <w:tcPr>
            <w:tcW w:w="16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389,46772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389,46772</w:t>
            </w:r>
          </w:p>
        </w:tc>
        <w:tc>
          <w:tcPr>
            <w:tcW w:w="13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32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23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24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32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25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32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26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389,4677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 389,46772</w:t>
            </w:r>
          </w:p>
        </w:tc>
        <w:tc>
          <w:tcPr>
            <w:tcW w:w="133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3589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27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6.1. Разработка проектно-сметной документации по объекту: «Строительство стены скорби (стена-колумбария), выполняющую функцию хранилища урн и ограждений на территории Троицкого кладбищ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КУ «ОМЗ г. Орла» (Заказчик)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усл.ед.</w:t>
            </w:r>
          </w:p>
        </w:tc>
        <w:tc>
          <w:tcPr>
            <w:tcW w:w="16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600,00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60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32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28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29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32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3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32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31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600,000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60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2783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32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6.2. «Строительство стены скорби (стена-колумбария), выполняющую функцию хранилища урн и ограждений на территории Троицкого кладбищ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КУ «ОМЗ г. Орла» (Заказчик)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усл.ед.</w:t>
            </w:r>
          </w:p>
        </w:tc>
        <w:tc>
          <w:tcPr>
            <w:tcW w:w="16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32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33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34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32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35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32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36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8029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37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6.3. Выполнение проектных работ по объекту «Благоустройство территорий вдоль левого берега реки Орлик и левого берега реки Ока муниципального образования «Город Орел» Орловской области, в том числе устройство велопешеходной тропы, от сквера им. Князя Дмитрия Пожарского до моста через р.Ока в створе ул.Раздольная» (на участке  от территории Детского парка вдоль левого берега реки Ока до моста через р. Ока в створе ул.Раздольная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КУ «ОМЗ г. Орла» (Заказчик)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2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 усл.ед.</w:t>
            </w:r>
          </w:p>
        </w:tc>
        <w:tc>
          <w:tcPr>
            <w:tcW w:w="16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789,4677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789,46772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32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38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39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32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4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Орловской обла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32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541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юджет города Орл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789,46772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89,46772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752" w:hRule="atLeast"/>
        </w:trPr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20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2892" w:hRule="atLeast"/>
        </w:trPr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2066" w:type="dxa"/>
            <w:tcBorders/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Начальник управления строительства,</w:t>
              <w:br/>
              <w:t>дорожного хозяйства и благоустройства</w:t>
              <w:br/>
              <w:t xml:space="preserve">администрации города Орла                                                           </w:t>
              <w:br/>
              <w:t xml:space="preserve"> </w:t>
              <w:br/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49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Н.С.Митряев </w:t>
            </w:r>
          </w:p>
        </w:tc>
        <w:tc>
          <w:tcPr>
            <w:tcW w:w="14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</w:tbl>
    <w:p>
      <w:pPr>
        <w:pStyle w:val="ConsPlusTitle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284" w:right="253" w:gutter="0" w:header="0" w:top="851" w:footer="0" w:bottom="28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9:23:00Z</dcterms:created>
  <dc:creator>Алексей</dc:creator>
  <dc:description/>
  <cp:keywords/>
  <dc:language>en-US</dc:language>
  <cp:lastModifiedBy>Глаголева Наталия Николаевна</cp:lastModifiedBy>
  <cp:lastPrinted>2025-08-25T17:56:00Z</cp:lastPrinted>
  <dcterms:modified xsi:type="dcterms:W3CDTF">2025-10-02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4C17D1F8C46CC8E8F7D0AC88DCA3B_12</vt:lpwstr>
  </property>
  <property fmtid="{D5CDD505-2E9C-101B-9397-08002B2CF9AE}" pid="3" name="KSOProductBuildVer">
    <vt:lpwstr>1049-12.2.0.18283</vt:lpwstr>
  </property>
</Properties>
</file>