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Условное осуждение – это мера, которая заключается в установлении для осужденного, исправление которого может быть достигнуто без реального отбывания наказания, испытательного срока, в течение которого он должен доказать своё исправление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При назначении наказания подсудимому в виде исправительных работ, ограничения по военной службе, содержания в дисциплинарной воинской части или лишения свободы на срок до 8 лет,суд может прийти к выводу о возможности исправления осужденного без реального отбывания наказания, в таком случае в приговоре суд постановляет считать назначенное наказание условным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При назначении условного осуждения суд учитывает характер и степень общественной опасности совершенного преступления, личность виновного, в том числе смягчающие и отягчающие вину обстоятельства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Минимально возможная длительность испытательного срока - 6 месяцев; максимальная граница в случае назначения исправительных работ, ограничения по военной службе, содержания в дисциплинарной воинской части или лишения свободы на срок до 1 года - не более 3 лет, а в случае назначения лишения свободы на срок свыше 1 года - не более 5 лет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При назначении условного осуждения суд возлагает на условно осужденного с учетом его возраста, трудоспособности и состояния здоровья исполнение определенных обязанностей: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- не менять постоянного места жительства, работы, учебы без уведомления уголовно-исполнительной инспекции по месту жительства осужденного;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- не посещать определенные места (например, дискотеки, кинотеатры, рестораны, казино и т.д.);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- пройти курс лечения от алкоголизма, наркомании, токсикомании или венерического заболевания;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-трудоустроиться либо продолжить обучение в общеобразовательной организации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Суд может возложить на условно осужденного исполнение и иных обязанностей, способствующих его исправлению, например, по полному возмещению вреда, в определенный срок загладить вред, причиненный преступлением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В период испытательного срока суд может отменить полностью или частично, а также дополнить ранее установленные обязанности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Если до истечения испытательного срока условно осужденный своим поведением доказал исправление, возместил вред, причиненный преступлением, суд может вынести решение об отмене осуждения и о снятии с осужденного судимости. При этом условное осуждение может быть отменено по истечении не менее половины испытательного срока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Когда условно осужденный уклоняется от исполнения возложенных на него судом обязанностей или нарушает общественный порядок, за что привлечен к административной ответственности, суд вправе продлить испытательный срок, но не более чем на 1 год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В случаях, когда условно осужденный, которому в связи с его уклонением от возмещения вреда уже продлевался испытательный срок, продолжает уклоняться от возмещения, суд может отменить условное осуждение, направив его для исполнения наказания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Если условно осужденный в течение испытательного срока неоднократно нарушал общественный порядок и привлекался за это к административной ответственности, не исполнял возложенные на него судом обязанности, либо скрылся от контроля, суд может вынести решение об отмене условного осуждения и исполнении наказания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суд может отменить или сохранить условное осуждение, исходя из обстоятельств уголовного дела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  <w:t>Если условно осужденный в течение испытательного срока совершает умышленное тяжкое или особо тяжкое преступления, то суд отменяет условное осуждение и присоединяет полностью или частично к вновь назначенному наказанию наказание по приговору, по которому лицо было осуждено условно.</w:t>
      </w:r>
    </w:p>
    <w:p>
      <w:pPr>
        <w:pStyle w:val="Normal"/>
        <w:widowControl w:val="false"/>
        <w:ind w:firstLine="709"/>
        <w:jc w:val="both"/>
        <w:rPr>
          <w:rFonts w:cs="Arial"/>
          <w:color w:val="505050"/>
          <w:sz w:val="28"/>
          <w:szCs w:val="14"/>
        </w:rPr>
      </w:pPr>
      <w:r>
        <w:rPr>
          <w:rFonts w:cs="Arial"/>
          <w:color w:val="505050"/>
          <w:sz w:val="28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0:00Z</dcterms:created>
  <dc:creator>Admin</dc:creator>
  <dc:description/>
  <cp:keywords/>
  <dc:language>en-US</dc:language>
  <cp:lastModifiedBy>Admin</cp:lastModifiedBy>
  <cp:lastPrinted>2017-01-20T10:44:00Z</cp:lastPrinted>
  <dcterms:modified xsi:type="dcterms:W3CDTF">2017-01-20T10:30:00Z</dcterms:modified>
  <cp:revision>2</cp:revision>
  <dc:subject/>
  <dc:title>               Прокуратура</dc:title>
</cp:coreProperties>
</file>