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01 октября 2024</w:t>
        <w:tab/>
        <w:tab/>
        <w:tab/>
        <w:tab/>
        <w:tab/>
        <w:t>№47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здание склада, строительство которого планируется в границах земельного участка с кадастровым номером 57:25:0031131:2, местоположением: г. Орел, Новосильское шоссе.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я Шишиморова С.С. от 11.09.2024 года № Ш-4871, разделы проектной документации объекта капитального строительства «Здание склада, расположенное по адресу: Орловская область, г. Орел, Новосильское шоссе», в границах земельного участка с кадастровым номером 57:25:0031131:2, представленные в следующем составе: раздел 1. Пояснительная записка. Шифр 24-027-ПЗ. Том 1, раздел 2. Схема планировочной организации земельного участка. Шифр 24-027-ПЗУ. Том 2, раздел 3. Объемно-планировочные и архитектурные решения.                  Шифр 24-027-АР. Том 3, руководствуясь статьей 40.1 Градостроительного кодекса Российской Федерации, постановлением Правительства Российской Федерации от 29.05.2023 года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года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- </w:t>
      </w:r>
      <w:r>
        <w:rPr>
          <w:rFonts w:eastAsia="Calibri"/>
          <w:szCs w:val="28"/>
          <w:lang w:eastAsia="ru-RU"/>
        </w:rPr>
        <w:t>здание склада</w:t>
      </w:r>
      <w:r>
        <w:rPr/>
        <w:t xml:space="preserve"> общей площадью 1460,5 кв.м, этажностью 1 этаж, строительство которого планируется в границах земельного участка с кадастровым номером 57:25:0031131:2, </w:t>
      </w:r>
      <w:r>
        <w:rPr>
          <w:rFonts w:eastAsia="Calibri"/>
          <w:szCs w:val="28"/>
          <w:lang w:eastAsia="ru-RU"/>
        </w:rPr>
        <w:t>местоположением: г. Орел</w:t>
      </w:r>
      <w:r>
        <w:rPr/>
        <w:t>, Новосильское шоссе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5:00Z</dcterms:created>
  <dc:creator>Кадик</dc:creator>
  <dc:description/>
  <cp:keywords/>
  <dc:language>en-US</dc:language>
  <cp:lastModifiedBy>Глаголева Наталия Николаевна</cp:lastModifiedBy>
  <cp:lastPrinted>2024-09-23T12:07:00Z</cp:lastPrinted>
  <dcterms:modified xsi:type="dcterms:W3CDTF">2024-10-09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