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</w:r>
    </w:p>
    <w:p>
      <w:pPr>
        <w:pStyle w:val="Standard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8.2017                                                                                       № 119-П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Орёл</w:t>
      </w:r>
    </w:p>
    <w:p>
      <w:pPr>
        <w:pStyle w:val="Standard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0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711:30 по ул. Ново-Прядильной, 21-21А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711:30 по ул. Ново-Прядильной, 21-21А,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9/161-ГС,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в городе Орле по вопросам: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редоставление разрешения на условно разрешенный вид использования земельного участка - индивидуальный жилой дом (код 1.110), с кадастровым номером 57:25:0030711:30, площадью 892 кв. м, расположенного по адресу: город Орёл, ул. Ново-Прядильная, 21-21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, расположенного по адресу: город Орёл, ул.Ново-Прядильная, 21-21А, 16, в части минимальных отступов от границ земельного участка с юго-западной стороны на расстоянии 0 м, с северо-западной стороны на расстоянии 0,3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2. Определить дату публичных слушаний на 14 сентября 2017 года в 17 час. </w:t>
        <w:br/>
        <w:t>00  мин. в малом зале территориального управления по Железнодорожному району администрации города Орла (пер. Трамвайный, 1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 xml:space="preserve"> 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4:00Z</dcterms:created>
  <dc:creator>ШлыковаЛА</dc:creator>
  <dc:description/>
  <cp:keywords/>
  <dc:language>en-US</dc:language>
  <cp:lastModifiedBy>trakhinina-zhv</cp:lastModifiedBy>
  <cp:lastPrinted>2017-08-30T12:56:00Z</cp:lastPrinted>
  <dcterms:modified xsi:type="dcterms:W3CDTF">2017-08-31T07:29:00Z</dcterms:modified>
  <cp:revision>7</cp:revision>
  <dc:subject/>
  <dc:title/>
</cp:coreProperties>
</file>