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27.11.2023 проведен электронный аукцион на право заключения договора аренды земельного участка с кадастровым номером 57:25:0031126:22, расположенного по Новосильскому шоссе, разрешенное использование:</w:t>
      </w:r>
      <w:r>
        <w:rPr>
          <w:sz w:val="28"/>
        </w:rPr>
        <w:t xml:space="preserve"> строительная промышлен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7.11.2023 победителем аукциона признано ООО «ТРИУМФ». Размер ежегодной арендной платы по результатам аукциона составил 438 574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07-25T09:30:00Z</cp:lastPrinted>
  <dcterms:modified xsi:type="dcterms:W3CDTF">2023-11-29T07:28:00Z</dcterms:modified>
  <cp:revision>75</cp:revision>
  <dc:subject/>
  <dc:title/>
</cp:coreProperties>
</file>