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 осуществляется защита прав дольщиков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защиты прав граждан-участников долевого строительства многоквартирных домов при участии Минстроя России разработан закон № 304-ФЗ от 3 июля 2016 года «О внесении изменений в федеральный закон "Об участии в долевом строительстве многоквартирных домов и иных объектов недвижимости» и о внесении изменений в некоторые законодательные акты Российской Федерации и отдельные законодательные акты», который вступил в силу с 1 января 2017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коном определены дополнительные требования к застройщикам, введен механизм внесения средств граждан на специальные счета. Установлены требования к финансовой обеспеченности застройщиков, в частности, к уставному капиталу застройщиков в зависимости от площади возводимого жилья, предусмотрено создание компенсационного фонда долевого строитель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м также урегулированы механизмы банковского проектного финансирования строительства с открытием счетов для размещения средств участников долевого строительства, предусмотрено создание и ведение единого реестра застройщиков, привлекающих денежные средства граждан на основании договоров участия в долевом строительстве многоквартирных дом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этого, Минстроем России реализуется комплекс мер по созданию и обеспечению деятельности компенсационного фонда долевого строитель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7:00Z</dcterms:created>
  <dc:creator>Admin</dc:creator>
  <dc:description/>
  <cp:keywords/>
  <dc:language>en-US</dc:language>
  <cp:lastModifiedBy>Трахинина Жанна Викторовна</cp:lastModifiedBy>
  <cp:lastPrinted>2019-05-14T19:37:00Z</cp:lastPrinted>
  <dcterms:modified xsi:type="dcterms:W3CDTF">2019-05-15T08:48:00Z</dcterms:modified>
  <cp:revision>3</cp:revision>
  <dc:subject/>
  <dc:title>    </dc:title>
</cp:coreProperties>
</file>