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ind w:left="48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1 г. N 54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в городе Ор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-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I. 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В настоящее время одной из угроз государственной и общественной безопасности в Российской Федерации являются террористические акты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В соответствии с полномочиями, установленными </w:t>
      </w:r>
      <w:hyperlink r:id="rId2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п. 7.1 части 1 статьи 16</w:t>
        </w:r>
      </w:hyperlink>
      <w:r>
        <w:rPr>
          <w:rFonts w:eastAsia="Times New Roman" w:cs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реализации основных положений, установленных Федеральным </w:t>
      </w:r>
      <w:hyperlink r:id="rId3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06.03.2006 № 35-ФЗ «О противодействии терроризму», Федеральным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25.07.2002 № 114-ФЗ «О противодействии экстремистской деятельности», </w:t>
      </w:r>
      <w:hyperlink r:id="rId5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eastAsia="Times New Roman" w:cs="Times New Roman"/>
          <w:sz w:val="28"/>
          <w:szCs w:val="28"/>
        </w:rPr>
        <w:t xml:space="preserve"> противодействия терроризму в Российской Федерации, органы местного самоуправления участвуют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Участие в профилактике терроризма и экстремизма выражается, в частности, в обеспечении антитеррористической защищенности мест с массовым пребыванием людей, объектов муниципальной собственности, а именно зданий и сооружений, в которых размещены муниципальные бюджетные учреждения образования, культуры, спорта, структурные подразделения органов местного самоуправл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рограммы направлены на повышение уровня антитеррористической защищенности муниципальных объектов города с массовым пребыванием людей, что в результате окажет непосредственное влияние на укрепление общей безопасности граждан, организацию воспитательной работы среди подростков и молодежи, направленной на противодействие идеологии терроризма.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  <w:t>В соответствии с изложенным, в целях исполнения действующего законодательства РФ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еобходимо проведение ряда организационных мероприятий, а также финансовое обеспечение из бюджета города Орла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II. Паспорт Программы «Профилактика терроризма и экстремизма в городе Орле на 2022 - 2025 годы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09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8"/>
        <w:gridCol w:w="6952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«Профилактика терроризма и экстремизма в городе Орле на 2022 - 2025 годы» (далее - Программа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безопасности администрации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от 06.10.2003 № 131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от 25.07.2002 № 114-ФЗ «О противодействии экстремистск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от 06.03.2006 № 35-ФЗ «О противодействии терроризму»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каз Президента РФ от 15 февраля 2006 года № 116 «О мерах по противодействию терроризму»,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color w:val="000000"/>
                  <w:sz w:val="28"/>
                  <w:szCs w:val="28"/>
                  <w:u w:val="none"/>
                </w:rPr>
                <w:t>Устав</w:t>
              </w:r>
            </w:hyperlink>
            <w:r>
              <w:rPr>
                <w:rFonts w:eastAsia="Times New Roman" w:cs="Times New Roman"/>
                <w:sz w:val="28"/>
                <w:szCs w:val="28"/>
              </w:rPr>
              <w:t xml:space="preserve"> города Орла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безопасности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организационной работе, молодежной политике и связям с общественными организациями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спорта и физической культуры 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 дорожного хозяйства и благоустройства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рганизации транспортного обслуживания населения и связи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взаимодействию со средствами массовой информации и аналитической работе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службы и кадров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управления администрац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Орл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гвардии по Орл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Орлов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ВД России по городу Орлу (по согласованию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о реализации мероприятий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исполнителями Программы в управление по организационной работе, молодежной политике и связям с общественными организациями ежеквартально с нарастающим итогом (до 20 марта, 20 июня, 20 сентября, 20 декабря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 «Город Орёл».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участие 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профилактике терроризма и экстрем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ведение информационно-пропагандистской деятельности  в области профилактики терроризма и экстремизма на территории города Орла;</w:t>
            </w:r>
          </w:p>
          <w:p>
            <w:pPr>
              <w:pStyle w:val="Normal"/>
              <w:jc w:val="both"/>
              <w:rPr>
                <w:color w:val="8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антитеррористической защищенности  объектов, находящихся в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8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рганизация воспитательной работы среди подростков и молодежи, направленной на противодействие идеологии терро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</w:t>
            </w:r>
          </w:p>
        </w:tc>
        <w:tc>
          <w:tcPr>
            <w:tcW w:w="6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вершенных на территории города Орла террористически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антитер-рористической комиссии города Ор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и, размещенной в средствах массовой информации, по вопросам профилактики терроризма, патриот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пространенной агитационной печатной продукции (листовок, плакатов)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5 годы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униципального бюджета, выделяемых на текущую деятельность исполнителей мероприяти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ab/>
        <w:t>III. Перечень основных мероприятий Программы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терроризма и экстремизма в городе Орле на 2022 - 2025 годы»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070" w:type="dxa"/>
        <w:jc w:val="left"/>
        <w:tblInd w:w="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2500"/>
        <w:gridCol w:w="1741"/>
        <w:gridCol w:w="2242"/>
        <w:gridCol w:w="1880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частие в профилактике терроризма и экстремизм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вместных заседаний антитеррористической комиссии города Орла и оперативной группы Муниципального образования «Город Орел»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реже 1 раза в квартал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; УМВД России по городу Орлу (по согласованию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филактических мероприятий, предусмотренных ведомственной целевой программой «Молодежь города Орла»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рограммой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ирова-ние в рамках целевой программы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антитеррористичес-кого характера на городском пассажирском транспорте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террористических учений и тренировок в учреждениях, организациях, предприятиях город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но плану-графику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, ГУ МЧС России по Орловской области (по согласованию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ализа и информирование Мэра города Орла о состоянии миграционной обстановки, привлечении иностранной рабочей силы и выявлении нелегальных мигрантов на территории города Орл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 до 15 числа месяца, следующего за отчетным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М УМВД России по Орловской области (по согласованию)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межрасовых, межнациональных (межэтнических) и межконфессиональных отношений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управлен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стреч, «круглых столов» с руководителями общественных, национальных, религиозных организаций, действующих на территории города Орл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дение в муниципальных образовательных организациях занятий по воспитанию патриотизма, культуры мирного поведения, межнациональной (межэтнической) и межконфессиональ-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террористичес-кой подготовки сотрудников, участвующих в противодействии терроризму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постоянной основ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й службы и кадров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развит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ведение информационно-пропагандистской деятельности  в области профилактики терроризма и экстремизма на территории города Орла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Организация проведения  бесед с обучающимися в образовательных организациях города, направленных на профилактику терроризма и экстремизма, проведение разъяснительной работы об уголовной и административной ответственности за националистичес-кие и иные экстремистские проявления 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 Управление по организационной работе, молодежной политике и связям с общественными организациями  администрации города Орла, Управление культуры администрации города Орла, УМВД России по городу Орлу (по согласованию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сячника по организации воспитательной работы, профилактике экстремизма среди учащихся муниципальных образовательных учреждений, а также по формированию установок толерантного сознания и профилактике экстремизма среди подростков и молодеж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оциологических исследований по вопросам противодействия терроризму и  экстремизму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- ноябр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по противодействию экстремизму УМВД России по Орловской области (по согласованию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населения о повышении бдительности и действиях при угрозе террористического характера, в том числе в средствах массовой информации (газеты, электронные СМИ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одготовки и проведения праздничных мероприяти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мониторинга публикаций в средствах массовой информации, на интернет-сайтах на предмет выявления материалов террористической и экстремистской направленности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и поддержание в актуальном состоянии на официальном сайте администрации города Орла, на официальных сайтах общеобразователь-ных учреждений разделов, посвященных профилактике терроризма и экстремизма в молодежной среде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взаимодействию со средствами массовой информации и аналитической работе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90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 Укрепление состояния антитеррористической защищенности  объектов, находящихся в муниципальной собственности 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существление контроля за организацией и проведением плановых проверок состояния антитеррористичес-кой защищенности потенциальных объектов террористических посягательств и мест массового пребывания людей, расположенных на территории города Орла, комиссиями, созданными в соответствии с постановлениями Правительства Российской Федерации (в зависимости от ведомственной принадлежности)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sz w:val="26"/>
                <w:szCs w:val="26"/>
              </w:rPr>
              <w:t>В соответствии с требованиями постановле-ний Правительст-ва РФ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Управление по безопасности администрации города Орла; </w:t>
            </w:r>
          </w:p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rFonts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Управление муниципального имущества и землепользования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>Комитет 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обследований подвалов и крыш жилых домов на предмет их технической укрепленности и наличия замков на дверях, освещенности дворовых территорий в ночное время суток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, дорожного хозяйства и благоустройства администрации города Орла; Территориальные управления 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11"/>
                <w:rFonts w:eastAsia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05" w:leader="none"/>
              </w:tabs>
              <w:spacing w:before="0" w:after="0"/>
              <w:ind w:left="15" w:hanging="0"/>
              <w:rPr>
                <w:sz w:val="27"/>
                <w:szCs w:val="27"/>
              </w:rPr>
            </w:pPr>
            <w:r>
              <w:rPr>
                <w:rStyle w:val="FontStyle11"/>
                <w:rFonts w:eastAsia="Times New Roman"/>
                <w:sz w:val="27"/>
                <w:szCs w:val="27"/>
              </w:rPr>
              <w:t>Осуществление контроля за организациями, осуществляющими деятельность по управлению многоквартирными домами, по выполнению ими перечня мероприятий по обеспечению антитеррористичес-кой защищенности многоквартирных домов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, дорожного хозяйства и благоустройства администрации города Орла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 состоянием антитеррористичес-кой защищенности подведомственных управлениям учреждений (организаций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ческого развития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color w:val="800000"/>
                <w:sz w:val="27"/>
                <w:szCs w:val="27"/>
              </w:rPr>
              <w:t>5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состоянием антитеррористической защищенности муниципальных объектов транспорта и объектов транспортной инфраструктуры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ства, дорожного хозяйства и благоустройства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рганизации транспортного обслуживания населения и связи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  <w:r>
              <w:rPr>
                <w:color w:val="800000"/>
                <w:sz w:val="27"/>
                <w:szCs w:val="27"/>
              </w:rPr>
              <w:t>6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разработкой, внесением изменений в паспорта антитеррористичес-кой защищенности муниципальных объектов вероятных террористических посягательств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безопасности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организации транспортного обслуживания населения и связи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муниципального имущества и землепользования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требует финансовых затрат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Организация воспитательной работы среди подростков и молодежи, направленной на противодействие идеологии терроризма, достижение взаимопонимания и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ультурно-просветительских и воспитательных мероприятий в общеобразователь-ных организациях, направленных изучение культуры и традиций проживающих в г. Орле народов, по привитию молодежи идей межнациональной и межрелигиозной толерантност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3 сентября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, молодежной политике и связям с общественными организациями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стоянного контроля по исключению доступа учащихся общеобразователь-ных учреждений к информационным ресурсам сети «Интернет», содержащим информацию террористической и экстремистской направленност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рка книжного фонда библиотек и поступающей литературы с регулярно пополняемым федеральным списком экстремистских материалов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, спорта и физической культуры  администрации города Орла; Управление культуры администрации города Орл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исполнителей на текущую деятельность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  <w:r>
        <w:rPr>
          <w:sz w:val="28"/>
          <w:szCs w:val="28"/>
        </w:rPr>
        <w:t>IV. Финансовое обеспечение программы «Профилактика терроризма и экстремизма в городе Орле на 2022 - 2025 годы» (тыс. руб.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89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4"/>
        <w:gridCol w:w="1379"/>
        <w:gridCol w:w="1035"/>
        <w:gridCol w:w="1086"/>
        <w:gridCol w:w="1069"/>
        <w:gridCol w:w="1069"/>
        <w:gridCol w:w="1433"/>
      </w:tblGrid>
      <w:tr>
        <w:trPr/>
        <w:tc>
          <w:tcPr>
            <w:tcW w:w="1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  <w:tc>
          <w:tcPr>
            <w:tcW w:w="5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7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9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обслуживание КТС в здании администрации города Орла и зданиях территориальных управлений администрации города Орл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76,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9,1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ирование осуществля-ется за счет средств, выделяемых на текущую деятель-ность МКУ «Служба техничес-кого обеспечения администрации города Орла» 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безопасност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города Орла                                                  И.В. 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7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Ўм-ЎмЎгЎм?Ўм§ё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ind w:left="0" w:right="0" w:hanging="30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364A340257913315828C3683032D05BA8A82EDD1D8B87E45B7275BD84B34E9DCD0FB70C666D7718611BD86CFA9D7DCF00FDFFv9V7M" TargetMode="External"/><Relationship Id="rId3" Type="http://schemas.openxmlformats.org/officeDocument/2006/relationships/hyperlink" Target="consultantplus://offline/ref=36B364A340257913315828C3683032D05BA8A42FDD1B8B87E45B7275BD84B34E8FCD57BF086A2726542A14DA69vEV5M" TargetMode="External"/><Relationship Id="rId4" Type="http://schemas.openxmlformats.org/officeDocument/2006/relationships/hyperlink" Target="consultantplus://offline/ref=36B364A340257913315828C3683032D05BA8A82EDD198B87E45B7275BD84B34E8FCD57BF086A2726542A14DA69vEV5M" TargetMode="External"/><Relationship Id="rId5" Type="http://schemas.openxmlformats.org/officeDocument/2006/relationships/hyperlink" Target="consultantplus://offline/ref=36B364A340257913315828C3683032D051A2A628D711D68DEC027E77BA8BEC4B9ADC0FB00D73392E423616D8v6VAM" TargetMode="External"/><Relationship Id="rId6" Type="http://schemas.openxmlformats.org/officeDocument/2006/relationships/hyperlink" Target="consultantplus://offline/ref=36B364A340257913315828C3683032D05BA8A82EDD1D8B87E45B7275BD84B34E8FCD57BF086A2726542A14DA69vEV5M" TargetMode="External"/><Relationship Id="rId7" Type="http://schemas.openxmlformats.org/officeDocument/2006/relationships/hyperlink" Target="consultantplus://offline/ref=36B364A340257913315828C3683032D05BA8A82EDD198B87E45B7275BD84B34E8FCD57BF086A2726542A14DA69vEV5M" TargetMode="External"/><Relationship Id="rId8" Type="http://schemas.openxmlformats.org/officeDocument/2006/relationships/hyperlink" Target="consultantplus://offline/ref=36B364A340257913315828C3683032D05BA8A42FDD1B8B87E45B7275BD84B34E8FCD57BF086A2726542A14DA69vEV5M" TargetMode="External"/><Relationship Id="rId9" Type="http://schemas.openxmlformats.org/officeDocument/2006/relationships/hyperlink" Target="consultantplus://offline/ref=36B364A340257913315836CE7E5C6DDF5FABFF22D91987D0BB042928EA8DB919DA8256E34E3834245B2A16D275E69D77vDV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1:00Z</dcterms:created>
  <dc:creator/>
  <dc:description/>
  <cp:keywords/>
  <dc:language>en-US</dc:language>
  <cp:lastModifiedBy>Трахинина Жанна Викторовна</cp:lastModifiedBy>
  <cp:lastPrinted>2021-12-06T17:18:00Z</cp:lastPrinted>
  <dcterms:modified xsi:type="dcterms:W3CDTF">2021-12-30T11:28:00Z</dcterms:modified>
  <cp:revision>4</cp:revision>
  <dc:subject/>
  <dc:title/>
</cp:coreProperties>
</file>