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rFonts w:cs="Times New Roman CYR" w:ascii="Times New Roman CYR" w:hAnsi="Times New Roman CYR"/>
          <w:sz w:val="24"/>
        </w:rPr>
        <w:t>28 сентября</w:t>
      </w:r>
      <w:r>
        <w:rPr>
          <w:sz w:val="20"/>
          <w:szCs w:val="24"/>
        </w:rPr>
        <w:t xml:space="preserve"> </w:t>
      </w:r>
      <w:r>
        <w:rPr>
          <w:sz w:val="24"/>
          <w:szCs w:val="24"/>
        </w:rPr>
        <w:t>2022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ежилое помещение, назначение: нежилое, общая площадь 166,7 кв.м, этаж 2, адрес объекта: Орловская область, г. Орел,                  ул. Комсомольская, д. 231, лит. А, пом. 72, с долей земельного участка площадью 77,66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1133,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5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26,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68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6,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год 7 месяцев 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7870,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3,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74,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7 месяцев 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04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453,4 кв.м, 1 этаж, подвал, адрес объекта: Орловская область, г. Орёл, 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7923,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584,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487,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7,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16,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3,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астерская по пошиву одежды, назначение: нежилое, общая площадь 17,1 кв.м, этаж 1, адрес объекта: Орловская область, город Орёл,                         ул. Нормандия-Неман, дом 101, помещение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339,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7,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323,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6,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7 месяцев 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7064,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2,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9428,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5,7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51,1 кв.м, этаж цокольный, адрес объекта: Орловская область, г. Орёл, ул. Васильевская, д. 29, пом. 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1724,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4,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7338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6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676,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МОУ ДОД «Дом детского творчества Заводского района г.  Орла», назначение: нежилое, общая площадь 72,3 кв.м, этаж 1, адрес объекта: Орловская область, г. Орёл, ул. Комсомольская, д. 272, пом. 1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9117,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5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23,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7 месяцев 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89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5,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го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32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1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Часть нежилого помещения общей площадью 40,8 кв.м, входящего в состав объекта права:</w:t>
            </w:r>
            <w:r>
              <w:rPr>
                <w:szCs w:val="28"/>
              </w:rPr>
              <w:t xml:space="preserve"> п</w:t>
            </w:r>
            <w:r>
              <w:rPr>
                <w:color w:val="000000"/>
                <w:szCs w:val="28"/>
              </w:rPr>
              <w:t>омещение, назначение: нежилое, общая площадь                   72,2 кв.м., этаж 1, расположенное по адресу: Орловская область, г. Орёл,                   шоссе Старо-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30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7 месяцев 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894,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60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884,1 кв.м, этаж 1,2, адрес объекта: Орловская область, г. Орёл, шоссе Московское, д. 151, лит. А2, пом. 600, площадью  206,2 кв.м, с долей земельного участка площадью 364,5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1394,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9,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7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1 сентябр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2-08-31T12:50:00Z</cp:lastPrinted>
  <dcterms:modified xsi:type="dcterms:W3CDTF">2022-08-31T13:41:00Z</dcterms:modified>
  <cp:revision>58</cp:revision>
  <dc:subject/>
  <dc:title>Извещение о проведении аукциона</dc:title>
</cp:coreProperties>
</file>