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Орла (продавец) сообщает, что решением комиссии по проведению аукционов и конкурсов от 07 августа 2015 года отказано претенденту Мальцеву Леониду Александровичу в допуске к участию в аукционе 24 августа 2015 года по лоту № 5 по продаже составляющего муниципальную казну объекта муниципальной собствен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нежилого встроенного помещения общей площадью 94,3 кв. м, этаж 1, расположенного по адресу: Орловская область, г. Орёл, ул. Пушкина, д.18, пом. 80)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тем, что не подтверждено поступление в установленный срок (не позднее 05 августа 2015 года) задатка на счет, указанный в информационном сообщении о проведении аукци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3:00Z</dcterms:created>
  <dc:creator>BUX</dc:creator>
  <dc:description/>
  <cp:keywords/>
  <dc:language>en-US</dc:language>
  <cp:lastModifiedBy>trakhinina-zhv</cp:lastModifiedBy>
  <cp:lastPrinted>2015-08-06T17:51:00Z</cp:lastPrinted>
  <dcterms:modified xsi:type="dcterms:W3CDTF">2015-08-07T11:47:00Z</dcterms:modified>
  <cp:revision>5</cp:revision>
  <dc:subject/>
  <dc:title>                                                 РОССИЙСКАЯ  ФЕДЕРАЦИЯ</dc:title>
</cp:coreProperties>
</file>