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220" w:hanging="0"/>
        <w:rPr>
          <w:rFonts w:ascii="Arial" w:hAnsi="Arial" w:cs="Arial"/>
          <w:b w:val="false"/>
          <w:b w:val="false"/>
        </w:rPr>
      </w:pPr>
      <w:r>
        <w:rPr>
          <w:rStyle w:val="5"/>
          <w:rFonts w:cs="Arial" w:ascii="Arial" w:hAnsi="Arial"/>
          <w:b/>
          <w:bCs w:val="false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220" w:hanging="0"/>
        <w:rPr>
          <w:rFonts w:ascii="Arial" w:hAnsi="Arial" w:cs="Arial"/>
          <w:b w:val="false"/>
          <w:b w:val="false"/>
        </w:rPr>
      </w:pPr>
      <w:r>
        <w:rPr>
          <w:rStyle w:val="5"/>
          <w:rFonts w:cs="Arial" w:ascii="Arial" w:hAnsi="Arial"/>
          <w:b/>
          <w:bCs w:val="false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/>
        <w:ind w:right="2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220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2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ind w:right="220" w:hanging="0"/>
        <w:rPr/>
      </w:pPr>
      <w:r>
        <w:rPr>
          <w:rStyle w:val="5"/>
          <w:rFonts w:cs="Arial" w:ascii="Arial" w:hAnsi="Arial"/>
          <w:b/>
          <w:bCs w:val="false"/>
        </w:rPr>
        <w:t>13 декабря 2022</w:t>
        <w:tab/>
        <w:tab/>
        <w:tab/>
        <w:tab/>
        <w:tab/>
        <w:tab/>
        <w:t xml:space="preserve"> № 7098 </w:t>
      </w:r>
    </w:p>
    <w:p>
      <w:pPr>
        <w:pStyle w:val="51"/>
        <w:shd w:fill="auto" w:val="clear"/>
        <w:spacing w:lineRule="auto" w:line="240"/>
        <w:ind w:right="220" w:hanging="0"/>
        <w:rPr>
          <w:rStyle w:val="5"/>
          <w:rFonts w:ascii="Arial" w:hAnsi="Arial" w:cs="Arial"/>
          <w:bCs w:val="false"/>
        </w:rPr>
      </w:pPr>
      <w:r>
        <w:rPr>
          <w:rStyle w:val="5"/>
          <w:rFonts w:cs="Arial" w:ascii="Arial" w:hAnsi="Arial"/>
          <w:b/>
          <w:bCs w:val="false"/>
        </w:rPr>
        <w:t>Орёл</w:t>
      </w:r>
    </w:p>
    <w:p>
      <w:pPr>
        <w:pStyle w:val="51"/>
        <w:shd w:fill="auto" w:val="clear"/>
        <w:spacing w:lineRule="auto" w:line="240"/>
        <w:ind w:right="220" w:hanging="0"/>
        <w:rPr>
          <w:rStyle w:val="5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20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28.12.2017 № 5955 «О регулируемых тарифах на перевозки по</w:t>
        <w:br/>
        <w:t>муниципальным маршрутам регулярных перевозок города Орла»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5922" w:leader="none"/>
          <w:tab w:val="left" w:pos="6589" w:leader="none"/>
        </w:tabs>
        <w:spacing w:lineRule="auto" w:line="240" w:before="0" w:after="0"/>
        <w:ind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целях организации транспортного обслуживания населения города Орла по регулируемым тарифа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2 статьи 6 Закона Орловской области от 04.12.2015 № 1886-03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решением Орловского городского Совета народных депутатов от 26.10.2017 № 31/0584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а Орла», в целях индексации с учетом уровня инфляции регулируемого тарифа на месячные проездные билеты МУП «Трамвайно — троллейбусное предприятие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е в постановление администрации города Орла от 28.12.2017 № 5955 «О регулируемых тарифах на перевозки по муниципальным маршрутам регулярных перевозок города Орла», изложив приложение № 1 к постановлению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spacing w:lineRule="auto" w:line="240" w:before="0" w:after="0"/>
        <w:ind w:left="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47" w:leader="none"/>
        </w:tabs>
        <w:spacing w:lineRule="auto" w:line="240" w:before="0" w:after="0"/>
        <w:ind w:left="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стоящее постановление вступает в силу с 1 января 2023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 и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198" w:leader="none"/>
        </w:tabs>
        <w:spacing w:lineRule="auto" w:line="240" w:before="0" w:after="0"/>
        <w:ind w:right="22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78" w:right="354" w:gutter="0" w:header="0" w:top="954" w:footer="0" w:bottom="95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198" w:leader="none"/>
        </w:tabs>
        <w:spacing w:lineRule="auto" w:line="240" w:before="0" w:after="0"/>
        <w:ind w:right="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p>
      <w:pPr>
        <w:pStyle w:val="21"/>
        <w:shd w:fill="auto" w:val="clear"/>
        <w:spacing w:lineRule="auto" w:line="240" w:before="0" w:after="0"/>
        <w:ind w:left="7020" w:right="660" w:hanging="0"/>
        <w:jc w:val="lef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7020" w:right="6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 постановлению администрации города Орла от 13 декабря 2022 № 7098</w:t>
      </w:r>
    </w:p>
    <w:p>
      <w:pPr>
        <w:pStyle w:val="21"/>
        <w:shd w:fill="auto" w:val="clear"/>
        <w:spacing w:lineRule="auto" w:line="240" w:before="0" w:after="0"/>
        <w:ind w:left="6516" w:right="660" w:hanging="0"/>
        <w:jc w:val="left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516" w:right="6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ложение №1</w:t>
        <w:br/>
        <w:t>к постановлению</w:t>
        <w:br/>
        <w:t>администрации города Орла</w:t>
        <w:br/>
        <w:t>от 28.12.2017 №5955</w:t>
      </w:r>
    </w:p>
    <w:p>
      <w:pPr>
        <w:pStyle w:val="21"/>
        <w:shd w:fill="auto" w:val="clear"/>
        <w:spacing w:lineRule="auto" w:line="240" w:before="0" w:after="0"/>
        <w:ind w:right="4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егулируемые тарифы</w:t>
      </w:r>
    </w:p>
    <w:p>
      <w:pPr>
        <w:pStyle w:val="21"/>
        <w:shd w:fill="auto" w:val="clear"/>
        <w:spacing w:lineRule="auto" w:line="240" w:before="0" w:after="0"/>
        <w:ind w:right="460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 перевозки для городского автотранспорта и электротранспорта по</w:t>
        <w:br/>
        <w:t>муниципальным маршрутам регулярных перевозок города Ор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431165</wp:posOffset>
                </wp:positionV>
                <wp:extent cx="6178550" cy="553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1723"/>
                              <w:gridCol w:w="4613"/>
                              <w:gridCol w:w="205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пассажи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Способ оплаты проез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Автобусные маршр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Наличный способ оплаты проез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Разовый проезд, провоз багаж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25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Безналичный способ оплаты проез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Разовый проезд, провоз багаж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22 руб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МУП «Трамвайно — троллейбусное 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Наличный способ оплаты проез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Разовый проезд, провоз багаж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25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Безналичный способ оплаты проез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Разовый проезд, провоз багаж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22 руб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Граждане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Месячный проездной билет на 1 вид транспорта (трамвай или троллейбус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75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Месячный проездной билет на 2 вида транспорта (трамвай и троллейбус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870 рубл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Месячный проездной билет на 1 вид транспорта (трамвай или троллейбус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1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Месячный проездной билет на 2 вида транспорта (трамвай и троллейбус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b w:val="false"/>
                                    </w:rPr>
                                    <w:t>112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35.8pt;mso-wrap-distance-left:0pt;mso-wrap-distance-right:0pt;mso-wrap-distance-top:0pt;mso-wrap-distance-bottom:0pt;margin-top:33.9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1723"/>
                        <w:gridCol w:w="4613"/>
                        <w:gridCol w:w="205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пассажи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Способ оплаты проез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Тариф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Автобусные маршруты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Вс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Наличный способ оплаты проез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Разовый проезд, провоз багаж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25 рублей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Безналичный способ оплаты проез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Разовый проезд, провоз багаж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22 рубл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МУП «Трамвайно — троллейбусное предприятие»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Вс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Наличный способ оплаты проез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Разовый проезд, провоз багаж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25 рублей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Безналичный способ оплаты проез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Разовый проезд, провоз багаж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22 рубл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Граждане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Месячный проездной билет на 1 вид транспорта (трамвай или троллейбус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750 рубле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Месячный проездной билет на 2 вида транспорта (трамвай и троллейбус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870 рублей,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Месячный проездной билет на 1 вид транспорта (трамвай или троллейбус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1000 рублей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Месячный проездной билет на 2 вида транспорта (трамвай и троллейбус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b w:val="false"/>
                              </w:rPr>
                              <w:t>112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46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180" w:right="68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чальник управления экономического развития</w:t>
      </w:r>
    </w:p>
    <w:p>
      <w:pPr>
        <w:pStyle w:val="21"/>
        <w:shd w:fill="auto" w:val="clear"/>
        <w:tabs>
          <w:tab w:val="clear" w:pos="720"/>
          <w:tab w:val="left" w:pos="9047" w:leader="none"/>
        </w:tabs>
        <w:spacing w:lineRule="auto" w:line="240" w:before="0" w:after="0"/>
        <w:ind w:left="1180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администрации города Орла</w:t>
        <w:tab/>
        <w:t>А.Е. Сурнова</w:t>
      </w:r>
    </w:p>
    <w:sectPr>
      <w:type w:val="nextPage"/>
      <w:pgSz w:w="11906" w:h="16838"/>
      <w:pgMar w:left="689" w:right="127" w:gutter="0" w:header="0" w:top="582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8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3:00Z</dcterms:created>
  <dc:creator>blednova-el</dc:creator>
  <dc:description/>
  <cp:keywords/>
  <dc:language>en-US</dc:language>
  <cp:lastModifiedBy>blednova-el</cp:lastModifiedBy>
  <dcterms:modified xsi:type="dcterms:W3CDTF">2022-12-14T15:19:00Z</dcterms:modified>
  <cp:revision>1</cp:revision>
  <dc:subject/>
  <dc:title/>
</cp:coreProperties>
</file>