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Р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февраля 2015 г. N 67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Б АДРЕСНОМ ПЛАНЕ МУНИЦИПАЛЬНОГО ОБРАЗОВАНИЯ "ГОРОД ОРЕЛ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пункта 27 статьи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7.2007 N 221-ФЗ "О государственном кадастре недвижимости",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9.11.2014 N 1221 "Об утверждении Правил присвоения, изменения и аннулирования адресов",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рловской области от 25.12.2013 N 1578-ОЗ "Об административно-территориальном устройстве Орловской области", </w:t>
      </w:r>
      <w:hyperlink r:id="rId8">
        <w:r>
          <w:rPr>
            <w:rStyle w:val="InternetLink"/>
            <w:color w:val="0000FF"/>
          </w:rPr>
          <w:t>статьи 24</w:t>
        </w:r>
      </w:hyperlink>
      <w:r>
        <w:rPr/>
        <w:t xml:space="preserve"> Устава города Орла администрация города Орла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Адресном плане муниципального образования "Город Орел"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архитектуры и градостроительства администрации города Орла (О.В. Минкин) обеспечить ведение Адресного плана муниципального образования "Город Орел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выполнением данного постановления возложить на заместителя главы администрации города Орла А.С. Муромско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Орла</w:t>
      </w:r>
    </w:p>
    <w:p>
      <w:pPr>
        <w:pStyle w:val="ConsPlusNormal"/>
        <w:jc w:val="right"/>
        <w:rPr/>
      </w:pPr>
      <w:r>
        <w:rPr/>
        <w:t>М.Ю.БЕР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рла</w:t>
      </w:r>
    </w:p>
    <w:p>
      <w:pPr>
        <w:pStyle w:val="ConsPlusNormal"/>
        <w:jc w:val="right"/>
        <w:rPr/>
      </w:pPr>
      <w:r>
        <w:rPr/>
        <w:t>от 27 февраля 2015 г. N 6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АДРЕСНОМ ПЛАНЕ МУНИЦИПАЛЬНОГО ОБРАЗОВАНИЯ "ГОРОД ОРЕЛ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ожение об Адресном плане муниципального образования "Город Орел" (далее - Положение) определяет требования к ведению и использованию Адресного плана и изготовленных на его основе Адресных схем муниципального образования "Город Орел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Адресный план муниципального образования "Город Орел" (далее - Адресный план) является муниципальным информационным ресурс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Адресный план является источником сведений об адресах и месторасположении объектов недвижимости и городской инфраструк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Ведение Адресного плана и предоставление сведений из Адресного плана муниципального образования "Город Орел" осуществляет управление архитектуры и градостроительства администрации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оложение разработано на основании следующих правовых ак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радостроительный </w:t>
      </w:r>
      <w:hyperlink r:id="rId9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емельный </w:t>
      </w:r>
      <w:hyperlink r:id="rId10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24.07.2007 N 221-ФЗ "О государственном кадастре недвижимо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Федеральный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9.11.2014 N 1221 "Об утверждении Правил присвоения, изменения и аннулирования адрес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Орловской области от 25.12.2013 N 1578-ОЗ "Об административно-территориальном устройстве Орлов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Орловской области от 28.12.2004 N 467-ОЗ "О статусе и границе города Орла как муниципального образования Орлов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КИНП-14-221-88 "Инструкция о порядке составления и издания планов городов и других населенных пунктов, предназначенных для открытого опубликования и с грифом "Для служебного пользования" (СПГ-8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  <w:color w:val="0000FF"/>
          </w:rPr>
          <w:t>Устав</w:t>
        </w:r>
      </w:hyperlink>
      <w:r>
        <w:rPr/>
        <w:t xml:space="preserve"> города Ор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рла от 26.02.2007 N 430 "Об образовании Орловской городской комиссии по наименованию, переименованию улиц и установке объектов монументального искусства на территории города Орл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рла от 17.10.2000 N 2232 "Об утверждении описания границ районов города Орл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рла от 17.12.2009 N 4063 "Об утверждении Положения "О присвоении адресов объектам недвижимости (земельным участкам, зданиям, строениям, сооружениям) на территории муниципального образования "Город Орел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рла от 19.03.2001 N 713 "Об утверждении "Перечня наименований улиц, переулков, проездов, тупиков, площадей, бульваров, набережных и шоссе города Орл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Определения, используемые в Полож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1. Адрес -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2. Адресный план - план территории муниципального образования "Город Орел", содержащий систематически актуализируемые сведения об адресах объектов адресации, а также сведения об элементах улично-дорожной сети и элементах планировочной струк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3. Объект адресации - один или несколько объектов недвижимого имущества, в том числе земельного участка, либо в случае, предусмотренном установленными Правительством Российской Федерации правилами присвоения, изменения, аннулирования адресов, иной объект, которому присваивается адре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4. Внутригородские территории - районы муниципального образования "Город Орел", по административно-территориальному делению, утвержденному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рловской области от 25.12.2013 N 1578-ОЗ "Об административно-территориальном устройстве Орлов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5. Элемент планировочной структуры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6. Улично-дорожная сеть - комплекс объектов городского округа, расположенных в границах красных линий и иных линий градостроительного регулирования и предназначенных для движения транспортных средств и (или) пешеходов, прокладки инженерных коммуникаций, размещения защитных дорожных сооружений и элементов обустройства автомобильных дорог, и включающий в себя автомобильные дороги и улицы различных категорий, проспекты, набережные, проезды, внутриквартальные дороги, площади, переулки, мосты, путепроводы, эстакады, туннели, транспортные развязки, тротуары, пешеходные и велосипедные дорожки, парковки (парковочные места), разворотные площадки городских маршрутных транспортных средств, иные подобные объекты транспортной инфраструк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7. Элемент улично-дорожной сети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Требования к Адресному план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Адресный план состоит из графической и текстовой частей, связанных между соб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Графическая часть Адресного плана муниципального образования "Город Орел" создается и ведется на бумажном носителе (планшеты в М 1:2000) и в электронном виде в программе MapInfo Professional путем переноса информации об адресообразующих объектах с дежурного инженерно-топографического плана масштаба 1:500 в соответствии с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Использование и хранение бумажного носителя графической части Адресного плана муниципального образования "Город Орел" (планшеты в М 1:2000) осуществляется в соответствии с приказом Минэкономразвития России от 25.07.2014 N 456-ДСП "О внесении изменений в приказ Минэкономразвития России от 17 марта 2008 г. N 1 "Об утверждении Перечня сведений, подлежащих засекречиванию, Министерства экономического развития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Электронная версия графической части Адресного плана муниципального образования "Город Орел" содержит векторные слои, сформированные по наименованиям градообразующих объектов - улицы, дома, строения, постройки, водные объекты и пр., границ составных частей городской территории (внутригородские районы), границы муниципального образования "Город Орел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Данные графических частей Адресного плана (бумажный и электронный носители) должны соответствовать материалам дежурного инженерно-топографического плана масштаба 1:500, используемого для его соз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яя погрешность местоположения объектов недвижимости на адресном плане не должна превышать 0,5 мм в масштабе пл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Текстовая часть ведется в табличной форме в электронном виде (электронный журнал) и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текстовой части Адресного плана содержит сведения о присвоенных адресах объектов адресации, об изменениях адресов объектов адресации и аннулировании адресов, распорядительных документах администрации города Орла о присвоении, изменении, аннулировании ад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текстовой части не противоречит данным графической части Адресного плана муниципального образования "Город Орел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Наименования элементов улично-дорожной сети муниципального образования "Город Орел" на Адресном плане указываются в строгом соответствии с </w:t>
      </w:r>
      <w:hyperlink r:id="rId23">
        <w:r>
          <w:rPr>
            <w:rStyle w:val="InternetLink"/>
            <w:color w:val="0000FF"/>
          </w:rPr>
          <w:t>Перечнем</w:t>
        </w:r>
      </w:hyperlink>
      <w:r>
        <w:rPr/>
        <w:t xml:space="preserve"> наименований улиц, переулков, проездов, тупиков, площадей, бульваров, набережных и шоссе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Нанесение объектов на Адресный план (бумажный и электронный носители) осуществляется с применением различий в цветовой окраске с учетом этажности объектов капитального строительства (площадные объекты), функционального использования объектов или контурной линии (линейные объек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генда Адресного плана бумажного и электронного носителей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97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1320"/>
        <w:gridCol w:w="2400"/>
        <w:gridCol w:w="2836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ветовое решение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отображения:</w:t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апитального строительства и иные площадные объекты: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то-зеле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ное окрашивани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анжев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ное окрашивани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инов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ное окрашивани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- 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иновый тем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ное окрашивани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ичневый светл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ное окрашивани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жил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и боле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ый светл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ное окрашивани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й светл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ное окрашивани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убой светл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ное окрашивание</w:t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ейные объекты: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ица территории городского округа "Город Орел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ичневый тем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рывистый контур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ицы внутригородских террито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ичневый светл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рывистый контур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ицы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ый тем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лошной контур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ицы земельных участков на этапе форм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лошной контур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ы улично-дорожной се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ый светл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лошной конту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 Внесение изменений в Адресный план производится одновременно с подготовкой решения о присвоении (изменении), аннулировании адреса объекту (объектам) адрес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Ведение и использование Адресного пла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и ведении Адресного плана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учение электронных, графических, текстовых материалов картографического значения, содержащих достоверную информацию об объектах адресации, сопоставление их с Адресным планом, выявление ошибок и неточностей в адресах, подготовка предложений по их устран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поставление Адресного плана с материалами инженерно-топографических изысканий (М 1:500), поступающих в архивный фонд города, с целью актуализации данных Адресного пл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ование списка новых улиц на основе анализа градостроительных проектов и правовых актов о предоставлении земельных участков под строитель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готовление на базе Адресного плана Адресных схем публичного применения или дополнений к н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нализ Адресного плана и подготовка предложений по исключению наименований элементов улично-дорожной сети и упорядочению адресации объектов недвиж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нализ современного состояния системы адресации объектов недвижимости и подготовка предложений по ее совершенств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Адресный план используется в качестве картографического материала для формирования и хранения информации о местоположении составных частей городской территории, об элементах улично-дорожной сети и их наименованиях, о расположении адресованных объектов капитального строительства (зданий, строений, сооружений), о границах образованных земельных участков, предоставленных для целей строительства, и иных градообразующих элементах, расположенных в границах территории городского округа "Город Орел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 Адресные схе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оздание и ведение Адресных схем осуществляется с целью публичного использования адресной информации об объектах адресации, расположенных в границах муниципального образования "Город Орел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Электронная Адресная схема создается на основе электронного Адресного плана с учетом требований ГКИНП-14-221-88 Инструкции о порядке составления и издания планов городов и других населенных пунктов, предназначенных для открытого опубликования и с грифом "Для служебного пользования" (СПГ-88), с исключением масштабности или применением заданной неравномерной деформации Адресного плана, удалением запрещенных для публичного использования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Параллельно ведется Адресная схема на бумажном носителе по четырем районам гор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6164E99180C2D63AD02B633A1D27585A7FB4D99E530141605E9E05CDED5296F29E4583C9CC812E0FE6C958D79A01A150EAF794F88G8mBJ" TargetMode="External"/><Relationship Id="rId4" Type="http://schemas.openxmlformats.org/officeDocument/2006/relationships/hyperlink" Target="consultantplus://offline/ref=46164E99180C2D63AD02B633A1D27585A0F34E98EC3D141605E9E05CDED5296F3BE400359CC707B5AD36C2807BGAm8J" TargetMode="External"/><Relationship Id="rId5" Type="http://schemas.openxmlformats.org/officeDocument/2006/relationships/hyperlink" Target="consultantplus://offline/ref=46164E99180C2D63AD02B633A1D27585A0F34E9BE830141605E9E05CDED5296F3BE400359CC707B5AD36C2807BGAm8J" TargetMode="External"/><Relationship Id="rId6" Type="http://schemas.openxmlformats.org/officeDocument/2006/relationships/hyperlink" Target="consultantplus://offline/ref=46164E99180C2D63AD02B633A1D27585A7FB4C97EE32141605E9E05CDED5296F3BE400359CC707B5AD36C2807BGAm8J" TargetMode="External"/><Relationship Id="rId7" Type="http://schemas.openxmlformats.org/officeDocument/2006/relationships/hyperlink" Target="consultantplus://offline/ref=46164E99180C2D63AD02A83EB7BE2A8AA4F01393EB371E4359B6BB0189DC23386EAB0169D89B14B4A636C18267AB0416G0mDJ" TargetMode="External"/><Relationship Id="rId8" Type="http://schemas.openxmlformats.org/officeDocument/2006/relationships/hyperlink" Target="consultantplus://offline/ref=46164E99180C2D63AD02A83EB7BE2A8AA4F01393EB3718415AB6BB0189DC23386EAB017BD8C318B4AD2BC98872FD555059BC7B46948B4A2E593A2EGAmFJ" TargetMode="External"/><Relationship Id="rId9" Type="http://schemas.openxmlformats.org/officeDocument/2006/relationships/hyperlink" Target="consultantplus://offline/ref=46164E99180C2D63AD02B633A1D27585A0F24D9EE833141605E9E05CDED5296F3BE400359CC707B5AD36C2807BGAm8J" TargetMode="External"/><Relationship Id="rId10" Type="http://schemas.openxmlformats.org/officeDocument/2006/relationships/hyperlink" Target="consultantplus://offline/ref=46164E99180C2D63AD02B633A1D27585A0F34C9AE432141605E9E05CDED5296F3BE400359CC707B5AD36C2807BGAm8J" TargetMode="External"/><Relationship Id="rId11" Type="http://schemas.openxmlformats.org/officeDocument/2006/relationships/hyperlink" Target="consultantplus://offline/ref=46164E99180C2D63AD02B633A1D27585A7FB4D99E530141605E9E05CDED5296F29E4583C9CC812E0FE6C958D79A01A150EAF794F88G8mBJ" TargetMode="External"/><Relationship Id="rId12" Type="http://schemas.openxmlformats.org/officeDocument/2006/relationships/hyperlink" Target="consultantplus://offline/ref=46164E99180C2D63AD02B633A1D27585A0F34E98EC3D141605E9E05CDED5296F3BE400359CC707B5AD36C2807BGAm8J" TargetMode="External"/><Relationship Id="rId13" Type="http://schemas.openxmlformats.org/officeDocument/2006/relationships/hyperlink" Target="consultantplus://offline/ref=46164E99180C2D63AD02B633A1D27585A0F34E9BE830141605E9E05CDED5296F3BE400359CC707B5AD36C2807BGAm8J" TargetMode="External"/><Relationship Id="rId14" Type="http://schemas.openxmlformats.org/officeDocument/2006/relationships/hyperlink" Target="consultantplus://offline/ref=46164E99180C2D63AD02B633A1D27585A7FB4C97EE32141605E9E05CDED5296F3BE400359CC707B5AD36C2807BGAm8J" TargetMode="External"/><Relationship Id="rId15" Type="http://schemas.openxmlformats.org/officeDocument/2006/relationships/hyperlink" Target="consultantplus://offline/ref=46164E99180C2D63AD02A83EB7BE2A8AA4F01393EB371E4359B6BB0189DC23386EAB0169D89B14B4A636C18267AB0416G0mDJ" TargetMode="External"/><Relationship Id="rId16" Type="http://schemas.openxmlformats.org/officeDocument/2006/relationships/hyperlink" Target="consultantplus://offline/ref=46164E99180C2D63AD02A83EB7BE2A8AA4F01393E93618455CB6BB0189DC23386EAB0169D89B14B4A636C18267AB0416G0mDJ" TargetMode="External"/><Relationship Id="rId17" Type="http://schemas.openxmlformats.org/officeDocument/2006/relationships/hyperlink" Target="consultantplus://offline/ref=46164E99180C2D63AD02A83EB7BE2A8AA4F01393EB3718415AB6BB0189DC23386EAB017BD8C318B4AD2BC98872FD555059BC7B46948B4A2E593A2EGAmFJ" TargetMode="External"/><Relationship Id="rId18" Type="http://schemas.openxmlformats.org/officeDocument/2006/relationships/hyperlink" Target="consultantplus://offline/ref=46164E99180C2D63AD02A83EB7BE2A8AA4F01393EB321D455CB6BB0189DC23386EAB0169D89B14B4A636C18267AB0416G0mDJ" TargetMode="External"/><Relationship Id="rId19" Type="http://schemas.openxmlformats.org/officeDocument/2006/relationships/hyperlink" Target="consultantplus://offline/ref=46164E99180C2D63AD02A83EB7BE2A8AA4F01393EE371E4852EBB109D0D0213F61F4047CC9C319BDB129C29E7BA906G1m5J" TargetMode="External"/><Relationship Id="rId20" Type="http://schemas.openxmlformats.org/officeDocument/2006/relationships/hyperlink" Target="consultantplus://offline/ref=46164E99180C2D63AD02A83EB7BE2A8AA4F01393ED3317485BB6BB0189DC23386EAB0169D89B14B4A636C18267AB0416G0mDJ" TargetMode="External"/><Relationship Id="rId21" Type="http://schemas.openxmlformats.org/officeDocument/2006/relationships/hyperlink" Target="consultantplus://offline/ref=46164E99180C2D63AD02A83EB7BE2A8AA4F01393EF311D495AB6BB0189DC23386EAB0169D89B14B4A636C18267AB0416G0mDJ" TargetMode="External"/><Relationship Id="rId22" Type="http://schemas.openxmlformats.org/officeDocument/2006/relationships/hyperlink" Target="consultantplus://offline/ref=46164E99180C2D63AD02A83EB7BE2A8AA4F01393EB371E4359B6BB0189DC23386EAB0169D89B14B4A636C18267AB0416G0mDJ" TargetMode="External"/><Relationship Id="rId23" Type="http://schemas.openxmlformats.org/officeDocument/2006/relationships/hyperlink" Target="consultantplus://offline/ref=46164E99180C2D63AD02A83EB7BE2A8AA4F01393EF311D495AB6BB0189DC23386EAB017BD8C318B4AF28C18572FD555059BC7B46948B4A2E593A2EGAmFJ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8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1-12-09T09:38:00Z</dcterms:modified>
  <cp:revision>1</cp:revision>
  <dc:subject/>
  <dc:title/>
</cp:coreProperties>
</file>