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е наказание влечет езда без пристегнутого ремня безопасности?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рименения ремней безопасности или мотошлемов частью 1 статьи 12.6 Кодекса Российской Федерации об административных предусмотрена административная ответственность в виде штрафа в размере 1000 рублей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уполномоченные органы не обязаны доказывать вину собственников (владельцев) транспортных средств при решении вопроса о привлечении их к ответственност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 общему правилу должен быть уплачен в полном размере не позднее 60 дней со дня вступления в силу постановления по делу об административном правонарушении. За указанное выше нарушение штраф может быть оплачен в размере 50 % при условии уплаты штрафа не позднее 20 дней со дня вынесения постановления о его наложени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6:00Z</cp:lastPrinted>
  <dcterms:modified xsi:type="dcterms:W3CDTF">2024-04-01T07:56:00Z</dcterms:modified>
  <cp:revision>114</cp:revision>
  <dc:subject/>
  <dc:title>  П О С Т А Н О В Л Е Н И Е</dc:title>
</cp:coreProperties>
</file>