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6041716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5.01.2021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ом Постановления вводится следующий способ регулирования: </w:t>
      </w:r>
      <w:r>
        <w:rPr>
          <w:rFonts w:eastAsia="Liberation Serif"/>
          <w:sz w:val="28"/>
          <w:szCs w:val="28"/>
        </w:rPr>
        <w:t>с целью приведения в соответствие с Федеральным законом от</w:t>
      </w:r>
      <w:r>
        <w:rPr>
          <w:rFonts w:eastAsia="Arial"/>
          <w:sz w:val="28"/>
          <w:szCs w:val="28"/>
        </w:rPr>
        <w:t xml:space="preserve"> 13.07.2015 </w:t>
      </w:r>
      <w:r>
        <w:rPr>
          <w:rFonts w:eastAsia="Arial"/>
          <w:sz w:val="28"/>
          <w:szCs w:val="28"/>
        </w:rPr>
        <w:br w:type="textWrapping" w:clear="all"/>
      </w:r>
      <w:r>
        <w:rPr>
          <w:rFonts w:eastAsia="Arial"/>
          <w:sz w:val="28"/>
          <w:szCs w:val="28"/>
        </w:rPr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Реестр маршрутов регулярных перевозок города Орла с целью улучшения транспортного обслуживания жителей города Орла.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с целью приведения в соответствие с Федеральным законом от 13.07.2015 № 220-ФЗ «Об организации </w:t>
      </w:r>
      <w:r>
        <w:rPr>
          <w:rFonts w:eastAsia="Arial"/>
          <w:sz w:val="28"/>
          <w:szCs w:val="28"/>
        </w:rPr>
        <w:t xml:space="preserve"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оведения конкурентных процедур на выполнение работ по осуществлению регулярных перевозок, улучшения транспортной доступности жителей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 xml:space="preserve">С учетом требований  </w:t>
      </w:r>
      <w:r>
        <w:rPr>
          <w:rFonts w:eastAsia="Liberation Serif"/>
          <w:sz w:val="28"/>
          <w:szCs w:val="28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 w:val="28"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>Изменяется вид регулярных перевозок с нерегулируемого тарифа на регулируемый тариф по автобусным маршрутам № 4 «Ул. Алроса — Госуниверситет-УНПК» и № 17 «Госуниверситет-УНПК — магазин Звездный». Отменяется автобусный маршрут № 11 «Спецавтобаза — Веселая Слобода», который в настоящее время фактически не обслуживается. Отменяются троллейбусные маршруты № 1 «Автовокзал — санаторий «Лесной», № 5а «Железнодорожный вокзал — Наугорское шоссе» и № 8 «Пер. Южный — Наугорское шоссе». С целью улучшения транспортного обслуживания жителей устанавливаются новые троллейбусные маршруты № 2 «Наугорское шоссе — санаторий Лесной» и № 7 «Пер. Южный — Автовокзал». Исходя из существующего пассажиропотока увеличивается количество автобусов на маршруте № 9 «Микрорайон Зареченский — санаторий Лесной» на четыре единицы, на маршруте № 16 «Ул. Планерная - ОАО Северсталь-метиз» на четыре единицы,  на маршруте № 48 «Госуниверситет-УНПК — пер. Южный» на четыре единицы. Данные изменения направлены на улучшение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7.12.2021 по 17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11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рла  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 А.М. Ашихмина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2-01-27T09:09:00Z</cp:lastPrinted>
  <dcterms:modified xsi:type="dcterms:W3CDTF">2022-01-27T06:10:00Z</dcterms:modified>
  <cp:revision>11</cp:revision>
  <dc:subject/>
  <dc:title>ЗАКЛЮЧЕНИЕ</dc:title>
</cp:coreProperties>
</file>