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15 декабря 2017 года претенденту:</w:t>
      </w:r>
    </w:p>
    <w:p>
      <w:pPr>
        <w:pStyle w:val="TextBodyIndent"/>
        <w:rPr/>
      </w:pPr>
      <w:r>
        <w:rPr>
          <w:sz w:val="28"/>
          <w:szCs w:val="28"/>
        </w:rPr>
        <w:t xml:space="preserve">- заявка № 1030 (претендент – Общество с ограниченной ответственностью «Инженерно-экономический центр «ПАРТНЕР»)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лоту № 1: нежилое помещение общей площадью 71,2 кв. м, этаж 5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29, отказано в допуске к участию в продаже посредством публичного предложения 20 декабря 2017 года в связи с тем, что не подтверждено поступление в установленный срок (не позднее 13 декабря 2017 года) задатка на счёт, указанный в информационном сообщении.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4:00Z</dcterms:created>
  <dc:creator>BUX</dc:creator>
  <dc:description/>
  <cp:keywords/>
  <dc:language>en-US</dc:language>
  <cp:lastModifiedBy>trakhinina-zhv</cp:lastModifiedBy>
  <cp:lastPrinted>2017-12-18T10:01:00Z</cp:lastPrinted>
  <dcterms:modified xsi:type="dcterms:W3CDTF">2017-12-18T08:48:00Z</dcterms:modified>
  <cp:revision>5</cp:revision>
  <dc:subject/>
  <dc:title>                                                 РОССИЙСКАЯ  ФЕДЕРАЦИЯ</dc:title>
</cp:coreProperties>
</file>