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 июля 2012 г.                                                                                             № 21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еализации месячных проездных билетов длительного пользования по социально значимым маршрутам регулярных перевозок муниципальной маршрутной сети города Орла и Порядка  предоставления субсидий транспортным организациям, осуществляющим перевозку пассажиров по социально значимым маршрутам регулярных перевозок муниципальной маршрутной сети города Орл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Ф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,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Орла, </w:t>
      </w:r>
      <w:hyperlink r:id="rId6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на основании решения Орловского городского Совета народных депутатов от 26.04.2012 № 17/0309-ГС «О льготах на проезд по социально значимым маршрутам в транспорте общего пользования на территории города Орла»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еализации месячных проездных билетов длительного пользования по социально значимым маршрутам регулярных перевозок муниципальной маршрутной сети города Орла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предоставления субсидий транспортным организациям, осуществляющим перевозку пассажиров по социально значимым маршрутам регулярных перевозок муниципальной маршрутной сети города Орла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Финансовому управлению администрации города Орла (А.Н. Коробова) осуществлять финансирование в соответствии с настоящим постановлением в пределах лимитов бюджетных обязательств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Уполномочить заместителя главы администрации города Орла А.С. Бойко, курирующего вопросы транспорта и дорожного хозяйства, на подписание соглашений с транспортными организациями в соответствии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орода Орла                                                                                   М.Ю. Бер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3 июля 2012 г.№ 218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ации месячных проездных билетов длительного пользования по социально значимым маршрутам регулярных перевозок муниципальной маршрутной сети города Орл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9"/>
        </w:tabs>
        <w:ind w:left="0" w:hanging="36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ие полож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сячные проездные билеты длительного пользования (далее – проездные билеты) действуют на всех транспортных средствах общего пользования, осуществляющих регулярные перевозки пассажиров по социально значимым маршрутам муниципальной маршрутной сети города Орла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здные билеты дифференцируются по видам транспорта – трамвай, троллейбус, автобус, а также на два вида транспорта – трамвай и троллейбус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се проездные билеты являются документами строгой отчетности, изготавливаются в централизованном порядке с обязательным использованием защиты от подделки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здные билеты на каждый вид транспорта и на два вида транспорта (трамвай и троллейбус) дифференцируются по группам потребителей: проездные билеты для организаций, проездные билеты для прочих граждан (общегражданские), проездные билеты для школьников и студентов, проездные билеты для пенсионеров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аждый вид проездного билета дает его законному владельцу право на неограниченное количество поездок в течение календарного месяца в транспорте соответствующего вида, осуществляющего перевозку пассажиров по любому социально значимому маршруту муниципальной маршрутной сети города Орла, независимо от его принадлежности, вместимости или иных признаков. 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оимость каждого вида льготных проездных билетов на очередной финансовый год определяется решением Орловского городского Совета народных депутатов. Стоимость каждого вида проездных билетов, не являющихся льготными, определяется в установленном порядке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щегражданский проездной билет является основным (базовым) проездным документом длительного пользования. Право на приобретение (покупку) общегражданского проездного билета имеет каждый, независимо от гражданства, места проживания, возраста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егражданские проездные билеты не могут продаваться по заявкам юридических лиц и индивидуальных предпринимателей, их покупка не может оплачиваться с банковских счетов хозяйствующих субъектов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егражданский проездной билет не является льготным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ind w:left="0" w:hanging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здные билеты для организаций продаются по заявкам юридических лиц и индивидуальных предпринимателей, а их покупка может оплачиваться с банковских счетов хозяйствующих субъектов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здной билет для организаций не является льготным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здные билеты для школьников и студентов являются льготными проездными билетами. Право на их приобретение и использование имею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учащиеся очных общеобразовательных и специальных учебных заведений, находящихся на территории города Орла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уденты (включая курсантов) очных отделений высших учебных заведений, находящихся на территории города Орл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чащиеся и студенты, обучающиеся на заочных формах обучения учебных заведений, право на приобретение и использование льготных проездных билетов не имеют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чащиеся и студенты учебных заведений, расположенных вне территории города Орла, право на приобретение и использование льготных проездных билетов не имеют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ица, принадлежащие к другим (кроме студентов и курсантов) категориям учащихся высших учебных заведений (аспиранты, докторанты и т.д.), право на приобретение и использование льготных проездных билетов не имеют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Проездные билеты для пенсионеров являются льготными проездными билетами. Право на их приобретение и использование имеют пенсионеры, имеющие трудовую пенсию по старости, зарегистрированные на территории города Орла, не имеющие права на ежемесячную денежную выплату из федерального или областного бюджетов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нсионеры, получающие ежемесячную денежную выплату из областного или федерального бюджетов, право на приобретение и использование льготных проездных билетов не имеют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нсионеры, не зарегистрированные на территории города Орла, право на приобретение и использование льготных проездных билетов не имеют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нсионеры, не получающие пенсию по старости, а получающие пенсию по иным основаниям, право на приобретение и использование льготных проездных билетов не имеют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ьготные проездные билеты действительны только при предъявлении документов, подтверждающих право предъявителя на использование льготы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2.Изготовление и реализация проездных билетов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зготовление и реализация проездных билетов на электротранспорт осуществляется отдельно от изготовления и реализации проездных билетов на автомобильный транспорт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зготовление и реализация всех проездных билетов на автотранспорт (автобус) осуществляется в количестве, согласованном с организатором перевозок, в централизованном порядке в соответствии с заключенным договором и оплатой услуг за счет средств, полученных от реализации проездных билетов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ация проездных билетов для пенсионеров осуществляется в установленных пунктах продаж с ведением реестра пенсионеров, имеющих право на приобретение льготного проездного билет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здные билеты для пенсионеров являются именными документами. Фамилия, имя, отчество пенсионера, имеющего право пользоваться проездным билетом, записываются на билете в момент покупки на основании данных представленных документов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 допускается продажа проездных билетов пенсионерам, не представившим необходимые документ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 допускается продажа проездных билетов без одновременного заполнения фамилии, имени и отчества владельца проездного билет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пускается продажа проездных билетов для пенсионеров другим лицам, представившим необходимые документы на владельца проездного билета на основании доверенности, выданной в простой письменной форме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ализатор ведет реестр пенсионеров, имеющих право на приобретение проездных билетов в целях исключения дублирования с реестрами пенсионеров, получающими ежемесячные денежные выплаты из областного или федерального бюджетов, имеющими вследствие этого право на приобретение единого социального проездного билета (ЕСПБ). 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ация проездных билетов для школьников и студентов осуществляется в пунктах продаж, в том числе, через соответствующие учебные заведе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 продаже проездного билета продавец требует у приобретателя документ, подтверждающий право на льготу того, кто будет пользоваться этим билетом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здной билет для студентов и школьников не является именным документом. Заполнение данных о его владельце не требуется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атор обязан обеспечить максимально возможные продажи общегражданских проездных билетов, в том числе посредством как стационарных точек продажи, так и через кондукторов в автобусах всех перевозчиков, работающих на социально значимых маршрутах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уществление продаж проездных билетов для организаций допускается только по безналичному расчету через реализатора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се перевозчики обязаны через объявления во всех своих транспортных средствах, работающих на социально значимых маршрутах, доводить до пассажиров информацию о ценах на проездные билеты, местах и сроках их продаж, а также о категориях пассажиров, имеющих право на льготы, и документах, необходимых для подтверждения такого прав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3.Распределение выручки от реализации проездных билетов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Орла в лице комитета транспорта и связи (далее – организатор перевозок) ежемесячно до 8 числа месяца, следующего за отчетным, составляет отчет о работе, проделанной каждым перевозчиком по перевозке пассажиров по социально значимым маршрутам муниципальной маршрутной сети города Орла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та по перевозке пассажиров определяется за каждый календарный месяц (с первого числа по последнее число включительно) в машино-километрах транспортных средств по маршруту без учета вместимости каждого конкретного транспортного средств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сли не установлено иное, работа каждого перевозчика по перевозке пассажиров на одном маршруте считается равной количеству рейсов (графиков), которые перевозчик обязан совершить за отчетный период в соответствии с договором транспортного обслуживания населения, умноженному на протяженность маршрута. Соответственно, совокупная работа каждого перевозчика за отчетный период равна сумме указанных произведени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лучае невыполнения объема перевозок в соответствии с договором, организатор перевозок корректирует количество рейсов, принимаемых в расчетах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лучае если перевозчик в отчетном периоде допустил уменьшение количества рейсов и (или) сокращение протяженности маршрута, а также при иных нарушениях своих обязательств, связанных с перевозкой пассажиров, в том числе, существенным нарушением графика движения, объем выполненной им работы соответственно уменьшается на основании решения, составленного организатором перевозок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сли перевозчик в отчетном периоде допустил несогласованное с организатором перевозок увеличение объема выполненной работы, такое увеличение к расчету не принимается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чет о проделанной перевозчиками работе направляется организатором перевозок каждому перевозчику, осуществляющему перевозку пассажиров по социально значимым маршрутам муниципальной маршрутной сети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атор ежемесячно составляет сводный отчет о реализации проездных билетов всех видов с указанием количества проданных билетов каждого вида и выручки от их реализации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водный отчет составляется за каждый календарный месяц по состоянию на 10 число отчетного месяца включительно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здные билеты, реализованные после 10 числа отчетного месяца, включаются реализатором в отчет следующего месяца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водный отчет заверяется руководителем реализатора и главным бухгалтером и в срок до 15 числа каждого отчетного месяца направляется для сведения всем перевозчикам, осуществляющим перевозки пассажиров по социально значимым маршрутам, а также организатору перевозок (в двух экземплярах)  для проверки и согласования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возчики, получившие отчеты организатора перевозок и реализатора, в срок до 20 числа месяца, следующего за отчетным, направляют организатору перевозок свое письменное согласие с отчетами или обоснованные замечания и возражения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тор перевозок в срок до 25 числа каждого месяца производит проверку отчета реализатора за текущий месяц, рассматривает (при наличии) замечания и (или) возражения перевозчиков, составляет по ним акты и (или) вносит корректировки в отчеты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дин экземпляр согласованного отчета реализатора вместе с корректировками (при их наличии) высылается реализатору для распределения выручки между перевозчиками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з выручки от реализации проездных билетов реализатор автобусных проездных билетов на основании составляемого им ежемесячного расчета компенсирует (удерживает) расходы, потраченные им на изготовление и реализацию проездных билетов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ксимально возможная сумма удержания не может превышать 3 (трех) процентов от выручки, полученной от реализации проездных билетов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чет расходов направляется каждому прочему перевозчику и организатору перевозок для контроля и принятия решений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авшаяся часть выручки до 28 числа каждого текущего месяца распределяется реализатором между всеми перевозчиками, осуществляющими перевозки пассажиров по социально значимым автобусным маршрутам, пропорционально объемам проделанной ими работы по перевозке пассажиров в месяце, предшествующем отчетному, на основании соответствующего отчета организатора перевозок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ределение выручки за первый месяц производится на основании объемов работ перевозчиков, исчисленных в соответствии с конкурсной документаци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4.Заключительные полож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тор перевозок регулярно, но не чаще 1 раза в квартал осуществляет документальную выездную проверку правильности отчетов реализатора.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тор перевозок постоянно контролирует выполнение перевозчиками своих обязанностей по осуществлению транспортного обслуживания пассажиров по социально значимым маршрутам муниципальной маршрутной сети города Орла, фиксирует нарушения и выносит по ним решения, включающие соответствующие корректировки объемов работ перевозчиков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3 июля 2012 г. № 218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й транспортным организациям, осуществляющим перевозку пассажиров по социально значимым маршрутам регулярных перевозок  муниципальной маршрутной сети города Ор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/>
      </w:pPr>
      <w:r>
        <w:rPr>
          <w:rFonts w:cs="Arial" w:ascii="Arial" w:hAnsi="Arial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ий Порядок предоставления из бюджета города Орла субсидий транспортным организациям, осуществляющим перевозку пассажиров по социально значимым маршрутам регулярных перевозок муниципальной маршрутной сети города Орла (далее - Порядок), регулирует цели, условия, порядок предоставления из бюджета города Орла и возврата в бюджет города Орла субсидий юридическим лицам, индивидуальным предпринимателям, осуществляющим перевозки пассажиров автомобильным транспортом и наземным электрическим транспортом по социально значимым регулярным маршрутам муниципальной маршрутной сети города Орла (далее – перевозчики, транспортные организации), а также определяет категории транспортных организаций, имеющих право на получение субсидий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я предоставляется перевозчикам с целью возмещения недополученных доходов в связи с осуществлением перевозок по месячным проездным билетам студентов и школьников, а также пенсионеров, имеющих трудовую пенсию по старости, зарегистрированных в городе Орле, не имеющих ежемесячной денежной выплаты из федерального или областного бюджетов (далее - недополученные доходы)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еличина недополученных доходов всех перевозчиков определяется по каждому виду месячных проездных билетов как разница в стоимости между общегражданским проездным билетом соответствующего вида и проездным билетом для указанной категории пассажиров, умноженная на количество проданных реализатором проездных билетов меньшей стоимости соответствующего ви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вокупный размер субсидии всем перевозчикам представляет собой сумму вышеназванных величин.</w:t>
      </w:r>
    </w:p>
    <w:p>
      <w:pPr>
        <w:pStyle w:val="ConsPlusTitle"/>
        <w:numPr>
          <w:ilvl w:val="1"/>
          <w:numId w:val="3"/>
        </w:numPr>
        <w:tabs>
          <w:tab w:val="clear" w:pos="709"/>
        </w:tabs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Распределение субсидии между перевозчиками, осуществляющими перевозки пассажиров по социально значимым автобусным маршрутам, осуществляется ежемесячно организатором перевозок пропорционально объемам проделанной ими работы по перевозке пассажиров в месяце, предшествующем отчетному, на основании отчета организатора перевозок, составленного в соответствии с Порядком реализации месячных проездных билетов длительного пользования по социально значимым маршрутам регулярных перевозок муниципальной маршрутной сети города Орл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субсидии осуществляется на безвозмездной и безвозвратной основе за счет средств бюджета города Орла по разделу 04 "Национальная экономика", подразделу 08 "Транспорт", целевым статьям 3030200 "Отдельные мероприятия в области автомобильного транспорта" и 3170200 "Отдельные мероприятия по другим видам транспорта", виду расходов 810 "Субсидии юридическим лицам (кроме муниципальных учреждений) и физическим лицам - производителям товаров, работ, услуг", статьи 240 классификации операций сектора государственного управления, подстатьям 241 "Безвозмездные перечисления государственным и муниципальным организациям" и (или) 242 "Безвозмездные перечисления организациям, за исключением государственных и муниципальных организаций" на основании соглашения о предоставлении субсидии в пределах лимитов бюджетных обязательств, доведенных до главного распорядителя бюджетных средст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м органом администрации города Орла по обеспечению взаимодействия с транспортными организациями является комитет по транспорту и связи администрации города Орла (далее - уполномоченный орган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 документов и расчетов, представляемых транспортной организацией в рамках настоящего Порядка, уполномоченный орган осуществляет совместно с комитетом по тарифам администрации города Ор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2.Критерии отбора перевозч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аво на получение субсидии имеют транспортные организации, которые в течение всего отчетного периода соответствовали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уществляли пассажирские перевозки граждан по социально значимым маршрутам регулярных перевозок муниципальной маршрутной сети города Орла на основании договора транспортного обслуживания населения, заключенного по результатам отрытого конкурса с администрацией города Ор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б) осуществляли пассажирские перевозки граждан по единым социальным проездным билетам, введенным </w:t>
      </w:r>
      <w:hyperlink r:id="rId7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Орловской области от 18.10.2010 N 36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осуществляли пассажирские перевозки транспортом общего пользования по проездным билетам длительного пользования, установленным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3.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жемесячно перевозчик для получения субсидии представляют в уполномоченный орган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явление на получение субсидии, подписанное руководителем организации (произвольной формы)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jc w:val="both"/>
        <w:outlineLvl w:val="0"/>
        <w:rPr/>
      </w:pPr>
      <w:hyperlink r:id="rId8">
        <w:r>
          <w:rPr>
            <w:rStyle w:val="InternetLink"/>
            <w:rFonts w:cs="Arial" w:ascii="Arial" w:hAnsi="Arial"/>
          </w:rPr>
          <w:t>Расчет</w:t>
        </w:r>
      </w:hyperlink>
      <w:r>
        <w:rPr>
          <w:rFonts w:cs="Arial" w:ascii="Arial" w:hAnsi="Arial"/>
        </w:rPr>
        <w:t xml:space="preserve"> суммы субсидии за отчетный месяц по форме согласно приложению № 1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hanging="540"/>
        <w:jc w:val="both"/>
        <w:outlineLvl w:val="0"/>
        <w:rPr/>
      </w:pPr>
      <w:r>
        <w:rPr>
          <w:rFonts w:cs="Arial" w:ascii="Arial" w:hAnsi="Arial"/>
        </w:rPr>
        <w:t xml:space="preserve">При обращении впервые транспортные организации дополнительно к документам, указанным в </w:t>
      </w:r>
      <w:hyperlink r:id="rId9">
        <w:r>
          <w:rPr>
            <w:rStyle w:val="InternetLink"/>
            <w:rFonts w:cs="Arial" w:ascii="Arial" w:hAnsi="Arial"/>
          </w:rPr>
          <w:t>пункте 3.1</w:t>
        </w:r>
      </w:hyperlink>
      <w:r>
        <w:rPr>
          <w:rFonts w:cs="Arial" w:ascii="Arial" w:hAnsi="Arial"/>
        </w:rPr>
        <w:t xml:space="preserve"> настоящего Порядка, представляют следующие документы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Документы, подтверждающие соответствие транспортной организации условиям, установленным в </w:t>
      </w:r>
      <w:hyperlink r:id="rId10">
        <w:r>
          <w:rPr>
            <w:rStyle w:val="InternetLink"/>
            <w:rFonts w:cs="Arial" w:ascii="Arial" w:hAnsi="Arial"/>
          </w:rPr>
          <w:t>пункте 2.1</w:t>
        </w:r>
      </w:hyperlink>
      <w:r>
        <w:rPr>
          <w:rFonts w:cs="Arial" w:ascii="Arial" w:hAnsi="Arial"/>
        </w:rPr>
        <w:t xml:space="preserve"> настоящего Порядка, включая лицензию на перевозки пассажиров, договор на перевозку отдельных категорий граждан по единым социальным проездным билетам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 за последний отчетный период и предшествующий финансовый год, при отсутствии бухгалтерского баланса - отчеты о финансово-хозяйственной деятельности индивидуального предпринимателя или юридического лица за соответствующие периоды по формам, аналогичным формам бухгалтерского баланса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пию свидетельства о государственной регистрации перевозчика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пию устава перевозчика (только для юридических лиц)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писку из единого государственного реестра юридических лиц или индивидуальных предпринимателей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существляет проверку полученных документов в течение 14 календарных дней со дня их по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направляет транспортной организации мотивированный запрос о представлении дополнительно документов для проверки обоснованности расчетов, проверяет соответствие представленных расчетов первичным документам и регистрам бухгалтерского учет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По итогам проверки уполномоченный орган выносит </w:t>
      </w:r>
      <w:hyperlink r:id="rId11">
        <w:r>
          <w:rPr>
            <w:rStyle w:val="InternetLink"/>
            <w:rFonts w:cs="Arial" w:ascii="Arial" w:hAnsi="Arial"/>
          </w:rPr>
          <w:t>заключение</w:t>
        </w:r>
      </w:hyperlink>
      <w:r>
        <w:rPr>
          <w:rFonts w:cs="Arial" w:ascii="Arial" w:hAnsi="Arial"/>
        </w:rPr>
        <w:t xml:space="preserve">, определяющее право транспортной организации на получение субсидии, по форме согласно приложению № 2 к настоящему Порядку, производит расчет субсидии, формирует </w:t>
      </w:r>
      <w:hyperlink r:id="rId12">
        <w:r>
          <w:rPr>
            <w:rStyle w:val="InternetLink"/>
            <w:rFonts w:cs="Arial" w:ascii="Arial" w:hAnsi="Arial"/>
          </w:rPr>
          <w:t>заявку</w:t>
        </w:r>
      </w:hyperlink>
      <w:r>
        <w:rPr>
          <w:rFonts w:cs="Arial" w:ascii="Arial" w:hAnsi="Arial"/>
        </w:rPr>
        <w:t xml:space="preserve"> на получение субсидии по форме согласно приложению № 3 к настоящему Порядку и направляет заявку на получение субсидии в финансовое управление администрации города Орл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При получении первого положительного заключения по итогам проверки транспортная организация заключает с администрацией </w:t>
      </w:r>
      <w:hyperlink r:id="rId13">
        <w:r>
          <w:rPr>
            <w:rStyle w:val="InternetLink"/>
            <w:rFonts w:cs="Arial" w:ascii="Arial" w:hAnsi="Arial"/>
          </w:rPr>
          <w:t>соглашение</w:t>
        </w:r>
      </w:hyperlink>
      <w:r>
        <w:rPr>
          <w:rFonts w:cs="Arial" w:ascii="Arial" w:hAnsi="Arial"/>
        </w:rPr>
        <w:t xml:space="preserve"> о предоставлении субсидий по форме согласно приложению № 4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города Орла перечисляет субсидии в соответствии с представляемой уполномоченным органом заявкой в пределах лимитов бюджетны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ирование объемов бюджетных ассигнований на выплату субсидий на очередной финансовый год и плановый период осуществляется в соответствии с рассчитанной плановым методом величиной недополученных доходов с учетом прогнозируемой на очередной период стоимости проездных билетов соответствующего вида, а также среднегодового количества проданных проездных билетов соответствующего вида за последний отчетный период с учетом сложившейся динамики их реализаци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имиты бюджетных обязательств на выплату субсидий в соответствии с настоящим Порядком подлежат корректировке в течение финансового года с учетом фактически сложившихся показателей, используемых при расчете недополученных доходов, и в соответствии с действующим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4.Приостановление выплаты и возврат субсид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нарушения транспортной организацией условий предоставления субсидий, установленных настоящим Порядком, соглашением о предоставлении субсидий, заключаемым в соответствии с настоящим Порядком, нецелевого использования выделенных средств либо предоставления недостоверных сведений, повлекших излишнее субсидирование, субсидия за период, в котором было допущено нарушение, подлежит возврату транспортной организацией в бюджет города Орла в течение 10 календарных дней с момента получения требования о возврате субсидии, выставленного по инициативе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сли по итогам окончательного расчета или в ходе проверки уполномоченным органом будет выявлена переплата субсидии, сумма переплаты подлежит зачету в счет следующих субсидий или (при невозможности зачета) возврату транспортной организацией в бюджет города Орла в течение 10 календарных дней с момента выявлени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В случае отказа транспортной организации от добровольного возврата субсидии в срок, установленный </w:t>
      </w:r>
      <w:hyperlink r:id="rId14">
        <w:r>
          <w:rPr>
            <w:rStyle w:val="InternetLink"/>
            <w:rFonts w:cs="Arial" w:ascii="Arial" w:hAnsi="Arial"/>
          </w:rPr>
          <w:t>пунктом 4.1</w:t>
        </w:r>
      </w:hyperlink>
      <w:r>
        <w:rPr>
          <w:rFonts w:cs="Arial" w:ascii="Arial" w:hAnsi="Arial"/>
        </w:rPr>
        <w:t xml:space="preserve"> настоящего Порядка, уполномоченный орган инициирует приостановление дальнейшего выделения субсидий этой транспортной организации и производит необходимые действия по взысканию в судебном порядке с транспортной организации подлежащих возврату денежных средст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тавление недостоверных сведений, повлекших неправомерную выплату субсидии, нецелевое использование субсидии транспортной организацией влекут применение мер ответственности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й транспортным организациям, осуществляющим перевозку пассажиров по социально значимым маршрутам регулярных перевозок  муниципальной маршрутной сети города Ор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ммы субсидии транспортной организации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ей перевозки пассажиров по социально значимым маршрута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улярных перевозок муниципальной маршрутной сети города Орл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еревозчик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_________  201_____ год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месяц)</w:t>
      </w:r>
    </w:p>
    <w:tbl>
      <w:tblPr>
        <w:tblW w:w="10260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620"/>
        <w:gridCol w:w="1620"/>
        <w:gridCol w:w="1620"/>
        <w:gridCol w:w="144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-ние </w:t>
              <w:br/>
              <w:t xml:space="preserve">категории   </w:t>
              <w:br/>
              <w:t xml:space="preserve">пассажиров,  </w:t>
              <w:br/>
              <w:t>вид месяч-ного</w:t>
              <w:br/>
              <w:t xml:space="preserve">проездного  </w:t>
              <w:br/>
              <w:t>бил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 </w:t>
              <w:br/>
              <w:t>реализо-ванных</w:t>
              <w:br/>
              <w:t xml:space="preserve">месячных   </w:t>
              <w:br/>
              <w:t xml:space="preserve">проездных  </w:t>
              <w:br/>
              <w:t>билетов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</w:t>
              <w:br/>
              <w:t xml:space="preserve">месячного </w:t>
              <w:br/>
              <w:t xml:space="preserve">проездного </w:t>
              <w:br/>
              <w:t xml:space="preserve">билета для </w:t>
              <w:br/>
              <w:t xml:space="preserve">этой    </w:t>
              <w:br/>
              <w:t xml:space="preserve">категории </w:t>
              <w:br/>
              <w:t>пассажиров,</w:t>
              <w:br/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   </w:t>
              <w:br/>
              <w:t>общеграж-данского</w:t>
              <w:br/>
              <w:t xml:space="preserve">проездного   </w:t>
              <w:br/>
              <w:t>билет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-ент участия перевозчикапо расчету уполномоченного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 </w:t>
              <w:br/>
              <w:t xml:space="preserve">субсидии, </w:t>
              <w:br/>
              <w:t xml:space="preserve">тыс. руб. </w:t>
              <w:br/>
              <w:t xml:space="preserve">(стр. 5 - </w:t>
              <w:br/>
              <w:t xml:space="preserve">стр. 4) х </w:t>
              <w:br/>
              <w:t>стр. 3 х стр. 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иложение: (перечень вспомогательных материалов и обосновывающих документов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стоверность представленных сведений и расчетов подтверждае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ководитель организации _________________    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>(подпись)              (И.О. Фамил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ный бухгалтер организации _____________   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>(подпись)              (И.О. Фамил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й транспортным организациям, осуществляющим перевозку пассажиров по социально значимым маршрутам регулярных перевозок  муниципальной маршрутной сети города Ор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Утверждаю"                                                   </w:t>
        <w:tab/>
        <w:t>"Согласовано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уполномоченного органа        </w:t>
        <w:tab/>
        <w:t>председатель комитета по тарифа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   </w:t>
        <w:tab/>
        <w:t>администрации г. Орл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ы, нижеподписавшиеся: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ab/>
        <w:t>(реквизиты должностных лиц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ли    проверку    документов    и     расчетов,     представлен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(наименование перевозчик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лучение субсидии с целью возмещения недополученных доходов в связи с  осуществлением  перевозок  по  месячным  проездным  билетам  студентов, школьников и пенсионеров,  имеющих  трудовую  пенсию  по  старости, зарегистрированных в городе  Орле,  не  имеющих ежемесячной денежной выплаты из федерального или областного   бюджетов,   за  период  с  "___"  ______  20___  года  по  "__" _________ 20___ года, по итогам проверки пришли к выводу, что представленные материалы  подтверждают  (вариант  -  не  подтверждают)  право транспортной организации на получение указанной субсидии в сумм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    рублей  в  пределах  лимитов  бюджетных  обязательств,  доведенных   до главного распорядителя бюджетных средст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а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              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              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              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              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должность)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й транспортным организациям, осуществляющим перевозку пассажиров по социально значимым маршрутам регулярных перевозок  муниципальной маршрутной сети города Ор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Утверждаю"                                                   </w:t>
        <w:tab/>
        <w:t>"Согласовано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уполномоченного органа        </w:t>
        <w:tab/>
        <w:t>председатель комитета по тарифам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              администрации г. Орл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олучение субсид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а 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ное     наименование     юридического      лица      (индивидуального предпринимателя) - получателя субсидии: 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Вид транспорта: 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Сумма заявляемой субсидии за период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 "___" _____________ 20___ г. по "___" _____________ 20___ г.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Юридический адрес транспортной организации: 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Почтовый адрес транспортной организации: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Банковские реквизиты транспортной  организации  для  зачисления  средст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убсидии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счет субсидии произвел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авильность реквизитов транспортной организации подтверждаем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транспортной организации 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ный бухгалтер транспортной организации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й транспортным организациям, осуществляющим перевозку пассажиров по социально значимым маршрутам регулярных перевозок  муниципальной маршрутной сети города Ор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субсид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. Орел </w:t>
        <w:tab/>
        <w:tab/>
        <w:tab/>
        <w:tab/>
        <w:tab/>
        <w:tab/>
        <w:tab/>
        <w:tab/>
        <w:t>"_____" ____________ 20__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я   города   Орла   (далее   -   Администрация),   в   лице ________________________________________________________,  действующего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на основании ____________________________, и  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далее   -   Перевозчик),   в   лице  _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йствующего    на    основании    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Соглашения является предоставление Перевозчику субсидии с целью возмещения недополученных доходов в связи с осуществлением перевозок по месячным проездным билетам школьников, студентов и пенсионеров, имеющих трудовую пенсию по старости, зарегистрированных в городе Орле, не имеющих ежемесячной денежной выплаты из федерального или областного бюджетов (далее - недополученные доходы), за счет средств бюджета города Орла в соответствии с Порядком предоставления субсидий транспортным организациям, осуществляющим перевозку пассажиров по социально значимым маршрутам регулярных перевозок  муниципальной маршрутной сети города Орла. (далее - Порядок), утвержденным постановлением администрации города Ор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Перевозчи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1. Осуществляет пассажирские перевозки по социально значимым маршрутам (маршруту) регулярных перевозок муниципальной маршрутной сети города Орла в соответствии с утвержденным Администрацией расписанием  (графиком) движения и с применением всех видов проездных билетов, введенных на основании муниципальных правовых актов, а также по единым социальным проездным билетам, введенным Правительством Ор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2. Ежемесячно в установленные сроки представляет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) акт об оказанных услугах за отчетный меся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) расчет суммы субсидии за отчетный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3. При выявлении факта переплаты за истекший отчетный период субсидий засчитывает переплату в счет расчетов по субсидии за текущий период или возвращает переплату в бюджет города Орла в течение 10 календарных дней с момента получения требования о возврате переплаты, выставленного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4. При выявлении Администрацией или контрольными органами факта предоставления недостоверных сведений для получения субсидий возвращает субсидию, полученную за период, в котором было допущено нарушение, в бюджет города Орла в течение 10 календарных дней с момента получения требования о возврате субсидии, выставленного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 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1. В лице комитета по транспорту и связи администрации города Орла совместно с комитетом по тарифам администрации города Орла производит проверку документов, представляемых Перевозчиком, по критериям достоверности и обоснов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2. По окончании проверки представленных документов перечисляет Перевозчику средства на возмещение недополученных доходов на основании расчета суммы субсидии и в пределах утвержденных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3. Проверяет представленную информацию, используемую при расчете субсидии, в том числе путем затребования подтверждающих документов и пояс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4. Прекращает предоставление субсидии в случае непредставления Перевозчиком затребованны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 Настоящее Соглашение действует до полного исполнения сторонами взятых на себ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Юридические адреса, реквизиты сторон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я:                                              Перевозчик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                  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B0EE304AB3968921222735BF0103A9ACA4A1B478B89C81319B7C4EEC66F802B098C53736CDFAB6A7BH" TargetMode="External"/><Relationship Id="rId3" Type="http://schemas.openxmlformats.org/officeDocument/2006/relationships/hyperlink" Target="consultantplus://offline/ref=E09B0EE304AB3968921222735BF0103A9AC94F184F8F89C81319B7C4EE6C76H" TargetMode="External"/><Relationship Id="rId4" Type="http://schemas.openxmlformats.org/officeDocument/2006/relationships/hyperlink" Target="consultantplus://offline/ref=E09B0EE304AB3968921222735BF0103A9AC9411D4F8E89C81319B7C4EE6C76H" TargetMode="External"/><Relationship Id="rId5" Type="http://schemas.openxmlformats.org/officeDocument/2006/relationships/hyperlink" Target="consultantplus://offline/ref=E09B0EE304AB396892123C7E4D9C4F359CC31611458B8A9A4E46EC99B9CF65D76C46D5113760DEAEA9ADA76277H" TargetMode="External"/><Relationship Id="rId6" Type="http://schemas.openxmlformats.org/officeDocument/2006/relationships/hyperlink" Target="consultantplus://offline/ref=E09B0EE304AB396892123C7E4D9C4F359CC31611458C849A4B46EC99B9CF65D7667CH" TargetMode="External"/><Relationship Id="rId7" Type="http://schemas.openxmlformats.org/officeDocument/2006/relationships/hyperlink" Target="consultantplus://offline/ref=5F3CB21F6F32BD1E029BBF8A71FE6E84F478291776A5DB8437CCBD3274B51E0FB8n3N" TargetMode="External"/><Relationship Id="rId8" Type="http://schemas.openxmlformats.org/officeDocument/2006/relationships/hyperlink" Target="consultantplus://offline/ref=5F3CB21F6F32BD1E029BBF8A71FE6E84F478291776A1DE8B31CCBD3274B51E0F836FE0D740FAF0F100650DBBn5N" TargetMode="External"/><Relationship Id="rId9" Type="http://schemas.openxmlformats.org/officeDocument/2006/relationships/hyperlink" Target="consultantplus://offline/ref=5F3CB21F6F32BD1E029BBF8A71FE6E84F478291776A1DE8B31CCBD3274B51E0F836FE0D740FAF0F100650BBBn6N" TargetMode="External"/><Relationship Id="rId10" Type="http://schemas.openxmlformats.org/officeDocument/2006/relationships/hyperlink" Target="consultantplus://offline/ref=5F3CB21F6F32BD1E029BBF8A71FE6E84F478291776A1DE8B31CCBD3274B51E0F836FE0D740FAF0F100650ABBn3N" TargetMode="External"/><Relationship Id="rId11" Type="http://schemas.openxmlformats.org/officeDocument/2006/relationships/hyperlink" Target="consultantplus://offline/ref=5F3CB21F6F32BD1E029BBF8A71FE6E84F478291776A1DE8B31CCBD3274B51E0F836FE0D740FAF0F100650EBBn4N" TargetMode="External"/><Relationship Id="rId12" Type="http://schemas.openxmlformats.org/officeDocument/2006/relationships/hyperlink" Target="consultantplus://offline/ref=5F3CB21F6F32BD1E029BBF8A71FE6E84F478291776A1DE8B31CCBD3274B51E0F836FE0D740FAF0F100650EBBn0N" TargetMode="External"/><Relationship Id="rId13" Type="http://schemas.openxmlformats.org/officeDocument/2006/relationships/hyperlink" Target="consultantplus://offline/ref=5F3CB21F6F32BD1E029BBF8A71FE6E84F478291776A1DE8B31CCBD3274B51E0F836FE0D740FAF0F100650FBBn3N" TargetMode="External"/><Relationship Id="rId14" Type="http://schemas.openxmlformats.org/officeDocument/2006/relationships/hyperlink" Target="consultantplus://offline/ref=5F3CB21F6F32BD1E029BBF8A71FE6E84F478291776A1DE8B31CCBD3274B51E0F836FE0D740FAF0F100650CBBnE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2:00Z</dcterms:created>
  <dc:creator>Тиунов</dc:creator>
  <dc:description/>
  <cp:keywords/>
  <dc:language>en-US</dc:language>
  <cp:lastModifiedBy>Admin</cp:lastModifiedBy>
  <cp:lastPrinted>2012-07-04T10:11:00Z</cp:lastPrinted>
  <dcterms:modified xsi:type="dcterms:W3CDTF">2012-07-18T10:32:00Z</dcterms:modified>
  <cp:revision>2</cp:revision>
  <dc:subject/>
  <dc:title> </dc:title>
</cp:coreProperties>
</file>