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 января 201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1:00 часов (московское время) по адресу: г. Орел,  Пролетарская гора, д. 1, 3-й этаж (малый зал) состоится открытый по форме подачи предложений по цене имущества и составу участников аукцион по продаже объектов муниципальной собственности одним лотом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находящийся в муниципальной казне, кадастровый №57:25:0020213:100, общей площадью 22770 кв.м, расположенный по адресу: Орловская область, г. Орел, ул. Панчука, д.85 (стоимость 90500000,00 (девяносто миллионов пятьсот тысяч) рублей НДС не облагается), вместе с расположенными на нем объектами недвижим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хозяйственном ведении Муниципального унитарного предприятия совхоз «Коммунальник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 столярного отделения, общая площадь 73,30 кв.м,      лит. Ф, расположенное по адресу: г. Орел, ул. Панчука, д.85 (стоимость 750480,00 (Семьсот пятьдесят тысяч четыреста восемьдесят) рублей с учетом НДС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ind w:left="0" w:firstLine="567"/>
        <w:rPr/>
      </w:pPr>
      <w:r>
        <w:rPr/>
        <w:t>оранжерея зимняя №1, общая площадь 1632,20 кв.м, лит. Н расположенная по адресу: г. Орел, ул. Панчука, д.85,  (стоимость 3217860,00 (Три миллиона двести семнадцать тысяч восемьсот шестьдесят) рублей с учетом НДС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ind w:left="0" w:firstLine="567"/>
        <w:rPr/>
      </w:pPr>
      <w:r>
        <w:rPr/>
        <w:t>оранжерея зимняя №2, общая площадь 1629,80 кв.м, лит. П расположенная по адресу: г. Орел, ул. Панчука, д.85,  (стоимость 3213140,00 (Три миллиона двести тринадцать тысяч сто сорок) рублей с учетом НДС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ind w:left="0" w:firstLine="567"/>
        <w:rPr/>
      </w:pPr>
      <w:r>
        <w:rPr/>
        <w:t>пилорама, общая площадь 163,40 кв.м, лит. Ц расположенная по адресу: г. Орел, ул. Панчука, д.85,  (стоимость 205320,00 (Двести пять тысяч триста двадцать) рублей с учетом НДС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ind w:left="0" w:firstLine="567"/>
        <w:rPr/>
      </w:pPr>
      <w:r>
        <w:rPr/>
        <w:t>сооружение - забор железобетонный расположенный по адресу: г. Орел, ул. Панчука, д.85,  общей протяженностью 458 м (стоимость 1020700,00 (Один миллион двадцать тысяч семьсот) рублей с учетом НДС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ind w:firstLine="567"/>
        <w:rPr/>
      </w:pPr>
      <w:r>
        <w:rPr/>
        <w:t>Начальная цена продажи лота №1 установлена в размере 98907500,00 (девяносто восемь миллионов девятьсот семь тысяч пятьсот) рублей с учетом НДС. Шаг аукциона - 4000000,00 (четыре миллиона) рублей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ind w:firstLine="567"/>
        <w:rPr/>
      </w:pPr>
      <w:r>
        <w:rPr/>
        <w:t>Решение о продаже принято Орловским городским Советом народных депутатов №22/0391-ГС от 30.08.2012 г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ИНН 5701000921, КПП 575301001, УФК по Орловской области л/с 40302305703 (УМИЗ л/с 05543012010), расчетный счет №40302810300003000057 в ГРКЦ ГУ Банка России по Орловской области г.Орел, КБК 16311402043040000410, БИК 045402001, ОКАТО 54401000000. Назначение платежа: задаток за участие в аукционе по продаже объектов муниципальной собственности (с указанием даты аукциона, номера лота и адреса объектов недвижимости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10% начальной цены должен поступить на счет, указанный в информационном сообщении,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20 декабря 2012 года</w:t>
      </w:r>
      <w:r>
        <w:rPr>
          <w:rFonts w:cs="Times New Roman" w:ascii="Times New Roman" w:hAnsi="Times New Roman"/>
          <w:sz w:val="24"/>
          <w:szCs w:val="24"/>
        </w:rPr>
        <w:t>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211"/>
        <w:spacing w:lineRule="auto" w:line="240"/>
        <w:ind w:firstLine="567"/>
        <w:rPr/>
      </w:pPr>
      <w:r>
        <w:rPr>
          <w:sz w:val="24"/>
        </w:rPr>
        <w:t xml:space="preserve">Условия и сроки внесения победителем цены объектов недвижимости и земельного участка, определенной по результатам аукциона, указаны в договорах купли-продажи, которые размещены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ки на участие в аукционе с прилагаемыми к ним документами принимаются организатором аукциона по рабочим дням (выходные- суббота, воскресенье) с 09:00 час. до 18:00 час. перерыв на обед с 13:00 до 14:00 , начи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26 ноября 2012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20 декабря 2012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ключительно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 Орел, ул. Пролетарская гора, д. 1, к. 505,  тел. (4862) 47-55-41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 - </w:t>
      </w:r>
      <w:r>
        <w:rPr>
          <w:rFonts w:cs="Times New Roman" w:ascii="Times New Roman" w:hAnsi="Times New Roman"/>
          <w:b/>
          <w:sz w:val="24"/>
          <w:szCs w:val="24"/>
        </w:rPr>
        <w:t>24 декабря 20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илагают к заявке на участие в аукционе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документацией об аукционе можно ознакомиться на официальном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ргов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torgi.gov.ru. Контактный телефон по вопросам выдачи документации об аукционе: </w:t>
      </w:r>
      <w:r>
        <w:rPr>
          <w:rFonts w:cs="Times New Roman" w:ascii="Times New Roman" w:hAnsi="Times New Roman"/>
          <w:bCs/>
          <w:sz w:val="24"/>
          <w:szCs w:val="24"/>
        </w:rPr>
        <w:t>(4862) 47-55-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роме того, документация об аукционе, в том числе проекты договоров купли-продажи, представляется бесплатно по адресу: </w:t>
      </w:r>
      <w:r>
        <w:rPr>
          <w:rFonts w:cs="Times New Roman" w:ascii="Times New Roman" w:hAnsi="Times New Roman"/>
          <w:bCs/>
          <w:sz w:val="24"/>
          <w:szCs w:val="24"/>
        </w:rPr>
        <w:t>город Орел, ул. Пролетарская гора, д. 1, к. 5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рабочие дни с 09:00 час. до 18:00 час. перерыв на обед с 13:00 до 14:00 (московское время), со дня размещения извещения о проведении аукциона на официальном сайте торгов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eterburg;Times New Roman" w:ascii="Peterburg;Times New Roman" w:hAnsi="Peterburg;Times New Roman"/>
        </w:rPr>
        <w:t xml:space="preserve">«  </w:t>
      </w:r>
      <w:r>
        <w:rPr/>
        <w:t>___</w:t>
      </w:r>
      <w:r>
        <w:rPr>
          <w:rFonts w:cs="Peterburg;Times New Roman" w:ascii="Peterburg;Times New Roman" w:hAnsi="Peterburg;Times New Roman"/>
        </w:rPr>
        <w:t xml:space="preserve">  » </w:t>
      </w:r>
      <w:r>
        <w:rPr/>
        <w:t>__________</w:t>
      </w:r>
      <w:r>
        <w:rPr>
          <w:rFonts w:cs="Peterburg;Times New Roman" w:ascii="Peterburg;Times New Roman" w:hAnsi="Peterburg;Times New Roman"/>
        </w:rPr>
        <w:t xml:space="preserve">  2012  г.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Times New Roman" w:ascii="Times New Roman" w:hAnsi="Times New Roman"/>
        </w:rPr>
        <w:t>30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12 г.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12  г. за № ______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4:00Z</dcterms:created>
  <dc:creator>XTreme.ws</dc:creator>
  <dc:description/>
  <cp:keywords/>
  <dc:language>en-US</dc:language>
  <cp:lastModifiedBy>Михаил</cp:lastModifiedBy>
  <cp:lastPrinted>2012-11-23T15:38:00Z</cp:lastPrinted>
  <dcterms:modified xsi:type="dcterms:W3CDTF">2012-11-23T12:56:00Z</dcterms:modified>
  <cp:revision>13</cp:revision>
  <dc:subject/>
  <dc:title/>
</cp:coreProperties>
</file>