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директора муниципального бюджетного учреждения дополнительного образования «Орловская детская хоровая школа» 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о Лид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73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ЛАДА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</w:rPr>
              <w:t xml:space="preserve">11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32:00Z</dcterms:created>
  <dc:creator>adimn</dc:creator>
  <dc:description/>
  <dc:language>en-US</dc:language>
  <cp:lastModifiedBy>Левыкина</cp:lastModifiedBy>
  <cp:lastPrinted>2021-05-12T17:32:00Z</cp:lastPrinted>
  <dcterms:modified xsi:type="dcterms:W3CDTF">2021-05-12T14:33:00Z</dcterms:modified>
  <cp:revision>3</cp:revision>
  <dc:subject/>
  <dc:title>Сведения</dc:title>
</cp:coreProperties>
</file>