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color w:val="000000"/>
          <w:sz w:val="26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8"/>
        </w:rPr>
        <w:t>О   внесении   изменений   в   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color w:val="000000"/>
          <w:sz w:val="26"/>
          <w:szCs w:val="28"/>
        </w:rPr>
        <w:t>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b w:val="false"/>
          <w:bCs w:val="false"/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07.12.2018 по 20.12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07.12.2018г. по 18.00 часов 20.12.2018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85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/>
              <w:t xml:space="preserve">Проектом постановления администрации города Орла «О   внесении   изменений   в   постановление </w:t>
            </w:r>
            <w:r>
              <w:rPr>
                <w:color w:val="000000"/>
              </w:rPr>
              <w:t xml:space="preserve">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   в действующее  постановление администрации города Орла вносится изменения,  позволяющие размещать на центральных улицах города не только объекты, реализующие средства массовой информации не менее 80% от общего оборота объекта, объекты отечественных сельхозтоваропроизводителей, реализующие продукцию собственного производства, но и объекты по производству и реализации продукции собственного производства. </w:t>
            </w:r>
          </w:p>
          <w:p>
            <w:pPr>
              <w:pStyle w:val="Normal"/>
              <w:tabs>
                <w:tab w:val="clear" w:pos="708"/>
                <w:tab w:val="left" w:pos="10075" w:leader="none"/>
              </w:tabs>
              <w:ind w:left="10" w:right="149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ывая  изменения в действующих нормативно-правовых актах, определяющих порядок размещения нестационарных торговых объектов, пункт 6.1. постановления  утратил актуальность, в связи с этим  предлагается его исключить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/>
              <w:t>Разработанный нормативно-правовой акт не вводит новые взаимоотношения между хозяйствующими субъектами, осуществляющими деятельность в павильонах, и администрацией города, а  позволяет улучшить качество и ассортимент предоставляемых населению города услуг розничной торговли и общественного питания в нестационарных торговых объектах.</w:t>
            </w:r>
          </w:p>
          <w:p>
            <w:pPr>
              <w:pStyle w:val="Normal"/>
              <w:ind w:left="0" w:right="0"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5-08-11T17:20:00Z</cp:lastPrinted>
  <dcterms:modified xsi:type="dcterms:W3CDTF">2016-04-18T08:55:00Z</dcterms:modified>
  <cp:revision>1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