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внесении изменений в постановление администрации города Орла от</w:t>
        <w:br/>
        <w:t xml:space="preserve">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по тарифам финансово-экономического управлен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5.04.2021 – 29.04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umiz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6.04.2021 по 18.00 часов 29.04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финансово-экономического управления администрации города Орла – начальник отдела по тарифам – Кузнецов Михаил Михайлович, тел. 8 (4862) 43-27-55, 76-05-7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и экспертиза регулирующего воздействия, затрагивающего вопросы осуществления предпринимательской и инвестиционной деятельност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Arial" w:cs="Arial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</w:t>
            </w: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      </w:r>
            <w:r>
              <w:rPr>
                <w:sz w:val="28"/>
                <w:szCs w:val="28"/>
              </w:rPr>
              <w:t xml:space="preserve">» предусматривается внесение изменений в </w:t>
            </w:r>
            <w:r>
              <w:rPr>
                <w:lang w:eastAsia="ru-RU"/>
              </w:rPr>
              <w:t>Положение о проездных билетах в городе Орле</w:t>
            </w:r>
            <w:r>
              <w:rPr>
                <w:sz w:val="28"/>
                <w:szCs w:val="28"/>
              </w:rPr>
              <w:t xml:space="preserve">, предусматривающих отмену </w:t>
            </w:r>
            <w:r>
              <w:rPr>
                <w:lang w:eastAsia="ru-RU"/>
              </w:rPr>
              <w:t xml:space="preserve">единой транспортной карты номиналом не более 30 поездок и единой транспортной карты номиналом не более 50 поездок, являющихся </w:t>
            </w:r>
            <w:r>
              <w:rPr>
                <w:sz w:val="28"/>
                <w:szCs w:val="28"/>
                <w:lang w:eastAsia="ru-RU"/>
              </w:rPr>
              <w:t xml:space="preserve">вещественными носителями </w:t>
            </w:r>
            <w:r>
              <w:rPr>
                <w:rFonts w:eastAsia="Arial"/>
                <w:sz w:val="27"/>
                <w:szCs w:val="27"/>
              </w:rPr>
              <w:t xml:space="preserve">электронных проездных билетов длительного пользования для граждан для проезда на всех видах пассажирского транспорта (авто- и электротранспорт) на фиксированное количество поездок (30 и 50 поездок) в течение 90 календарных дней с момента приобретения проездного билета. В настоящее время вещественным носителем электронных проездных билетов могут выступать совместимые с действующей системой контроля и оплаты проезда банковские карты национальной платежной системы «Мир». Для граждан в возрасте до 14 лет, не имеющих паспорт гражданина РФ, в настоящее время предусмотрена возможность приобретения льготного проездного билета на 50 поездок в течение одного месяца стоимостью 450 руб. Для граждан старше 14 лет, имеющих паспорт гражданина РФ, транспортные карты подлежат замене на совместимые с системой контроля и оплаты проезда банковские карты национальной платежной системы "Мир". Таким образом, у граждан сохранится возможность оплаты проезда </w:t>
            </w:r>
            <w:r>
              <w:rPr>
                <w:sz w:val="27"/>
                <w:szCs w:val="27"/>
              </w:rPr>
              <w:t>удобным и современным способом независимо от того, в каком виде транспорта осуществляется проез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5:00Z</dcterms:created>
  <dc:creator>gralv</dc:creator>
  <dc:description/>
  <cp:keywords/>
  <dc:language>en-US</dc:language>
  <cp:lastModifiedBy>Michael</cp:lastModifiedBy>
  <cp:lastPrinted>2015-12-18T17:53:00Z</cp:lastPrinted>
  <dcterms:modified xsi:type="dcterms:W3CDTF">2021-04-15T11:52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