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хищение автомобильных номеров предусмотрена уголовная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щение автомобильных номеров с целью дальнейшего получения выкупа от автовладельцев в последнее время приобрело широкое распространение. Как правило, номерные знаки похищаются в ночное время с автомобилей, припаркованных на неохраняемых стоянках. При этом предпочтение отдается номерам, имеющим определенное сочетание букв и цифр, так называемых «красивых номер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татьей 325.1 Уголовного кодекса РФ предусмотрена уголовная ответственность за неправомерное завладение государственным регистрационным знаком транспортного средства, совершенное из корыстной заинтересованности либо в целях совершения тяжкого или особо тяжкого преступления, а также за те же действия, совершенные группой лиц по предварительному сговору либо организованной группой. Максимальное наказание по данной статье составляет 4 года лишения своб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ногие ошибочно полагают, что обращаться в полицию в таких случаях не нужно. Однако не надо исключать возможность установки госномеров на другой автомобиль и поступления в адрес собственника штрафов, основанных на фиксации нарушений Правил дорожного движения камерами видеонаблю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Чаще всего злоумышленников привлекают номера, которые проще сня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Чтобы обезопасить себя от кражи номерных знаков с автомобиля можно усилить их крепление на автомобиле, используя для фиксации различные саморезы и клей, а также обеспечить крепление на прочной (лучше металлической) рамке автомобиля с помощью специальных бол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Еще более надежным способом обеспечения сохранности является использование охраняемых стоян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Если Вы стали жертвой или очевидцем данного преступления, необходимо незамедлительно обратиться в полицию с заявлением, что даст возможность задержать злоумышленника «по горячим следам» и оперативно раскрыть преступ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22:00Z</dcterms:modified>
  <cp:revision>24</cp:revision>
  <dc:subject/>
  <dc:title/>
</cp:coreProperties>
</file>