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18.04.2019</w:t>
        <w:tab/>
        <w:t>№ 24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конкурс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9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 xml:space="preserve"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 проведении конкурса по продаже государственного или муниципального имущества, утвержденным Постановлением Правительства РФ от 12 августа 2002 г. № 584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>
          <w:szCs w:val="28"/>
        </w:rPr>
      </w:pPr>
      <w:r>
        <w:rPr>
          <w:b/>
        </w:rPr>
        <w:t>1.</w:t>
      </w:r>
      <w:r>
        <w:rPr/>
        <w:t xml:space="preserve"> в связи с признанием конкурса 17 апреля</w:t>
      </w:r>
      <w:r>
        <w:rPr>
          <w:szCs w:val="24"/>
        </w:rPr>
        <w:t xml:space="preserve"> </w:t>
      </w:r>
      <w:r>
        <w:rPr/>
        <w:t xml:space="preserve">2019 года несостоявшимся повторно провести открытый по составу участников конкурс по продаже составляющего муниципальную казну </w:t>
      </w:r>
      <w:r>
        <w:rPr>
          <w:szCs w:val="28"/>
        </w:rPr>
        <w:t>объекта муниципальной собственности:</w:t>
      </w:r>
    </w:p>
    <w:p>
      <w:pPr>
        <w:pStyle w:val="21"/>
        <w:spacing w:lineRule="auto" w:line="360"/>
        <w:rPr>
          <w:bCs/>
          <w:szCs w:val="28"/>
        </w:rPr>
      </w:pPr>
      <w:r>
        <w:rPr/>
        <w:t xml:space="preserve">— </w:t>
      </w:r>
      <w:r>
        <w:rPr>
          <w:szCs w:val="28"/>
        </w:rPr>
        <w:t xml:space="preserve">нежилого помещения общей площадью 51,1 кв.м, этаж цокольный, расположенного по адресу: Орловская область, г. Орёл, ул. Васильевская, д. 29, пом. 11. Помещение находится в здании по адресу: г. Орёл, ул. Васильевская, </w:t>
      </w:r>
      <w:r>
        <w:rPr>
          <w:szCs w:val="28"/>
        </w:rPr>
        <w:br w:type="textWrapping" w:clear="all"/>
      </w:r>
      <w:r>
        <w:rPr>
          <w:szCs w:val="28"/>
        </w:rPr>
        <w:t xml:space="preserve">д. 29, которое является объектом культурного наследия «Дом жилой»,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, имеет статус регионального значения и находится под охраной государства</w:t>
      </w:r>
      <w:r>
        <w:rPr/>
        <w:t>.</w:t>
      </w:r>
    </w:p>
    <w:p>
      <w:pPr>
        <w:pStyle w:val="21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/>
        <w:t xml:space="preserve">— </w:t>
      </w:r>
      <w:r>
        <w:rPr>
          <w:szCs w:val="28"/>
        </w:rPr>
        <w:t>начальную цену продажи нежилого помещения общей площадью 51,1 кв.м, этаж цокольный, расположенного по адресу: Орловская область, г. Орёл, ул. Васильевская, д. 29, пом. 11, в размере 595 000,00 (Пятьсот девяносто пять тысяч) руб. с учётом НДС на основании Отчёта № 333-19 от 18.04.2019 «Об оценке рыночной стоимости объекта недвижимого имущества» объект оценки: нежилое помещение, назначение: нежилое, общая площадь 51,1 кв.м, этаж: цокольный, адрес (местонахождение) объекта: Орловская область, г. Орёл, ул. Васильевская, д. 29, пом. 11, выполненного ИП Кондратовым Сергеем Вячеславовичем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конкур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конкурс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Текст информационного сообщения о проведении конкурса на 4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Бланк заявки на участие в конкурсе на 2 л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Копия охранного обязательства № 49 от 18.10.2010 по сохранению, содержанию и использованию недвижимого памятника истории и культуры, расположенного по адресу: г. Орёл, ул. Васильевская, д. 29, пом. 11 на 2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 Копия акта технического состояния памятника истории и культуры и определения плана работ по памятнику и благоустройству его территории на 2 л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Копия приказа об утверждении охранного обязательства собственника объекта культурного наследия от 07.05.2018 № 76 на 1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Копия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на 8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Копия паспорта объекта культурного наследия на 3 л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 Копия акта технического состояния объекта культурного наследия (здания, строения) № 9 от 10.05.2018 на 4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9. Копия плана работ по сохранению объекта культурного наследия № 9 от 10.05.2018 на 3 л.;</w:t>
      </w:r>
    </w:p>
    <w:p>
      <w:pPr>
        <w:pStyle w:val="Normal"/>
        <w:spacing w:lineRule="auto" w:line="360"/>
        <w:ind w:firstLine="709"/>
        <w:jc w:val="both"/>
        <w:rPr>
          <w:sz w:val="28"/>
          <w:highlight w:val="yellow"/>
        </w:rPr>
      </w:pPr>
      <w:r>
        <w:rPr>
          <w:sz w:val="28"/>
        </w:rPr>
        <w:t xml:space="preserve">10. Копия фотофиксации на 2 л. 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Т. В. Решетова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0:00Z</dcterms:created>
  <dc:creator>Елисеев Александр Леонидович</dc:creator>
  <dc:description/>
  <cp:keywords/>
  <dc:language>en-US</dc:language>
  <cp:lastModifiedBy>ip102</cp:lastModifiedBy>
  <cp:lastPrinted>2018-10-03T15:31:00Z</cp:lastPrinted>
  <dcterms:modified xsi:type="dcterms:W3CDTF">2019-04-18T07:30:00Z</dcterms:modified>
  <cp:revision>2</cp:revision>
  <dc:subject/>
  <dc:title> </dc:title>
</cp:coreProperties>
</file>