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"/>
        <w:spacing w:lineRule="auto" w:line="240"/>
        <w:rPr/>
      </w:pPr>
      <w:r>
        <w:rPr>
          <w:b/>
          <w:bCs/>
        </w:rPr>
        <w:t>28 мая 2013 года в 11 часов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1:  </w:t>
      </w:r>
      <w:r>
        <w:rPr/>
        <w:t>нежилое помещение общей площадью 69,9 кв. м, этаж 2,</w:t>
      </w:r>
      <w:r>
        <w:rPr>
          <w:szCs w:val="28"/>
        </w:rPr>
        <w:t xml:space="preserve"> расположенное по адресу:  Орловская область,  г. Орёл,  ул. Комсомольская,  д. 308, лит. Д, пом. 13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2 146</w:t>
      </w:r>
      <w:r>
        <w:rPr>
          <w:szCs w:val="28"/>
        </w:rPr>
        <w:t xml:space="preserve"> 000 (два миллиона сто сорок шесть тысяч) рублей с учетом НДС, шаг аукциона – 100 000 (сто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ы по продаже нежилого помещения признаны несостоявшимися  09 октября 2012 года, 29 марта 2013 года в связи с отсутствием заявок на участие в торгах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2: </w:t>
      </w:r>
      <w:r>
        <w:rPr/>
        <w:t>нежилое помещение общей площадью 37,9 кв. м, этаж 3,</w:t>
      </w:r>
      <w:r>
        <w:rPr>
          <w:szCs w:val="28"/>
        </w:rPr>
        <w:t xml:space="preserve">  расположенное  по адресу: Орловская область,  г. Орёл, ул. Ленина,  д. 15,  лит. А, пом 28.</w:t>
      </w:r>
    </w:p>
    <w:p>
      <w:pPr>
        <w:pStyle w:val="2"/>
        <w:spacing w:lineRule="auto" w:line="240"/>
        <w:rPr/>
      </w:pPr>
      <w:r>
        <w:rPr/>
        <w:t xml:space="preserve">Данное помещение находится в здании по адресу: г. Орел, ул. Ленина, д.15, которое является объектом культурного наследия «Дом жилой», </w:t>
      </w:r>
      <w:r>
        <w:rPr>
          <w:lang w:val="en-US"/>
        </w:rPr>
        <w:t>XIX</w:t>
      </w:r>
      <w:r>
        <w:rPr/>
        <w:t xml:space="preserve"> в., имеет статус региональной категории охраны и находится под охраной государства.</w:t>
      </w:r>
    </w:p>
    <w:p>
      <w:pPr>
        <w:pStyle w:val="2"/>
        <w:spacing w:lineRule="auto" w:line="240"/>
        <w:rPr/>
      </w:pPr>
      <w:r>
        <w:rPr/>
        <w:t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599</w:t>
      </w:r>
      <w:r>
        <w:rPr>
          <w:szCs w:val="28"/>
        </w:rPr>
        <w:t xml:space="preserve"> 000 (пятьсот девяносто девять тысяч) рублей с учетом НДС, шаг аукциона - 29 000 (двадцать девять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ы по продаже нежилого помещения признаны несостоявшимися  09 июля 2010 года, 14 июля и 28 сентября 2011 года, 11 июля и 11 сентября 2012 года, 29 марта 2013 года в связи с отсутствием заявок на участие в торгах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3: </w:t>
      </w:r>
      <w:r>
        <w:rPr/>
        <w:t xml:space="preserve">нежилое помещение общей площадью 267,8 кв. м, подвал, </w:t>
      </w:r>
      <w:r>
        <w:rPr>
          <w:szCs w:val="28"/>
        </w:rPr>
        <w:t>расположенное по адресу: Орловская область, г. Орёл, ул. Максима Горького,  д. 65, лит. А, пом. 65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3 132</w:t>
      </w:r>
      <w:r>
        <w:rPr>
          <w:szCs w:val="28"/>
        </w:rPr>
        <w:t xml:space="preserve"> 000 (три миллиона сто тридцать две тысячи) рублей с учетом НДС, шаг аукциона – 150 000 (сто пятьдесят тысяч) рублей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Аукцион  по  продаже  нежилого  помещения  признан  несостоявшимся  29 марта 2013 года в связи с отсутствием заявок на участие в торгах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4: </w:t>
      </w:r>
      <w:r>
        <w:rPr/>
        <w:t>встроенное помещение № 133 общей площадью 106,4 кв. м, цокольный  этаж,</w:t>
      </w:r>
      <w:r>
        <w:rPr>
          <w:szCs w:val="28"/>
        </w:rPr>
        <w:t xml:space="preserve">  расположенное  по  адресу:  Орловская область,  г. Орёл,  ул. Салтыкова-Щедрина, д. 19/21, лит. А, пом. 133.</w:t>
      </w:r>
    </w:p>
    <w:p>
      <w:pPr>
        <w:pStyle w:val="2"/>
        <w:spacing w:lineRule="auto" w:line="240"/>
        <w:rPr/>
      </w:pPr>
      <w:r>
        <w:rPr/>
        <w:t>Данное помещение находится в здании по адресу: г. Орел, ул.Салтыкова-Щедрина, д. 19/21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2"/>
        <w:spacing w:lineRule="auto" w:line="240"/>
        <w:rPr/>
      </w:pPr>
      <w:r>
        <w:rPr/>
        <w:t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4 484</w:t>
      </w:r>
      <w:r>
        <w:rPr>
          <w:szCs w:val="28"/>
        </w:rPr>
        <w:t xml:space="preserve"> 000 (четыре миллиона четыреста восемьдесят четыре тысячи) рублей с учетом НДС, шаг аукциона - 200 000 (двести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  по  продаже  нежилого  помещения  признан  несостоявшимся  29 марта 2013 года в связи с отзывом участниками аукциона заявок на участие в торгах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5: </w:t>
      </w:r>
      <w:r>
        <w:rPr/>
        <w:t xml:space="preserve">нежилое помещение общей площадью 50,7 кв. м, 1 этаж, расположенное по адресу: </w:t>
      </w:r>
      <w:r>
        <w:rPr>
          <w:szCs w:val="28"/>
        </w:rPr>
        <w:t xml:space="preserve">Орловская область, </w:t>
      </w:r>
      <w:r>
        <w:rPr/>
        <w:t xml:space="preserve">г. Орел, бульвар Победы, д. 2, пом. 1а; и нежилое помещение общей площадью 25,8 кв. м, 1 этаж, расположенное по адресу: </w:t>
      </w:r>
      <w:r>
        <w:rPr>
          <w:szCs w:val="28"/>
        </w:rPr>
        <w:t xml:space="preserve">Орловская область, </w:t>
      </w:r>
      <w:r>
        <w:rPr/>
        <w:t>г. Орел, бульвар Победы, д. 2, лит. А, пом. 211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помещений установлена в размере 4 130</w:t>
      </w:r>
      <w:r>
        <w:rPr>
          <w:szCs w:val="28"/>
        </w:rPr>
        <w:t xml:space="preserve"> 000 (четыре миллиона сто тридцать тысяч) рублей с учетом НДС (в том числе начальная  цена  продажи  нежилого  помещения  № 1а  общей  площадью  50,7 кв.м – 3 330 000 рублей с учетом НДС, нежилого помещения № 211 общей площадью 25,8 кв. м – 800 000 рублей с учетом НДС), шаг аукциона – 190 000 (сто девяносто тысяч) рублей.</w:t>
      </w:r>
    </w:p>
    <w:p>
      <w:pPr>
        <w:pStyle w:val="2"/>
        <w:spacing w:lineRule="auto" w:line="240"/>
        <w:rPr/>
      </w:pPr>
      <w:r>
        <w:rPr/>
        <w:t>Нежилые помещения  переданы в аренду на срок до 30.11.2015, размер годовой арендной платы – 304 776,0  руб. без учета НДС.</w:t>
      </w:r>
    </w:p>
    <w:p>
      <w:pPr>
        <w:pStyle w:val="2"/>
        <w:spacing w:lineRule="auto" w:line="240"/>
        <w:rPr/>
      </w:pPr>
      <w:r>
        <w:rPr/>
        <w:t>Собственник помещений обязан обеспечить беспрепятственный, безвозмездный проход третьих лиц в нежилое помещение № 205 по адресу: г.Орел, бульвар Победы, д. 2, используемое в качестве магазина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  по  продаже  нежилого  помещения  признан  несостоявшимся  01 февраля 2013 года в связи с тем, что только один участник принял участие в аукционе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я о продаже приняты Орловским городским Советом народных депутатов № 27/0489-ГС от 29 ноября 2012 года, № 31/0595-ГС от 28 марта 2013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>Получатель: ИНН 5701000921, КПП 575301001, УФК по Орловской области (УМИЗ л/с 05543012010), расчетный счет № 40302810300003000057 в ГРКЦ ГУ Банка России по Орловской области г. Орел, БИК 045402001</w:t>
      </w:r>
      <w:r>
        <w:rPr>
          <w:b w:val="false"/>
          <w:sz w:val="28"/>
          <w:szCs w:val="28"/>
        </w:rPr>
        <w:t>, ОКАТО 54401000000.</w:t>
      </w:r>
      <w:r>
        <w:rPr>
          <w:b w:val="false"/>
          <w:sz w:val="28"/>
        </w:rPr>
        <w:t xml:space="preserve">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"/>
        <w:rPr>
          <w:szCs w:val="28"/>
        </w:rPr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"/>
        <w:rPr/>
      </w:pPr>
      <w:r>
        <w:rPr>
          <w:szCs w:val="28"/>
        </w:rPr>
        <w:t xml:space="preserve">Задаток </w:t>
      </w:r>
      <w:r>
        <w:rPr/>
        <w:t xml:space="preserve">в размере 1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07 мая 2013 года. Документом, подтверждающим поступление задатка на счет продавца, является выписка со счета продавца.</w:t>
      </w:r>
    </w:p>
    <w:p>
      <w:pPr>
        <w:pStyle w:val="2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"/>
        <w:ind w:firstLine="567"/>
        <w:rPr/>
      </w:pPr>
      <w:r>
        <w:rPr/>
        <w:t xml:space="preserve">Определение участников аукциона – 13 мая 2013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 12 апреля  2013 года   по   06 мая </w:t>
      </w:r>
      <w:r>
        <w:rPr>
          <w:b w:val="false"/>
          <w:bCs/>
          <w:sz w:val="28"/>
        </w:rPr>
        <w:t xml:space="preserve">2013 года включительно по адресу: город Орел, ул. Пролетарская гора, д. 1, к. 505,  тел. (4862) 47-55-41. </w:t>
      </w:r>
      <w:r>
        <w:br w:type="page"/>
      </w:r>
    </w:p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«  28  » мая  2013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2:00Z</dcterms:created>
  <dc:creator>priv1</dc:creator>
  <dc:description/>
  <cp:keywords/>
  <dc:language>en-US</dc:language>
  <cp:lastModifiedBy>Рита</cp:lastModifiedBy>
  <cp:lastPrinted>2013-04-09T16:13:00Z</cp:lastPrinted>
  <dcterms:modified xsi:type="dcterms:W3CDTF">2013-04-09T13:23:00Z</dcterms:modified>
  <cp:revision>3</cp:revision>
  <dc:subject/>
  <dc:title>Комитет по управлению муниципальным имуществом города Орла сообщает о проведении:</dc:title>
</cp:coreProperties>
</file>