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 Северного района г.Орла проанализированы сведения об основных показателях работы в сфере уголовно-правовой статистики за 2017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куратурой района выявлено 218 фактов нарушений требований межведомственного приказа Генеральной прокуратуры РФ, МВД России, МЧС России, Минюста России, ФСБ РФ, Минэкономразвития РФ, ФСКН РФ от 29.12.2005 №39/1070/1021/253/780/353/399 «О едином учете преступлени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7 году ежемесячно проводились сверки с ИЦ УМВД России по Орловской области и данными, содержащимися в надзорных производствах по уголовным делам. Проверке подвергались данные о зарегистрированных преступлениях; оконченных (раскрытых) преступлениях; о возбуждении уголовных дел по отказным материалам; о прекращении уголовных дел; о совершении преступлений лицами, ранее совершавшими преступления; о совершении преступлений в общественных местах; о совершении преступлений лицами, находящимися в состоянии алкогольного опьянения; о выявленных преступлениях экономической направленности; о нераскрытых преступлениях; о размере причиненного и возмещенного материального ущер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ыли выявлены факты нарушения сроков представления документов первичного учета, на принятые процессуальные решения по 32 уголовным дел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мелись многочисленные факты необоснованно проставления должностными лицами правоохранительных органов реквизитов в статистических карточках сведений о ранее судимых лицах, службой выявившее преступление, совершение преступления в общественном месте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истекший период 2017 года прокуратурой района внесено 55 актов прокурорского реагирования в связи с нарушениями при учете преступлений, в том числе, 29 информаций и 11 представлений в адрес руководителей правоохранительных органов об устранении нарушений в сфере официального статистического учета. </w:t>
      </w:r>
      <w:r>
        <w:rPr>
          <w:color w:val="000000"/>
          <w:sz w:val="26"/>
          <w:szCs w:val="26"/>
        </w:rPr>
        <w:t>По результатам рассмотрения актов прокурорского реагирования привлечено к дисциплинарной ответственности 16 должностных лиц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8:00Z</dcterms:created>
  <dc:creator>Admin</dc:creator>
  <dc:description/>
  <cp:keywords/>
  <dc:language>en-US</dc:language>
  <cp:lastModifiedBy>trakhinina-zhv</cp:lastModifiedBy>
  <dcterms:modified xsi:type="dcterms:W3CDTF">2018-03-13T09:44:00Z</dcterms:modified>
  <cp:revision>7</cp:revision>
  <dc:subject/>
  <dc:title/>
</cp:coreProperties>
</file>