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заместителя начальника управления-  начальника отдела организации дорожной деятельности управления городского хозяйства и тран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 xml:space="preserve">за период с 1 января по 31 декабря 2019 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ов Дмит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45,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 ИЖ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4,0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Альм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9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16,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ЗУКИ </w:t>
            </w:r>
            <w:r>
              <w:rPr>
                <w:lang w:val="en-US"/>
              </w:rPr>
              <w:t>SX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94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2:43:00Z</dcterms:modified>
  <cp:revision>18</cp:revision>
  <dc:subject/>
  <dc:title>Сведения</dc:title>
</cp:coreProperties>
</file>