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color w:val="FFFFFF"/>
          <w:sz w:val="28"/>
        </w:rPr>
        <w:tab/>
        <w:tab/>
        <w:tab/>
        <w:tab/>
        <w:tab/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роект (вноситс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ой администрации города Орла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  <w:caps/>
        </w:rPr>
        <w:t>Муниципальное  образование  «город  Орёл»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ЛОВСКИЙ ГОРОДСКОЙ СОВЕТ НАРОДНЫХ ДЕПУТАТОВ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____________                                                             от ______________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 xml:space="preserve">(принято на _________ заседании </w:t>
      </w:r>
    </w:p>
    <w:p>
      <w:pPr>
        <w:pStyle w:val="Normal"/>
        <w:spacing w:lineRule="auto" w:line="22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ловского городского совета народных депутатов)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б установлении порядка определения размера платы и порядка ее взимания за использование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».</w:t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В соответствии с постановлением Правительства Российской Федерации от 3 декабря 2014 года N 1300 «Об утверждении перечня видов объектов, размещение которых может осуществляться на землях или земельных участках, находящихся в государственной установило  или муниципальной собственности, без предоставления земельных участков и установления сервитутов», Постановлением Правительства Орловской области от 07.08.2015 N 366 "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Орловской области без предоставления земельных участков и установления сервитутов, публичного сервитута", Решением Орловского городского Совета народных депутатов от 29.05.2014 N 49/0935-ГС (ред. от 28.11.2019) "О Положении "О регулировании отдельных земельных отношений в городе Орле", Уставом города Орла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ЛОВСКИЙ ГОРОДСКОЙ СОВЕТ НАРОДНЫХ ДЕПУТАТОВ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 порядок определения размера платы и порядок ее взимания за использование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 согласно Приложению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ь базовую цену за квадратный метр используемой площади земель используемую в расчете платы за размещение объектов на землях или земельных участках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 согласно Приложению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Мэр города Орла                                                                                        В.Ф. Нов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/>
      </w:pPr>
      <w:r>
        <w:rPr/>
        <w:t>Приложение  1</w:t>
      </w:r>
    </w:p>
    <w:p>
      <w:pPr>
        <w:pStyle w:val="ConsPlusNormal"/>
        <w:ind w:left="6096" w:hanging="0"/>
        <w:rPr/>
      </w:pPr>
      <w:r>
        <w:rPr/>
        <w:t>к решению</w:t>
      </w:r>
    </w:p>
    <w:p>
      <w:pPr>
        <w:pStyle w:val="ConsPlusNormal"/>
        <w:ind w:left="6096" w:hanging="0"/>
        <w:rPr/>
      </w:pPr>
      <w:r>
        <w:rPr/>
        <w:t>Орловского городского</w:t>
      </w:r>
    </w:p>
    <w:p>
      <w:pPr>
        <w:pStyle w:val="ConsPlusNormal"/>
        <w:ind w:left="6096" w:hanging="0"/>
        <w:rPr/>
      </w:pPr>
      <w:r>
        <w:rPr/>
        <w:t>Совета народных депутатов</w:t>
      </w:r>
    </w:p>
    <w:p>
      <w:pPr>
        <w:pStyle w:val="Formattexttopleveltext"/>
        <w:shd w:fill="FFFFFF" w:val="clear"/>
        <w:spacing w:lineRule="atLeast" w:line="315" w:before="0" w:after="0"/>
        <w:ind w:left="6096" w:hanging="0"/>
        <w:textAlignment w:val="baseline"/>
        <w:rPr/>
      </w:pPr>
      <w:r>
        <w:rPr/>
        <w:t>от ___________ N _________</w:t>
      </w:r>
    </w:p>
    <w:p>
      <w:pPr>
        <w:pStyle w:val="Formattexttopleveltext"/>
        <w:shd w:fill="FFFFFF" w:val="clear"/>
        <w:spacing w:lineRule="atLeast" w:line="315" w:before="0" w:after="0"/>
        <w:ind w:left="6096" w:hanging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орядок определения размера платы и порядок ее взимания за использование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»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, условия, сроки внесения платы за использование земельного участка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, устанавливаются договором на размещение объекта в соответствии с положениями действующего земельного и гражданского законодательства РФ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оговор на размещение объекта заключается управлением муниципального имущества и землепользования администрации города Орла (далее – УМИЗ), в течение тридцати календарных дней с даты принятия постановления администрации города Орла  о выдаче разреш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змер платы за размещение объектов на землях или земельных участках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 (далее - размер платы) рассчитывается следующим способом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</w:rPr>
        <w:t>Годовой размер платы определяется УМИЗ по формуле: 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 = Рб х S х Ки,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где:</w:t>
        <w:br/>
        <w:t>П - годовой размер платы, в рублях;</w:t>
        <w:br/>
        <w:t xml:space="preserve">Рб - базовая цена за квадратный метр используемой площади земель (Приложение 2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 - площадь используемых земель,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и - инфляционный коэффициент, изменяющий размер платы, за размещение объектов исходя из прогнозируемого уровня инфляции, который определяется путем последовательного умножения ежегодных индексов инфляции Иi начиная с 2021 года. При расчете  платы за размещение объектов в 2020 году значение показателя Ки равно единице. Значение показателя индекса инфляции Иi рассчитывается по </w:t>
      </w:r>
      <w:hyperlink w:anchor="Par2">
        <w:r>
          <w:rPr>
            <w:rStyle w:val="InternetLink"/>
            <w:sz w:val="28"/>
            <w:szCs w:val="28"/>
          </w:rPr>
          <w:t xml:space="preserve">формуле 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0" w:name="Par2"/>
      <w:bookmarkEnd w:id="0"/>
      <w:r>
        <w:rPr>
          <w:sz w:val="18"/>
          <w:szCs w:val="18"/>
        </w:rPr>
        <w:drawing>
          <wp:inline distT="0" distB="0" distL="0" distR="0">
            <wp:extent cx="131191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i - прогнозируемый уровень инфляции по состоянию на 1 января соответствую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виды объектов, предусмотренных постановлением Правительства Российской Федерации от 3 декабря 2014 года N 1300, отсутствуют в приложении 2 к настоящему решению, базовая цена за квадратный метр используемой площади земель для размещения таких объектов подлежит рыночной оценке, на основании которой будет рассчитана годовая пл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лата за размещение объектов на землях или земельных участках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 вносится ежеквартально равными долями не позднее 25 числа месяца, и зачисляется в бюджет города Орл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В случае просрочки внесения платы за размещение объектов выплачиваются пени в размере 1/300 ставки рефинансирования Центрального банка Российской Федерации от неуплаченной в срок суммы, предусмотренной договором, за каждый день просрочк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Наличие задолженности по плате за размещение объектов на землях или земельных участках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 за 2 (два) и более периода оплаты является основанием для прекращения действия разреш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/>
      </w:pPr>
      <w:r>
        <w:rPr/>
        <w:t>Приложение  2</w:t>
      </w:r>
    </w:p>
    <w:p>
      <w:pPr>
        <w:pStyle w:val="ConsPlusNormal"/>
        <w:ind w:left="6096" w:hanging="0"/>
        <w:rPr/>
      </w:pPr>
      <w:r>
        <w:rPr/>
        <w:t>к решению</w:t>
      </w:r>
    </w:p>
    <w:p>
      <w:pPr>
        <w:pStyle w:val="ConsPlusNormal"/>
        <w:ind w:left="6096" w:hanging="0"/>
        <w:rPr/>
      </w:pPr>
      <w:r>
        <w:rPr/>
        <w:t>Орловского городского</w:t>
      </w:r>
    </w:p>
    <w:p>
      <w:pPr>
        <w:pStyle w:val="ConsPlusNormal"/>
        <w:ind w:left="6096" w:hanging="0"/>
        <w:rPr/>
      </w:pPr>
      <w:r>
        <w:rPr/>
        <w:t>Совета народных депутатов</w:t>
      </w:r>
    </w:p>
    <w:p>
      <w:pPr>
        <w:pStyle w:val="Formattexttopleveltext"/>
        <w:shd w:fill="FFFFFF" w:val="clear"/>
        <w:spacing w:lineRule="atLeast" w:line="315" w:before="0" w:after="0"/>
        <w:ind w:left="6096" w:hanging="0"/>
        <w:textAlignment w:val="baseline"/>
        <w:rPr>
          <w:szCs w:val="20"/>
        </w:rPr>
      </w:pPr>
      <w:r>
        <w:rPr>
          <w:szCs w:val="20"/>
        </w:rPr>
        <w:t>от ___________ N 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зовая цена за квадратный метр площади земельного участка используемая в расчете платы за размещение объектов на землях или земельных участках, находящихся в государственной или муниципальной собственности, на территории города Орла без предоставления земельных участков и установления сервитутов, публичного серв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В расчете платы за размещение объектов, утвержденных постановлением Правительства Российской Федерации от 3 декабря 2014 г. N 1300, на земельных участках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ов, публичного сервитута, для следующих видов использов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24"/>
        <w:gridCol w:w="3894"/>
      </w:tblGrid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 объектов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цена за квадратный метр используемой площади земель, руб.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, в том числе вдольтрассовые, и подъездные дороги, для размещения которых не требуется разрешения на строительство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объекты, для размещения которых не требуется разрешения на строительство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5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4:00Z</dcterms:created>
  <dc:creator>Specialist</dc:creator>
  <dc:description/>
  <cp:keywords/>
  <dc:language>en-US</dc:language>
  <cp:lastModifiedBy>Трахинина Жанна Викторовна</cp:lastModifiedBy>
  <cp:lastPrinted>2020-07-10T09:50:00Z</cp:lastPrinted>
  <dcterms:modified xsi:type="dcterms:W3CDTF">2020-07-24T07:10:00Z</dcterms:modified>
  <cp:revision>3</cp:revision>
  <dc:subject/>
  <dc:title>                                                                                         </dc:title>
</cp:coreProperties>
</file>