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4 июня 2023</w:t>
        <w:tab/>
        <w:tab/>
        <w:t xml:space="preserve">                              № 29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ке дорожных знаков </w:t>
      </w:r>
    </w:p>
    <w:p>
      <w:pPr>
        <w:pStyle w:val="Normal"/>
        <w:jc w:val="center"/>
        <w:rPr/>
      </w:pPr>
      <w:r>
        <w:rPr>
          <w:szCs w:val="28"/>
        </w:rPr>
        <w:t xml:space="preserve">3.27 «Остановка запрещена», 8.24 «Работает эвакуато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8.2.2 «Зона действ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дорожные знаки 3.27 «Остановка запрещена», 8.24 «Работает эвакуатор» и 8.2.2 «Зона действия» по следующим адрес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. Колхозная от дома № 84 до дома № 86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. Гагарина от дома № 100 до дома № 102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. Планерная от дома № 71 до дома № 73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. Генерала Армии Ковалева вдоль дома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львар Молодежи вдоль дома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. Металлургов вдоль дома № 2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львар Молодежи от ул. Зеленина до ул. Генерала Армии Ковалева в обоих направл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93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1:00Z</dcterms:created>
  <dc:creator>Соломкин</dc:creator>
  <dc:description/>
  <cp:keywords/>
  <dc:language>en-US</dc:language>
  <cp:lastModifiedBy>Шейхова Ирина Исмаиловна</cp:lastModifiedBy>
  <cp:lastPrinted>2023-06-09T14:23:00Z</cp:lastPrinted>
  <dcterms:modified xsi:type="dcterms:W3CDTF">2023-06-15T08:48:00Z</dcterms:modified>
  <cp:revision>5</cp:revision>
  <dc:subject/>
  <dc:title> </dc:title>
</cp:coreProperties>
</file>