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от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администрация города Орла (организатор конкурса) сообщает об отказе от проведения открытого конкурса по отбору управляющих организаций по лоту № 5 в отношении многоквартирного жилого дома, расположенного по адресу:         г. Орёл, ул. Орелстроевская, дом 11а (извещение о проведении открытого конкурса № ОК-23/12-12 было опубликовано в газете «Орловская городская газета» от 01 декабря 2012 года № 48(128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открытого конкурса № ОК-23/12-12 по отбору управляющих организаций для управления многоквартирными домами, опубликованное в газете «Орловская городская газета» от 01 декабря 2012 года № 48(128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2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2-12-26T10:32:00Z</dcterms:modified>
  <cp:revision>2</cp:revision>
  <dc:subject/>
  <dc:title/>
</cp:coreProperties>
</file>