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лгоритм действий при оказании мер социальной поддержки по оплате 45% стоимости путевки в загородный оздоровительный лагерь для детей индивидуальных предпринимателей и сотрудников, работающих у ИП, а также </w:t>
      </w:r>
      <w:r>
        <w:rPr>
          <w:b/>
          <w:sz w:val="28"/>
          <w:szCs w:val="28"/>
        </w:rPr>
        <w:t>самозанятых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управление образования, спорта и физической культуры администрации города Орла (г. Орёл, ул. Пролетарская гора, д. 1, каб. 543) предоставить </w:t>
      </w:r>
      <w:r>
        <w:rPr>
          <w:b/>
          <w:sz w:val="26"/>
          <w:szCs w:val="26"/>
        </w:rPr>
        <w:t>с 15.04.2022г. по 15.05.2022г.</w:t>
      </w:r>
      <w:r>
        <w:rPr>
          <w:sz w:val="26"/>
          <w:szCs w:val="26"/>
        </w:rPr>
        <w:t xml:space="preserve"> заявку на оказание мер социальной поддержки по установле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делать заявку от организации в администрацию </w:t>
      </w:r>
      <w:r>
        <w:rPr>
          <w:sz w:val="26"/>
          <w:szCs w:val="26"/>
          <w:u w:val="single"/>
        </w:rPr>
        <w:t>оздоровительного учреждения о бронировании путевки.</w:t>
      </w:r>
      <w:r>
        <w:rPr>
          <w:sz w:val="26"/>
          <w:szCs w:val="26"/>
        </w:rPr>
        <w:t xml:space="preserve"> Указать, что 45% стоимости путевки будет оплачена за счет средств городского бюджета, 40% - средства ИП, 15% - родительская д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оздоровительном учреждении выписать документы, необходимые для оплаты путёвки  (счет, накладная на ИП  с разделением процентной опла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Заключить четырехсторонний договор в лагере в 4-х экземплярах, предварительно отправив в оздоровительный лагерь необходимые реквизи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ИО, адрес, паспортные данные родителя ребе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О ребе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ное наименование организации, ФИО руководителя, нормативный документ, на основании которого действует организация (устав, положение, доверенность, прочее), платежные реквиз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латить 15% - родительскую долю в оздоровительном учреж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и (предприятию) оплатить 40% стоимости путевки в оздоровительное учреж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е ранее чем за 10 дней до начала смены в загородном оздоровительном учреждении предоставить в управление образования, спорта и физической культуры администрации города Орла (г. Орёл, ул. Пролетарская гора, д. 1, каб. 543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лученные в лагере: четырехсторонний договор (в 4 экз.), квитанция об оплате родительской дол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платежного поручения об оплате 40% стоимости путевки организ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согласно установленному перечню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е позднее 5 (пяти) рабочих дней после окончания лагерной смены предоставить в управление образования администрации города Орла, акт оказанных услуг в соответствии с заключенным договор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родителя ребенка или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рождении ребенка (при достижении ребенком возраста 14 лет – копию паспорта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по форме КДН 1122035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егистрации по месту жительства - форма № 8 (в случае если у ребенка нет паспорт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родителей или законного представителя на обработку персональных данных, содержащихся в заявке, в случаях, установленных Федеральным законом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организаций, предприятий (индивидуального предпринимателя) и родителя ребенка (законного представителя) оплачивается в загородное учреждение, оказывающее услуги по отдыху и оздоровлению детей; копии платежных документов с указанием в назначении платежа Ф.И.О. оздоравливаемого ребенка и (или) реквизиты договора на оказание услуг по оздоровлению детей.</w:t>
      </w:r>
    </w:p>
    <w:sectPr>
      <w:type w:val="nextPage"/>
      <w:pgSz w:w="11906" w:h="16838"/>
      <w:pgMar w:left="90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Коробецкая</dc:creator>
  <dc:description/>
  <cp:keywords/>
  <dc:language>en-US</dc:language>
  <cp:lastModifiedBy>Людмила</cp:lastModifiedBy>
  <cp:lastPrinted>2019-03-29T17:43:00Z</cp:lastPrinted>
  <dcterms:modified xsi:type="dcterms:W3CDTF">2022-04-04T06:14:00Z</dcterms:modified>
  <cp:revision>10</cp:revision>
  <dc:subject/>
  <dc:title>Алгоритм действий при оформлении путевки в загородный оздоровительный лагерь для детей сотрудников небюджетных учреждений:</dc:title>
</cp:coreProperties>
</file>