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15 сентября 2023</w:t>
        <w:tab/>
        <w:tab/>
        <w:t xml:space="preserve">                              № 48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ице 60 - летия Октяб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ице                                            60 – летия Октябр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60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64"/>
        <w:gridCol w:w="423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сентября 2023 № 480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ХЕ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ки дорожного знака 3.19 на пересе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60-летия Октября – ул. Максима Горького со стороны Октябрьского моста и знака 3.18.2 на пересе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60-летия Октября – ул. 8 Марта со стороны ул. 60-летия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600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249410" cy="413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9410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строительст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го хозяйства и благоустройства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С. Митряев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0:00Z</dcterms:created>
  <dc:creator>Соломкин</dc:creator>
  <dc:description/>
  <dc:language>en-US</dc:language>
  <cp:lastModifiedBy> </cp:lastModifiedBy>
  <cp:lastPrinted>2023-09-11T12:34:00Z</cp:lastPrinted>
  <dcterms:modified xsi:type="dcterms:W3CDTF">2023-09-11T09:35:00Z</dcterms:modified>
  <cp:revision>3</cp:revision>
  <dc:subject/>
  <dc:title> </dc:title>
</cp:coreProperties>
</file>