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592421253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ЕЧ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76-05-73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1.09.2015 №4192 «О размещении нестационарных торговых объектов на территории муниципального образования «Город Орёл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        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5 августа 2021 года по 7 сентябр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ппы участников отношений, интересы которых будут затронуты предлагаемым правовым регулированием — хозяйствующие субъекты, размещающие на территории города Орла нестационарные торговые объекты (далее – НТО). Определить количественную оценку участников ярмарки не представляется возмож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в действующее постановление вносятся следующие изменен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 пункте 1.4.  приложения № 1 к постановлению абзац 21  после слов  «</w:t>
      </w:r>
      <w:r>
        <w:rPr>
          <w:sz w:val="28"/>
          <w:szCs w:val="28"/>
          <w:lang w:eastAsia="ru-RU"/>
        </w:rPr>
        <w:t>предназначенный для оказания населению услуг общественного питания»</w:t>
      </w:r>
      <w:r>
        <w:rPr>
          <w:sz w:val="28"/>
          <w:szCs w:val="28"/>
        </w:rPr>
        <w:t xml:space="preserve">  дополняется словами «</w:t>
      </w:r>
      <w:r>
        <w:rPr>
          <w:sz w:val="28"/>
          <w:szCs w:val="28"/>
          <w:lang w:eastAsia="ru-RU"/>
        </w:rPr>
        <w:t>отдельно стоящий или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в пункте 3.1. приложения № 1 к постановлению  абзац 2  излагается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Сезонные (летние) кафе, размещаемые на площадках, примыкающих к стационарным объектам, размещаются без проведения конкурентных процедур в соответствии со Схемой НТО путем заключения Договоров на основании заявлений, направляемых в уполномоченный орга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ind w:right="57" w:hanging="5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т Аппарата Уполномоченного по защите прав предпринимателей в Орловской области поступил следующий отзыв</w:t>
      </w:r>
      <w:r>
        <w:rPr>
          <w:sz w:val="28"/>
          <w:szCs w:val="28"/>
        </w:rPr>
        <w:t>: «Предлагаемое регулирование направлено на обеспечение эффективного размещения нестационарных торговых объектов на территории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вопросов размещения НТО на территории муниципальных образований относится к ведению органов местного самоуправления согласно положениям законодательства РФ, следовательно, факторы необходимости муниципального вмешательства определены корректно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>Заместитель Мэра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орода Орла                                                                                            А.В. Степанов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.В. Митин</w:t>
      </w:r>
    </w:p>
    <w:p>
      <w:pPr>
        <w:pStyle w:val="Normal"/>
        <w:jc w:val="both"/>
        <w:rPr/>
      </w:pPr>
      <w:r>
        <w:rPr/>
        <w:t>76 05 7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08-09T14:24:00Z</cp:lastPrinted>
  <dcterms:modified xsi:type="dcterms:W3CDTF">2021-10-12T07:20:00Z</dcterms:modified>
  <cp:revision>27</cp:revision>
  <dc:subject/>
  <dc:title>ЗАКЛЮЧЕНИЕ</dc:title>
</cp:coreProperties>
</file>