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3.07.2021г. № 3059 Управлением муниципального имущества и землепользования администрации города Орла 07.09.2021г. проведен аукцион на право заключения договора аренды земельного участка площадью 655 кв.м, расположенного по адресу: г. Орел, ул.Пограничная, земельный участок 14, кадастровый номер 57:25:0040408:2936, разрешенное использование:</w:t>
      </w:r>
      <w:r>
        <w:rPr>
          <w:sz w:val="28"/>
        </w:rPr>
        <w:t xml:space="preserve">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Согласно протоколу о результатах аукциона от 07.09.2021г. </w:t>
      </w:r>
      <w:r>
        <w:rPr>
          <w:sz w:val="28"/>
          <w:szCs w:val="28"/>
        </w:rPr>
        <w:t>в связи с тем, что в аукционе принял участие только один участник аукциона, аукцион признан несостоявшимся в соответствии с п.19 ст.39.12 Зем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0 ст. 39.12 Земельного кодекса РФ договор аренды будет заключен с единственным принявшим участие в аукционе участником аукциона Рудневым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9-07T15:08:00Z</cp:lastPrinted>
  <dcterms:modified xsi:type="dcterms:W3CDTF">2021-09-07T13:45:00Z</dcterms:modified>
  <cp:revision>46</cp:revision>
  <dc:subject/>
  <dc:title/>
</cp:coreProperties>
</file>