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>
          <w:rFonts w:ascii="Verdana" w:hAnsi="Verdana" w:eastAsia="Verdana" w:cs="Verdana"/>
          <w:b/>
          <w:b/>
          <w:bCs/>
          <w:color w:val="FFFFFF"/>
          <w:sz w:val="20"/>
        </w:rPr>
      </w:pPr>
      <w:r>
        <w:rPr>
          <w:rFonts w:eastAsia="Verdana" w:cs="Verdana" w:ascii="Verdana" w:hAnsi="Verdana"/>
          <w:b/>
          <w:bCs/>
          <w:color w:val="FFFFFF"/>
          <w:sz w:val="20"/>
        </w:rPr>
        <w:t>Уведомление о проведении экспертизы 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. Вид и реквизиты нормативного правового акта: </w:t>
      </w:r>
      <w:r>
        <w:rPr/>
        <w:t>Постановление Администрации города Орла от 17.11.2016  №5241 «Об утверждении Порядка заключения соглашения об участии в благоустройстве прилегающей территории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2. Наименование нормативного правового акта:</w:t>
      </w:r>
      <w:r>
        <w:rPr/>
        <w:t xml:space="preserve"> «Об утверждении Порядка заключения соглашения об участии в благоустройстве прилегающей территории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 Дата вступления в силу нормативного правового акта: </w:t>
      </w:r>
      <w:r>
        <w:rPr/>
        <w:t>нача</w:t>
      </w:r>
      <w:r>
        <w:rPr>
          <w:bCs/>
        </w:rPr>
        <w:t xml:space="preserve">ло действия документа — с </w:t>
      </w:r>
      <w:r>
        <w:rPr/>
        <w:t>17.11.2016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4. Структурное подразделение администрации города Орла, к ведению которого относятся вопросы, регулируемые нормативным правовым актом: </w:t>
      </w:r>
      <w:r>
        <w:rPr/>
        <w:t>Управление градостроительства администрации города Орла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сновные группы субъектов предпринимательской и инвестиционной деятельности, на которых распространено действ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>юридические лица, индивидуальные предприниматели, осуществляющие предпринимательскую деятельность на территории муниципального образования «Город Орёл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6. Общая характеристика регулируемых общественных отношений:</w:t>
      </w:r>
      <w:r>
        <w:rPr>
          <w:bCs/>
        </w:rPr>
        <w:t xml:space="preserve"> Порядок заключения соглашения об участии в благоустройстве прилегающей территории 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разделом 5 Правил благоустройства и санитарного содержания территории муниципального образования "Город Орел", утвержденных решением Орловского городского Совета народных депутатов от 30.06.2011 N 5/0073-ГС, и регламентирует процедуру подготовки и заключения соглашения об участии в благоустройстве прилегающей территории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7. Срок, в течение которого принимаются мнения о наличии в нормативном правовом акте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 (со дня размещения на официальном сайте настоящего уведомления): </w:t>
      </w:r>
      <w:r>
        <w:rPr/>
        <w:t>в течение 1 месяца со дня установленного планом экспертизы НПА для начала экспертизы,  01.09.2018 – 01.10.2018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>8. Способ направления мнений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/>
        <w:t xml:space="preserve">направление посредством почтовой связи по адресу: 302000, г. Орел, ул. Пролетарская гора, д.1, к. 424; направление в форме электронного документа на адрес электронной почты </w:t>
      </w:r>
      <w:r>
        <w:rPr>
          <w:lang w:val="en-US"/>
        </w:rPr>
        <w:t>top</w:t>
      </w:r>
      <w:r>
        <w:rPr/>
        <w:t>@</w:t>
      </w:r>
      <w:r>
        <w:rPr>
          <w:lang w:val="en-US"/>
        </w:rPr>
        <w:t>orel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9. Контактное лицо (фамилия, имя, отчество, должность, контактный телефон, факс):</w:t>
      </w:r>
      <w:r>
        <w:rPr/>
        <w:t xml:space="preserve"> Топчевская Ирина Георгиевна, начальник отдела экономики и муниципальной поддержки малого и среднего бизнеса финансово-экономического управления администрации города Орла, телефон – (4862) 76-49-86</w:t>
      </w:r>
      <w:r>
        <w:rPr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10. Иная информация: </w:t>
      </w:r>
      <w:r>
        <w:rPr>
          <w:u w:val="single"/>
        </w:rPr>
        <w:t>Прилагаемые к уведомлению документы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/>
      </w:pPr>
      <w:r>
        <w:rPr>
          <w:b/>
          <w:bCs/>
        </w:rPr>
        <w:t>-</w:t>
      </w:r>
      <w:r>
        <w:rPr/>
        <w:t xml:space="preserve"> </w:t>
      </w:r>
      <w:r>
        <w:rPr>
          <w:bCs/>
        </w:rPr>
        <w:t>Постановление Администрации города Орла от 17.11.2016 №5241 «Об утверждении Порядка заключения соглашения б участии в благоустройстве прилегающей территории»</w:t>
      </w:r>
      <w:r>
        <w:rPr/>
        <w:t>;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3F3F3" w:val="clear"/>
        <w:suppressAutoHyphens w:val="true"/>
        <w:jc w:val="both"/>
        <w:rPr>
          <w:b/>
          <w:b/>
          <w:bCs/>
          <w:i/>
          <w:i/>
          <w:iCs/>
        </w:rPr>
      </w:pPr>
      <w:r>
        <w:rPr/>
        <w:t>- перечень вопросов, обсуждаемых в ходе проведения публичных консультаций (форма для заполне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</w:rPr>
        <w:t xml:space="preserve">Экспертиза действующих нормативных правовых актов проводится во исполнение постановления администрации города Орла от 04.12.2014 года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, в соответствии с Планом проведения экспертизы муниципальных нормативных правовых актов города Орла на второе  полугодие 2018 года, утверждённым распоряжением администрации города Орла от 19.06.2018 №492, в целях выявления положений, необоснованно затрудняющих осуществление предпринимательской и инвестиционной деятельности на территории муниципального образования «Город Орел». 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глашаем принять участие в экспертизе всех заинтересованных лиц.</w:t>
      </w:r>
    </w:p>
    <w:sectPr>
      <w:type w:val="nextPage"/>
      <w:pgSz w:w="11906" w:h="16838"/>
      <w:pgMar w:left="1134" w:right="686" w:gutter="0" w:header="0" w:top="56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Îñíîâíîé øðèôò àáçàöà"/>
    <w:qFormat/>
    <w:rPr/>
  </w:style>
  <w:style w:type="character" w:styleId="Style15">
    <w:name w:val="Èíòåðíåò-ññûëêà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Tahoma" w:cs="Tahoma"/>
      <w:sz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6:00Z</dcterms:created>
  <dc:creator>Òàòüÿíà Íèêîëàåâíà ×óíòîâà</dc:creator>
  <dc:description/>
  <cp:keywords/>
  <dc:language>en-US</dc:language>
  <cp:lastModifiedBy>Топчевская Ирина Георгиевна</cp:lastModifiedBy>
  <cp:lastPrinted>2015-07-01T16:36:00Z</cp:lastPrinted>
  <dcterms:modified xsi:type="dcterms:W3CDTF">2018-09-14T06:37:00Z</dcterms:modified>
  <cp:revision>2</cp:revision>
  <dc:subject/>
  <dc:title>Íàñòîÿùèì Çàêîíîäàòåëüíîå Ñîáðàíèå ×åëÿáèíñêîé îáëàñòè óâåäîìëÿåò î ïðîâåäåíèè ýêñïåðòèçû íîðìàòèâíîãî ïðàâîâîãî àêòà</dc:title>
</cp:coreProperties>
</file>