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4.08.2025г. – 27.08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gortrans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4.08.2025г. по 18.00 часов 30.08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25-52-10 (доб.3002)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el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– «Оценка регулирующего воздействия»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приведение приложения к постановлению администрации города Орла от 23.04.2012 № 1239 «Об утверждении Реестра маршрутов регулярных перевозок муниципальной маршрутной сети города Орла» в соответствие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8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5-08-11T13:48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