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   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Предложения принимались разработчиком проекта нормативного правового акта с 11 августа 2017 г. по 28 августа 2017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 предложений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 1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891" w:type="dxa"/>
        <w:jc w:val="left"/>
        <w:tblInd w:w="12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2321"/>
        <w:gridCol w:w="4394"/>
        <w:gridCol w:w="1418"/>
        <w:gridCol w:w="1354"/>
        <w:gridCol w:w="1331"/>
        <w:gridCol w:w="4412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: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частое изменение правового регулирование размещения нестационарных торговых объектов на территории города Орла может внести путаницу  в правоприменительную практику и сложность восприятия правовых норм со стороны предпринимате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8" w:right="14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 исключить пункт 1.3. из предлагаемого проекта постановления, т.к. введение норм п.1.3. может привести к избыточным действиям со стороны предпринимателей. Требование, установленной исключительно к сельхозтоваропроизводителям, может повлиять на конкурентную среду  в отрасли и будет способствовать необоснованному изменению расстановки сил в сфере торговли  из нестационарных объектов. Кроме того, необходимость выполнения дополнительных административных действий  сельхозтоваропроизводителями может привести к  необоснованным  административным барьерам. Могут возникнуть предпосылки возникновения коррупциогенных фактрово,  поскольку отсутствуют регламенты по выдаче указанных в п.1.3. документов в налоговых органах и органах местного 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, поч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012 от 28.08.20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.№ 13047от 29.08.20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357 от 04.09.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становление администрации города инициировано обращениями хозяйствующих субъектов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мечание учтено, пункт 1.3. исключен из проекта постановления.</w:t>
            </w:r>
          </w:p>
        </w:tc>
      </w:tr>
      <w:tr>
        <w:trPr>
          <w:trHeight w:val="8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а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8" w:righ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. от 28.08.2017 б/№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/>
            </w:pPr>
            <w:r>
              <w:rPr/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А.В. Митасов</w:t>
      </w:r>
    </w:p>
    <w:p>
      <w:pPr>
        <w:pStyle w:val="ConsPlusNonformat"/>
        <w:ind w:firstLine="10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9.2017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8:00Z</dcterms:created>
  <dc:creator>MX</dc:creator>
  <dc:description/>
  <cp:keywords/>
  <dc:language>en-US</dc:language>
  <cp:lastModifiedBy>trakhinina-zhv</cp:lastModifiedBy>
  <cp:lastPrinted>2017-03-17T14:21:00Z</cp:lastPrinted>
  <dcterms:modified xsi:type="dcterms:W3CDTF">2017-11-21T14:08:00Z</dcterms:modified>
  <cp:revision>2</cp:revision>
  <dc:subject/>
  <dc:title>Свод</dc:title>
</cp:coreProperties>
</file>