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 с 1 января по 31 декабря 2021 года, об имуществе и обязательствах имущественного характера на 01 марта 2022 </w:t>
      </w:r>
    </w:p>
    <w:p>
      <w:pPr>
        <w:pStyle w:val="Normal"/>
        <w:jc w:val="center"/>
        <w:rPr/>
      </w:pPr>
      <w:r>
        <w:rPr/>
        <w:t>руководителя МБДОУ № 34 г. Орла и членов его семьи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559"/>
        <w:gridCol w:w="1843"/>
        <w:gridCol w:w="1842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9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22-05-06T15:34:00Z</dcterms:modified>
  <cp:revision>15</cp:revision>
  <dc:subject/>
  <dc:title>Сведения</dc:title>
</cp:coreProperties>
</file>