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w:t>
      </w:r>
      <w:r>
        <w:rPr>
          <w:rFonts w:cs="Times New Roman CYR" w:ascii="Times New Roman CYR" w:hAnsi="Times New Roman CYR"/>
          <w:sz w:val="24"/>
        </w:rPr>
        <w:t xml:space="preserve"> окт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а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586"/>
        <w:gridCol w:w="1276"/>
        <w:gridCol w:w="1417"/>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Нежилое помещение общей площадью 1524,8 кв.м, состоящее из объектов права: помещение: нежилое помещение № 50, назначение: Нежилое, площадь 767,2 кв.м, этаж Подвал № Подвал, расположенное по адресу: Российская Федерация, Орловская область, г. Орёл, ул. Комсомольская, д. 260, пом. 50 и помещение: нежилое помещение № 51, назначение: Нежилое, площадь 757,6 кв.м, Этаж № 01, расположенное по адресу: Российская Федерация, Орловская область, городской округ город Орёл, г. Орёл, ул. Комсомольская, д. 260, пом.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6921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433,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4 сентября 2025 года с 00:00 (МСК)</w:t>
      </w:r>
      <w:r>
        <w:rPr/>
        <w:t xml:space="preserve"> </w:t>
      </w:r>
      <w:r>
        <w:rPr>
          <w:b/>
        </w:rPr>
        <w:t>до 14 окт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5 октябр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7 октяб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9-22T12:30:00Z</dcterms:modified>
  <cp:revision>40</cp:revision>
  <dc:subject/>
  <dc:title>Извещение о проведении аукциона</dc:title>
</cp:coreProperties>
</file>